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8"/>
          <w:lang w:val="ru-RU" w:eastAsia="en-US"/>
        </w:rPr>
      </w:pPr>
      <w:bookmarkStart w:id="0" w:name="_TOC837"/>
      <w:bookmarkEnd w:id="0"/>
      <w:r>
        <w:rPr>
          <w:rFonts w:eastAsia="Times" w:cs="Times New Roman" w:ascii="Times New Roman" w:hAnsi="Times New Roman"/>
          <w:sz w:val="28"/>
          <w:lang w:val="ru-RU" w:eastAsia="en-US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sz w:val="36"/>
          <w:szCs w:val="36"/>
          <w:lang w:val="ru-RU" w:eastAsia="en-US"/>
        </w:rPr>
      </w:pPr>
      <w:r>
        <w:rPr>
          <w:rFonts w:eastAsia="Times" w:cs="Times New Roman" w:ascii="Times New Roman" w:hAnsi="Times New Roman"/>
          <w:b/>
          <w:sz w:val="36"/>
          <w:szCs w:val="36"/>
          <w:lang w:val="ru-RU" w:eastAsia="en-US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sz w:val="32"/>
          <w:szCs w:val="32"/>
          <w:lang w:val="ru-RU" w:eastAsia="en-US"/>
        </w:rPr>
      </w:pPr>
      <w:r>
        <w:rPr>
          <w:rFonts w:eastAsia="Times" w:cs="Times" w:ascii="Times New Roman" w:hAnsi="Times New Roman"/>
          <w:b/>
          <w:sz w:val="32"/>
          <w:szCs w:val="32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eastAsia="Times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 xml:space="preserve">НА ОБМЕН В ЭЛЕКТРОННОМ ВИДЕ СВЕДЕНИЯМИ МЕЖДУ УЧАСТНИКАМИ ИНФОРМАЦИОННОГО ВЗАИМОДЕЙСТВИЯ 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" w:cs="Times New Roman" w:ascii="Times New Roman" w:hAnsi="Times New Roman"/>
          <w:sz w:val="28"/>
          <w:szCs w:val="28"/>
          <w:lang w:val="ru-RU" w:eastAsia="en-US"/>
        </w:rPr>
        <w:t>И СИСТЕМОЙ ЕИИС «СОЦСТРАХ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  <w:t>Версия 1.21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sz w:val="24"/>
          <w:lang w:val="ru-RU" w:eastAsia="en-US"/>
        </w:rPr>
      </w:pPr>
      <w:r>
        <w:rPr>
          <w:rFonts w:eastAsia="Times" w:cs="Times New Roman" w:ascii="Times New Roman" w:hAnsi="Times New Roman"/>
          <w:sz w:val="24"/>
          <w:lang w:val="ru-RU" w:eastAsia="en-US"/>
        </w:rPr>
      </w:r>
    </w:p>
    <w:p>
      <w:pPr>
        <w:pStyle w:val="Style28"/>
        <w:spacing w:lineRule="auto" w:line="360"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16314597">
            <w:r>
              <w:rPr>
                <w:rStyle w:val="IndexLink"/>
                <w:lang w:val="ru-RU" w:eastAsia="en-US"/>
              </w:rPr>
              <w:t>Перечень измене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598"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Введени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599">
            <w:r>
              <w:rPr>
                <w:rStyle w:val="IndexLink"/>
                <w:lang w:val="ru-RU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Назначение регламент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0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Стороны обмена</w:t>
            </w:r>
            <w:r>
              <w:rPr>
                <w:rStyle w:val="IndexLink"/>
                <w:lang w:val="ru-RU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1"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ервис информационного взаимодейств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2"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еспечение юридической значимост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3">
            <w:r>
              <w:rPr>
                <w:rStyle w:val="IndexLink"/>
                <w:lang w:val="ru-RU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спользуемые стандарты и алгоритмы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4">
            <w:r>
              <w:rPr>
                <w:rStyle w:val="IndexLink"/>
                <w:lang w:val="ru-RU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взаимодействи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5">
            <w:r>
              <w:rPr>
                <w:rStyle w:val="IndexLink"/>
                <w:lang w:val="ru-RU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подписанного сообщения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6">
            <w:r>
              <w:rPr>
                <w:rStyle w:val="IndexLink"/>
                <w:lang w:val="ru-RU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7"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Шифрование данных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8">
            <w:r>
              <w:rPr>
                <w:rStyle w:val="IndexLink"/>
                <w:lang w:val="ru-RU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орядок шифрования сообщения: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09">
            <w:r>
              <w:rPr>
                <w:rStyle w:val="IndexLink"/>
                <w:lang w:val="ru-RU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труктура зашифрованного сообщ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0"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абонентом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1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</w:t>
            </w:r>
            <w:r>
              <w:rPr>
                <w:rStyle w:val="IndexLink"/>
                <w:lang w:val="ru-RU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2">
            <w:r>
              <w:rPr>
                <w:rStyle w:val="IndexLink"/>
                <w:lang w:val="ru-RU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исание метод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3">
            <w:r>
              <w:rPr>
                <w:rStyle w:val="IndexLink"/>
                <w:lang w:val="ru-RU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запроса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4">
            <w:r>
              <w:rPr>
                <w:rStyle w:val="IndexLink"/>
                <w:lang w:val="ru-RU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ответ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5"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получения количества сообщений оператором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6"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+mn-ea;Times New Roman"/>
                <w:kern w:val="2"/>
                <w:lang w:val="ru-RU" w:eastAsia="en-US"/>
              </w:rPr>
              <w:t>Метод getCntMessageOрerator</w:t>
            </w:r>
            <w:r>
              <w:rPr>
                <w:rStyle w:val="IndexLink"/>
                <w:lang w:val="ru-RU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7">
            <w:r>
              <w:rPr>
                <w:rStyle w:val="IndexLink"/>
                <w:lang w:val="ru-RU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исание метод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8">
            <w:r>
              <w:rPr>
                <w:rStyle w:val="IndexLink"/>
                <w:lang w:val="ru-RU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запроса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19">
            <w:r>
              <w:rPr>
                <w:rStyle w:val="IndexLink"/>
                <w:lang w:val="ru-RU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ответа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0">
            <w:r>
              <w:rPr>
                <w:rStyle w:val="IndexLink"/>
                <w:lang w:val="ru-RU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запроса сообщения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1">
            <w:r>
              <w:rPr>
                <w:rStyle w:val="IndexLink"/>
                <w:lang w:val="ru-RU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getMessage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2">
            <w:r>
              <w:rPr>
                <w:rStyle w:val="IndexLink"/>
                <w:lang w:val="ru-RU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исание метод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3">
            <w:r>
              <w:rPr>
                <w:rStyle w:val="IndexLink"/>
                <w:lang w:val="ru-RU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подписанного запроса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4">
            <w:r>
              <w:rPr>
                <w:rStyle w:val="IndexLink"/>
                <w:lang w:val="ru-RU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подписанного ответ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5">
            <w:r>
              <w:rPr>
                <w:rStyle w:val="IndexLink"/>
                <w:lang w:val="ru-RU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ерация отправки сообщения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6">
            <w:r>
              <w:rPr>
                <w:rStyle w:val="IndexLink"/>
                <w:lang w:val="ru-RU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Метод putMessage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7">
            <w:r>
              <w:rPr>
                <w:rStyle w:val="IndexLink"/>
                <w:lang w:val="ru-RU" w:eastAsia="en-US"/>
              </w:rPr>
              <w:t>8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писание метода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8">
            <w:r>
              <w:rPr>
                <w:rStyle w:val="IndexLink"/>
                <w:lang w:val="ru-RU" w:eastAsia="en-US"/>
              </w:rPr>
              <w:t>8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подписанного запроса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29">
            <w:r>
              <w:rPr>
                <w:rStyle w:val="IndexLink"/>
                <w:lang w:val="ru-RU" w:eastAsia="en-US"/>
              </w:rPr>
              <w:t>8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зашифрованного запроса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0">
            <w:r>
              <w:rPr>
                <w:rStyle w:val="IndexLink"/>
                <w:lang w:val="ru-RU" w:eastAsia="en-US"/>
              </w:rPr>
              <w:t>8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Пример подписанного ответа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1">
            <w:r>
              <w:rPr>
                <w:rStyle w:val="IndexLink"/>
                <w:lang w:val="ru-RU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Рекомендации по именованию файлов для передачи запросов и ответов СЭДО внутри закрытых контуров организаций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2">
            <w:r>
              <w:rPr>
                <w:rStyle w:val="IndexLink"/>
                <w:lang w:val="ru-RU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и/Таблицы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3">
            <w:r>
              <w:rPr>
                <w:rStyle w:val="IndexLink"/>
                <w:lang w:val="ru-RU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взаимодействий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4">
            <w:r>
              <w:rPr>
                <w:rStyle w:val="IndexLink"/>
                <w:lang w:val="ru-RU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типов сообщений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5">
            <w:r>
              <w:rPr>
                <w:rStyle w:val="IndexLink"/>
                <w:lang w:val="ru-RU" w:eastAsia="en-US"/>
              </w:rPr>
              <w:t>10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соответствий типов взаимодействий и идентификаторов абонентов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6">
            <w:r>
              <w:rPr>
                <w:rStyle w:val="IndexLink"/>
                <w:lang w:val="ru-RU" w:eastAsia="en-US"/>
              </w:rPr>
              <w:t>10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правочник ошибок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7">
            <w:r>
              <w:rPr>
                <w:rStyle w:val="IndexLink"/>
                <w:lang w:val="ru-RU" w:eastAsia="en-US"/>
              </w:rPr>
              <w:t>Приложение 1. Атрибутивный/элементный состав используемых типов элементов сообщений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8">
            <w:r>
              <w:rPr>
                <w:rStyle w:val="IndexLink"/>
                <w:lang w:val="ru-RU" w:eastAsia="en-US"/>
              </w:rPr>
              <w:t>Атрибуты элемента getCntMessageOperatorRequest</w:t>
              <w:tab/>
              <w:t>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39">
            <w:r>
              <w:rPr>
                <w:rStyle w:val="IndexLink"/>
                <w:lang w:val="ru-RU" w:eastAsia="en-US"/>
              </w:rPr>
              <w:t>Атрибуты элемента getCntMessageRequest</w:t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0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getMessageRequest</w:t>
            </w:r>
            <w:r>
              <w:rPr>
                <w:rStyle w:val="IndexLink"/>
                <w:lang w:val="ru-RU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1">
            <w:r>
              <w:rPr>
                <w:rStyle w:val="IndexLink"/>
                <w:lang w:val="ru-RU" w:eastAsia="en-US"/>
              </w:rPr>
              <w:t>Атрибуты элемента messageListResponse</w:t>
              <w:tab/>
              <w:t>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2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putMessageRequest</w:t>
            </w:r>
            <w:r>
              <w:rPr>
                <w:rStyle w:val="IndexLink"/>
                <w:lang w:val="ru-RU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3">
            <w:r>
              <w:rPr>
                <w:rStyle w:val="IndexLink"/>
                <w:lang w:val="ru-RU" w:eastAsia="en-US"/>
              </w:rPr>
              <w:t>Атрибуты элемента sedoMessageResponse</w:t>
              <w:tab/>
              <w:t>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4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sedoUuidResponse</w:t>
            </w:r>
            <w:r>
              <w:rPr>
                <w:rStyle w:val="IndexLink"/>
                <w:lang w:val="ru-RU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5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transportUuid</w:t>
            </w:r>
            <w:r>
              <w:rPr>
                <w:rStyle w:val="IndexLink"/>
                <w:lang w:val="ru-RU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6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BroadcastMessageType</w:t>
            </w:r>
            <w:r>
              <w:rPr>
                <w:rStyle w:val="IndexLink"/>
                <w:lang w:val="ru-RU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7">
            <w:r>
              <w:rPr>
                <w:rStyle w:val="IndexLink"/>
                <w:lang w:val="ru-RU" w:eastAsia="en-US"/>
              </w:rPr>
              <w:t>Атрибуты элемента BroadcastMessageType/messageUuid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8">
            <w:r>
              <w:rPr>
                <w:rStyle w:val="IndexLink"/>
                <w:lang w:val="ru-RU" w:eastAsia="en-US"/>
              </w:rPr>
              <w:t>Атрибуты элемента BroadcastMessageType/messag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49">
            <w:r>
              <w:rPr>
                <w:rStyle w:val="IndexLink"/>
                <w:lang w:val="ru-RU" w:eastAsia="en-US"/>
              </w:rPr>
              <w:t>Атрибуты элемента BroadcastMessageType/dateOfRelevance</w:t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0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CommonClientMessage</w:t>
            </w:r>
            <w:r>
              <w:rPr>
                <w:rStyle w:val="IndexLink"/>
                <w:lang w:val="ru-RU" w:eastAsia="en-US"/>
              </w:rPr>
              <w:tab/>
              <w:t>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1">
            <w:r>
              <w:rPr>
                <w:rStyle w:val="IndexLink"/>
                <w:lang w:val="ru-RU" w:eastAsia="en-US"/>
              </w:rPr>
              <w:t>Атрибуты элемента CommonClientMessage/interactionType</w:t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2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CommonMessageRequest</w:t>
            </w:r>
            <w:r>
              <w:rPr>
                <w:rStyle w:val="IndexLink"/>
                <w:lang w:val="ru-RU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3">
            <w:r>
              <w:rPr>
                <w:rStyle w:val="IndexLink"/>
                <w:lang w:val="ru-RU" w:eastAsia="en-US"/>
              </w:rPr>
              <w:t>Атрибуты элемента CommonMessageRequest/systemInfo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4">
            <w:r>
              <w:rPr>
                <w:rStyle w:val="IndexLink"/>
                <w:lang w:val="ru-RU" w:eastAsia="en-US"/>
              </w:rPr>
              <w:t>Атрибуты элемента CommonMessageRequest/interactionType</w:t>
              <w:tab/>
              <w:t>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5">
            <w:r>
              <w:rPr>
                <w:rStyle w:val="IndexLink"/>
                <w:lang w:val="ru-RU" w:eastAsia="en-US"/>
              </w:rPr>
              <w:t>Атрибуты комплексного типа GetCntMessageOperatorReques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6">
            <w:r>
              <w:rPr>
                <w:rStyle w:val="IndexLink"/>
                <w:lang w:val="ru-RU" w:eastAsia="en-US"/>
              </w:rPr>
              <w:t>Атрибуты элемента GetCntMessageOperatorRequest/operatorOgrn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7">
            <w:r>
              <w:rPr>
                <w:rStyle w:val="IndexLink"/>
                <w:lang w:val="ru-RU" w:eastAsia="en-US"/>
              </w:rPr>
              <w:t>Атрибуты элемента GetCntMessageOperatorRequest/messageDate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8">
            <w:r>
              <w:rPr>
                <w:rStyle w:val="IndexLink"/>
                <w:lang w:val="ru-RU" w:eastAsia="en-US"/>
              </w:rPr>
              <w:t>Атрибуты элемента GetCntMessageOperatorRequest/msgTimeFrom</w:t>
              <w:tab/>
              <w:t>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59">
            <w:r>
              <w:rPr>
                <w:rStyle w:val="IndexLink"/>
                <w:lang w:val="ru-RU" w:eastAsia="en-US"/>
              </w:rPr>
              <w:t>Атрибуты элемента GetCntMessageOperatorRequest/msgTimeTo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0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GetCntMessageRequest</w:t>
            </w:r>
            <w:r>
              <w:rPr>
                <w:rStyle w:val="IndexLink"/>
                <w:lang w:val="ru-RU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1">
            <w:r>
              <w:rPr>
                <w:rStyle w:val="IndexLink"/>
                <w:lang w:val="ru-RU" w:eastAsia="en-US"/>
              </w:rPr>
              <w:t>Атрибуты элемента GetCntMessageRequest/recipientId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2">
            <w:r>
              <w:rPr>
                <w:rStyle w:val="IndexLink"/>
                <w:lang w:val="ru-RU" w:eastAsia="en-US"/>
              </w:rPr>
              <w:t>Атрибуты элемента GetCntMessageRequest/org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3">
            <w:r>
              <w:rPr>
                <w:rStyle w:val="IndexLink"/>
                <w:lang w:val="ru-RU" w:eastAsia="en-US"/>
              </w:rPr>
              <w:t>Атрибуты элемента GetCntMessageRequest/org/ogr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4">
            <w:r>
              <w:rPr>
                <w:rStyle w:val="IndexLink"/>
                <w:lang w:val="ru-RU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5">
            <w:r>
              <w:rPr>
                <w:rStyle w:val="IndexLink"/>
                <w:lang w:val="ru-RU" w:eastAsia="en-US"/>
              </w:rPr>
              <w:t>Атрибуты элемента GetCntMessageRequest/org/kp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6">
            <w:r>
              <w:rPr>
                <w:rStyle w:val="IndexLink"/>
                <w:lang w:val="ru-RU" w:eastAsia="en-US"/>
              </w:rPr>
              <w:t>Атрибуты элемента GetCntMessageRequest/org/ogrnip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7">
            <w:r>
              <w:rPr>
                <w:rStyle w:val="IndexLink"/>
                <w:lang w:val="ru-RU" w:eastAsia="en-US"/>
              </w:rPr>
              <w:t>Атрибуты элемента GetCntMessageRequest/org/inn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8">
            <w:r>
              <w:rPr>
                <w:rStyle w:val="IndexLink"/>
                <w:lang w:val="ru-RU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69">
            <w:r>
              <w:rPr>
                <w:rStyle w:val="IndexLink"/>
                <w:lang w:val="ru-RU" w:eastAsia="en-US"/>
              </w:rPr>
              <w:t>Атрибуты элемента GetCntMessageRequest/org/snils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0">
            <w:r>
              <w:rPr>
                <w:rStyle w:val="IndexLink"/>
                <w:lang w:val="ru-RU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1">
            <w:r>
              <w:rPr>
                <w:rStyle w:val="IndexLink"/>
                <w:lang w:val="ru-RU" w:eastAsia="en-US"/>
              </w:rPr>
              <w:t>Атрибуты элемента GetCntMessageRequest/org/regnum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2">
            <w:r>
              <w:rPr>
                <w:rStyle w:val="IndexLink"/>
                <w:lang w:val="ru-RU" w:eastAsia="en-US"/>
              </w:rPr>
              <w:t>Атрибуты элемента GetCntMessageRequest/org/inn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3">
            <w:r>
              <w:rPr>
                <w:rStyle w:val="IndexLink"/>
                <w:lang w:val="ru-RU" w:eastAsia="en-US"/>
              </w:rPr>
              <w:t>Атрибуты элемента GetCntMessageRequest/org/kpp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4">
            <w:r>
              <w:rPr>
                <w:rStyle w:val="IndexLink"/>
                <w:lang w:val="ru-RU" w:eastAsia="en-US"/>
              </w:rPr>
              <w:t>Атрибуты элемента GetCntMessageRequest/mo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5">
            <w:r>
              <w:rPr>
                <w:rStyle w:val="IndexLink"/>
                <w:lang w:val="ru-RU" w:eastAsia="en-US"/>
              </w:rPr>
              <w:t>Атрибуты элемента GetCntMessageRequest/mo/ogrn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6">
            <w:r>
              <w:rPr>
                <w:rStyle w:val="IndexLink"/>
                <w:lang w:val="ru-RU" w:eastAsia="en-US"/>
              </w:rPr>
              <w:t>Атрибуты элемента GetCntMessageRequest/ins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7">
            <w:r>
              <w:rPr>
                <w:rStyle w:val="IndexLink"/>
                <w:lang w:val="ru-RU" w:eastAsia="en-US"/>
              </w:rPr>
              <w:t>Атрибуты элемента GetCntMessageRequest/ins/regNum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8">
            <w:r>
              <w:rPr>
                <w:rStyle w:val="IndexLink"/>
                <w:lang w:val="ru-RU" w:eastAsia="en-US"/>
              </w:rPr>
              <w:t>Атрибуты элемента GetCntMessageRequest/messageDate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79">
            <w:r>
              <w:rPr>
                <w:rStyle w:val="IndexLink"/>
                <w:lang w:val="ru-RU" w:eastAsia="en-US"/>
              </w:rPr>
              <w:t>Атрибуты элемента GetCntMessageRequest/messageFrom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0">
            <w:r>
              <w:rPr>
                <w:rStyle w:val="IndexLink"/>
                <w:lang w:val="ru-RU" w:eastAsia="en-US"/>
              </w:rPr>
              <w:t>Атрибуты элемента GetCntMessageRequest/messageTo</w:t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1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GetMessageRequest</w:t>
            </w:r>
            <w:r>
              <w:rPr>
                <w:rStyle w:val="IndexLink"/>
                <w:lang w:val="ru-RU" w:eastAsia="en-US"/>
              </w:rPr>
              <w:tab/>
              <w:t>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2">
            <w:r>
              <w:rPr>
                <w:rStyle w:val="IndexLink"/>
                <w:lang w:val="ru-RU" w:eastAsia="en-US"/>
              </w:rPr>
              <w:t>Атрибуты элемента GetMessageRequest/uu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3">
            <w:r>
              <w:rPr>
                <w:rStyle w:val="IndexLink"/>
                <w:lang w:val="ru-RU" w:eastAsia="en-US"/>
              </w:rPr>
              <w:t>Атрибуты элемента GetMessageRequest/uuidList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4">
            <w:r>
              <w:rPr>
                <w:rStyle w:val="IndexLink"/>
                <w:lang w:val="ru-RU" w:eastAsia="en-US"/>
              </w:rPr>
              <w:t>Атрибуты элемента GetMessageRequest/recipientId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5">
            <w:r>
              <w:rPr>
                <w:rStyle w:val="IndexLink"/>
                <w:lang w:val="ru-RU" w:eastAsia="en-US"/>
              </w:rPr>
              <w:t>Атрибуты элемента GetMessageRequest/org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6">
            <w:r>
              <w:rPr>
                <w:rStyle w:val="IndexLink"/>
                <w:lang w:val="ru-RU" w:eastAsia="en-US"/>
              </w:rPr>
              <w:t>Атрибуты элемента GetMessageRequest/org/ogr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7">
            <w:r>
              <w:rPr>
                <w:rStyle w:val="IndexLink"/>
                <w:lang w:val="ru-RU" w:eastAsia="en-US"/>
              </w:rPr>
              <w:t>Атрибуты элемента GetMessageRequest/org/inn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8">
            <w:r>
              <w:rPr>
                <w:rStyle w:val="IndexLink"/>
                <w:lang w:val="ru-RU" w:eastAsia="en-US"/>
              </w:rPr>
              <w:t>Атрибуты элемента GetMessageRequest/org/kp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89">
            <w:r>
              <w:rPr>
                <w:rStyle w:val="IndexLink"/>
                <w:lang w:val="ru-RU" w:eastAsia="en-US"/>
              </w:rPr>
              <w:t>Атрибуты элемента GetMessageRequest/org/ogrnip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0">
            <w:r>
              <w:rPr>
                <w:rStyle w:val="IndexLink"/>
                <w:lang w:val="ru-RU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1">
            <w:r>
              <w:rPr>
                <w:rStyle w:val="IndexLink"/>
                <w:lang w:val="ru-RU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2">
            <w:r>
              <w:rPr>
                <w:rStyle w:val="IndexLink"/>
                <w:lang w:val="ru-RU" w:eastAsia="en-US"/>
              </w:rPr>
              <w:t>Атрибуты элемента GetMessageRequest/org/snils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3">
            <w:r>
              <w:rPr>
                <w:rStyle w:val="IndexLink"/>
                <w:lang w:val="ru-RU" w:eastAsia="en-US"/>
              </w:rPr>
              <w:t>Атрибуты элемента GetMessageRequest/org/inn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4">
            <w:r>
              <w:rPr>
                <w:rStyle w:val="IndexLink"/>
                <w:lang w:val="ru-RU" w:eastAsia="en-US"/>
              </w:rPr>
              <w:t>Атрибуты элемента GetMessageRequest/org/regnum</w:t>
              <w:tab/>
              <w:t>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5">
            <w:r>
              <w:rPr>
                <w:rStyle w:val="IndexLink"/>
                <w:lang w:val="ru-RU" w:eastAsia="en-US"/>
              </w:rPr>
              <w:t>Атрибуты элемента GetMessageRequest/org/in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6">
            <w:r>
              <w:rPr>
                <w:rStyle w:val="IndexLink"/>
                <w:lang w:val="ru-RU" w:eastAsia="en-US"/>
              </w:rPr>
              <w:t>Атрибуты элемента GetMessageRequest/org/kpp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7">
            <w:r>
              <w:rPr>
                <w:rStyle w:val="IndexLink"/>
                <w:lang w:val="ru-RU" w:eastAsia="en-US"/>
              </w:rPr>
              <w:t>Атрибуты элемента GetMessageRequest/mo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8">
            <w:r>
              <w:rPr>
                <w:rStyle w:val="IndexLink"/>
                <w:lang w:val="ru-RU" w:eastAsia="en-US"/>
              </w:rPr>
              <w:t>Атрибуты элемента GetMessageRequest/mo/ogrn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699">
            <w:r>
              <w:rPr>
                <w:rStyle w:val="IndexLink"/>
                <w:lang w:val="ru-RU" w:eastAsia="en-US"/>
              </w:rPr>
              <w:t>Атрибуты элемента GetMessageRequest/ins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0">
            <w:r>
              <w:rPr>
                <w:rStyle w:val="IndexLink"/>
                <w:lang w:val="ru-RU" w:eastAsia="en-US"/>
              </w:rPr>
              <w:t>Атрибуты элемента GetMessageRequest/ins/regNum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1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GetMessageStatusRequest</w:t>
            </w:r>
            <w:r>
              <w:rPr>
                <w:rStyle w:val="IndexLink"/>
                <w:lang w:val="ru-RU" w:eastAsia="en-US"/>
              </w:rPr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2">
            <w:r>
              <w:rPr>
                <w:rStyle w:val="IndexLink"/>
                <w:lang w:val="ru-RU" w:eastAsia="en-US"/>
              </w:rPr>
              <w:t>Атрибуты элемента GetMessageStatusRequest/recipientId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3">
            <w:r>
              <w:rPr>
                <w:rStyle w:val="IndexLink"/>
                <w:lang w:val="ru-RU" w:eastAsia="en-US"/>
              </w:rPr>
              <w:t>Атрибуты элемента GetMessageStatusRequest/uuids</w:t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4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Info</w:t>
            </w:r>
            <w:r>
              <w:rPr>
                <w:rStyle w:val="IndexLink"/>
                <w:lang w:val="ru-RU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5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MessageInfo/uuid</w:t>
            </w:r>
            <w:r>
              <w:rPr>
                <w:rStyle w:val="IndexLink"/>
                <w:lang w:val="ru-RU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6">
            <w:r>
              <w:rPr>
                <w:rStyle w:val="IndexLink"/>
                <w:lang w:val="ru-RU" w:eastAsia="en-US"/>
              </w:rPr>
              <w:t>Атрибуты элемента MessageInfo/messageType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7">
            <w:r>
              <w:rPr>
                <w:rStyle w:val="IndexLink"/>
                <w:lang w:val="ru-RU" w:eastAsia="en-US"/>
              </w:rPr>
              <w:t>Атрибуты элемента MessageInfo/recipientId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8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MessageInfo/org</w:t>
            </w:r>
            <w:r>
              <w:rPr>
                <w:rStyle w:val="IndexLink"/>
                <w:lang w:val="ru-RU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09">
            <w:r>
              <w:rPr>
                <w:rStyle w:val="IndexLink"/>
                <w:lang w:val="ru-RU" w:eastAsia="en-US"/>
              </w:rPr>
              <w:t>Атрибуты элемента MessageInfo/org/ogr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0">
            <w:r>
              <w:rPr>
                <w:rStyle w:val="IndexLink"/>
                <w:lang w:val="ru-RU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1">
            <w:r>
              <w:rPr>
                <w:rStyle w:val="IndexLink"/>
                <w:lang w:val="ru-RU" w:eastAsia="en-US"/>
              </w:rPr>
              <w:t>Атрибуты элемента MessageInfo/org/kp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2">
            <w:r>
              <w:rPr>
                <w:rStyle w:val="IndexLink"/>
                <w:lang w:val="ru-RU" w:eastAsia="en-US"/>
              </w:rPr>
              <w:t>Атрибуты элемента MessageInfo/org/ogrnip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3">
            <w:r>
              <w:rPr>
                <w:rStyle w:val="IndexLink"/>
                <w:lang w:val="ru-RU" w:eastAsia="en-US"/>
              </w:rPr>
              <w:t>Атрибуты элемента MessageInfo/org/inn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4">
            <w:r>
              <w:rPr>
                <w:rStyle w:val="IndexLink"/>
                <w:lang w:val="ru-RU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5">
            <w:r>
              <w:rPr>
                <w:rStyle w:val="IndexLink"/>
                <w:lang w:val="ru-RU" w:eastAsia="en-US"/>
              </w:rPr>
              <w:t>Атрибуты элемента MessageInfo/org/snils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6">
            <w:r>
              <w:rPr>
                <w:rStyle w:val="IndexLink"/>
                <w:lang w:val="ru-RU" w:eastAsia="en-US"/>
              </w:rPr>
              <w:t>Атрибуты элемента MessageInfo/org/inn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7">
            <w:r>
              <w:rPr>
                <w:rStyle w:val="IndexLink"/>
                <w:lang w:val="ru-RU" w:eastAsia="en-US"/>
              </w:rPr>
              <w:t>Атрибуты элемента MessageInfo/org/regnum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8">
            <w:r>
              <w:rPr>
                <w:rStyle w:val="IndexLink"/>
                <w:lang w:val="ru-RU" w:eastAsia="en-US"/>
              </w:rPr>
              <w:t>Атрибуты элемента MessageInfo/subAbonentId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19">
            <w:r>
              <w:rPr>
                <w:rStyle w:val="IndexLink"/>
                <w:lang w:val="ru-RU" w:eastAsia="en-US"/>
              </w:rPr>
              <w:t>Атрибуты элемента MessageInfo/expiry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0">
            <w:r>
              <w:rPr>
                <w:rStyle w:val="IndexLink"/>
                <w:lang w:val="ru-RU" w:eastAsia="en-US"/>
              </w:rPr>
              <w:t>Атрибуты элемента MessageInfo/needConfirm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1">
            <w:r>
              <w:rPr>
                <w:rStyle w:val="IndexLink"/>
                <w:lang w:val="ru-RU" w:eastAsia="en-US"/>
              </w:rPr>
              <w:t>Атрибуты элемента MessageInfo/messageDate</w:t>
              <w:tab/>
              <w:t>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2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List</w:t>
            </w:r>
            <w:r>
              <w:rPr>
                <w:rStyle w:val="IndexLink"/>
                <w:lang w:val="ru-RU" w:eastAsia="en-US"/>
              </w:rPr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3">
            <w:r>
              <w:rPr>
                <w:rStyle w:val="IndexLink"/>
                <w:lang w:val="ru-RU" w:eastAsia="en-US"/>
              </w:rPr>
              <w:t>Атрибуты элемента MessageList/messageCount</w:t>
              <w:tab/>
              <w:t>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4">
            <w:r>
              <w:rPr>
                <w:rStyle w:val="IndexLink"/>
                <w:lang w:val="ru-RU" w:eastAsia="en-US"/>
              </w:rPr>
              <w:t>Атрибуты элемента MessageList/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5">
            <w:r>
              <w:rPr>
                <w:rStyle w:val="IndexLink"/>
                <w:lang w:val="ru-RU" w:eastAsia="en-US"/>
              </w:rPr>
              <w:t>Атрибуты элемента MessageList/broadcastMessageList</w:t>
              <w:tab/>
              <w:t>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6">
            <w:r>
              <w:rPr>
                <w:rStyle w:val="IndexLink"/>
                <w:lang w:val="ru-RU" w:eastAsia="en-US"/>
              </w:rPr>
              <w:t>Атрибуты элемента MessageList/broadcastMessageList/broadcastMessage</w:t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7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ListResponseType</w:t>
            </w:r>
            <w:r>
              <w:rPr>
                <w:rStyle w:val="IndexLink"/>
                <w:lang w:val="ru-RU" w:eastAsia="en-US"/>
              </w:rPr>
              <w:tab/>
              <w:t>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8">
            <w:r>
              <w:rPr>
                <w:rStyle w:val="IndexLink"/>
                <w:lang w:val="ru-RU" w:eastAsia="en-US"/>
              </w:rPr>
              <w:t>Атрибуты элемента MessageListResponseType/resul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29">
            <w:r>
              <w:rPr>
                <w:rStyle w:val="IndexLink"/>
                <w:lang w:val="ru-RU" w:eastAsia="en-US"/>
              </w:rPr>
              <w:t>Атрибуты элемента MessageListResponseType/errorList</w:t>
              <w:tab/>
              <w:t>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0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Package</w:t>
            </w:r>
            <w:r>
              <w:rPr>
                <w:rStyle w:val="IndexLink"/>
                <w:lang w:val="ru-RU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1">
            <w:r>
              <w:rPr>
                <w:rStyle w:val="IndexLink"/>
                <w:lang w:val="ru-RU" w:eastAsia="en-US"/>
              </w:rPr>
              <w:t>Атрибуты элемента MessagePackage/uuid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2">
            <w:r>
              <w:rPr>
                <w:rStyle w:val="IndexLink"/>
                <w:lang w:val="ru-RU" w:eastAsia="en-US"/>
              </w:rPr>
              <w:t>Атрибуты элемента MessagePackage/message</w:t>
              <w:tab/>
              <w:t>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3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PackageList</w:t>
            </w:r>
            <w:r>
              <w:rPr>
                <w:rStyle w:val="IndexLink"/>
                <w:lang w:val="ru-RU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4">
            <w:r>
              <w:rPr>
                <w:rStyle w:val="IndexLink"/>
                <w:lang w:val="ru-RU" w:eastAsia="en-US"/>
              </w:rPr>
              <w:t>Атрибуты элемента MessagePackageList/messagePackage</w:t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5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Status</w:t>
            </w:r>
            <w:r>
              <w:rPr>
                <w:rStyle w:val="IndexLink"/>
                <w:lang w:val="ru-RU" w:eastAsia="en-US"/>
              </w:rPr>
              <w:tab/>
              <w:t>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6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MessageStatus/uuid</w:t>
            </w:r>
            <w:r>
              <w:rPr>
                <w:rStyle w:val="IndexLink"/>
                <w:lang w:val="ru-RU" w:eastAsia="en-US"/>
              </w:rPr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7">
            <w:r>
              <w:rPr>
                <w:rStyle w:val="IndexLink"/>
                <w:lang w:val="ru-RU" w:eastAsia="en-US"/>
              </w:rPr>
              <w:t>Атрибуты элемента MessageStatus/status</w:t>
              <w:tab/>
              <w:t>1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8">
            <w:r>
              <w:rPr>
                <w:rStyle w:val="IndexLink"/>
                <w:lang w:val="ru-RU" w:eastAsia="en-US"/>
              </w:rPr>
              <w:t>Атрибуты элемента MessageStatus/message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39">
            <w:r>
              <w:rPr>
                <w:rStyle w:val="IndexLink"/>
                <w:lang w:val="ru-RU" w:eastAsia="en-US"/>
              </w:rPr>
              <w:t>Атрибуты элемента MessageStatus/responseUuid</w:t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0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MessageStatusList</w:t>
            </w:r>
            <w:r>
              <w:rPr>
                <w:rStyle w:val="IndexLink"/>
                <w:lang w:val="ru-RU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1">
            <w:r>
              <w:rPr>
                <w:rStyle w:val="IndexLink"/>
                <w:lang w:val="ru-RU" w:eastAsia="en-US"/>
              </w:rPr>
              <w:t>Атрибуты элемента MessageStatusList/statuses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2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PackageResultType</w:t>
            </w:r>
            <w:r>
              <w:rPr>
                <w:rStyle w:val="IndexLink"/>
                <w:lang w:val="ru-RU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3">
            <w:r>
              <w:rPr>
                <w:rStyle w:val="IndexLink"/>
                <w:lang w:val="ru-RU" w:eastAsia="en-US"/>
              </w:rPr>
              <w:t>Атрибуты элемента PackageResultType/sedoMessageList</w:t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4">
            <w:r>
              <w:rPr>
                <w:rStyle w:val="IndexLink"/>
                <w:lang w:val="ru-RU" w:eastAsia="en-US"/>
              </w:rPr>
              <w:t>Атрибуты элемента PackageResultType/errorList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5">
            <w:r>
              <w:rPr>
                <w:rStyle w:val="IndexLink"/>
                <w:lang w:val="ru-RU" w:eastAsia="en-US"/>
              </w:rPr>
              <w:t>Атрибуты элемента PackageResultType/errorList/errorPackage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6">
            <w:r>
              <w:rPr>
                <w:rStyle w:val="IndexLink"/>
                <w:lang w:val="ru-RU" w:eastAsia="en-US"/>
              </w:rPr>
              <w:t>Атрибуты элемента PackageResultType/errorList/errorPackage/uuid</w:t>
              <w:tab/>
              <w:t>1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7">
            <w:r>
              <w:rPr>
                <w:rStyle w:val="IndexLink"/>
                <w:lang w:val="ru-RU" w:eastAsia="en-US"/>
              </w:rPr>
              <w:t>Атрибуты элемента PackageResultType/errorList/errorPackage/error</w:t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8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PutMessageRequest</w:t>
            </w:r>
            <w:r>
              <w:rPr>
                <w:rStyle w:val="IndexLink"/>
                <w:lang w:val="ru-RU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49">
            <w:r>
              <w:rPr>
                <w:rStyle w:val="IndexLink"/>
                <w:lang w:val="ru-RU" w:eastAsia="en-US"/>
              </w:rPr>
              <w:t>Атрибуты элемента PutMessageRequest/recipientId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0">
            <w:r>
              <w:rPr>
                <w:rStyle w:val="IndexLink"/>
                <w:lang w:val="ru-RU" w:eastAsia="en-US"/>
              </w:rPr>
              <w:t>Атрибуты элемента PutMessageRequest/org</w:t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1">
            <w:r>
              <w:rPr>
                <w:rStyle w:val="IndexLink"/>
                <w:lang w:val="ru-RU" w:eastAsia="en-US"/>
              </w:rPr>
              <w:t>Атрибуты элемента PutMessageRequest/org/ogr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2">
            <w:r>
              <w:rPr>
                <w:rStyle w:val="IndexLink"/>
                <w:lang w:val="ru-RU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3">
            <w:r>
              <w:rPr>
                <w:rStyle w:val="IndexLink"/>
                <w:lang w:val="ru-RU" w:eastAsia="en-US"/>
              </w:rPr>
              <w:t>Атрибуты элемента PutMessageRequest/org/kp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4">
            <w:r>
              <w:rPr>
                <w:rStyle w:val="IndexLink"/>
                <w:lang w:val="ru-RU" w:eastAsia="en-US"/>
              </w:rPr>
              <w:t>Атрибуты элемента PutMessageRequest/org/ogrnip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5">
            <w:r>
              <w:rPr>
                <w:rStyle w:val="IndexLink"/>
                <w:lang w:val="ru-RU" w:eastAsia="en-US"/>
              </w:rPr>
              <w:t>Атрибуты элемента PutMessageRequest/org/inn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6">
            <w:r>
              <w:rPr>
                <w:rStyle w:val="IndexLink"/>
                <w:lang w:val="ru-RU" w:eastAsia="en-US"/>
              </w:rPr>
              <w:t>Атрибуты элемента PutMessageRequest/org/snils</w:t>
              <w:tab/>
              <w:t>1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7">
            <w:r>
              <w:rPr>
                <w:rStyle w:val="IndexLink"/>
                <w:lang w:val="ru-RU" w:eastAsia="en-US"/>
              </w:rPr>
              <w:t>Атрибуты элемента PutMessageRequest/org/snils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8">
            <w:r>
              <w:rPr>
                <w:rStyle w:val="IndexLink"/>
                <w:lang w:val="ru-RU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59">
            <w:r>
              <w:rPr>
                <w:rStyle w:val="IndexLink"/>
                <w:lang w:val="ru-RU" w:eastAsia="en-US"/>
              </w:rPr>
              <w:t>Атрибуты элемента PutMessageRequest/org/regnum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0">
            <w:r>
              <w:rPr>
                <w:rStyle w:val="IndexLink"/>
                <w:lang w:val="ru-RU" w:eastAsia="en-US"/>
              </w:rPr>
              <w:t>Атрибуты элемента PutMessageRequest/org/inn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1">
            <w:r>
              <w:rPr>
                <w:rStyle w:val="IndexLink"/>
                <w:lang w:val="ru-RU" w:eastAsia="en-US"/>
              </w:rPr>
              <w:t>Атрибуты элемента PutMessageRequest/org/kpp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2">
            <w:r>
              <w:rPr>
                <w:rStyle w:val="IndexLink"/>
                <w:lang w:val="ru-RU" w:eastAsia="en-US"/>
              </w:rPr>
              <w:t>Атрибуты элемента PutMessageRequest/mo</w:t>
              <w:tab/>
              <w:t>1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3">
            <w:r>
              <w:rPr>
                <w:rStyle w:val="IndexLink"/>
                <w:lang w:val="ru-RU" w:eastAsia="en-US"/>
              </w:rPr>
              <w:t>Атрибуты элемента PutMessageRequest/mo/ogrn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4">
            <w:r>
              <w:rPr>
                <w:rStyle w:val="IndexLink"/>
                <w:lang w:val="ru-RU" w:eastAsia="en-US"/>
              </w:rPr>
              <w:t>Атрибуты элемента PutMessageRequest/ins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5">
            <w:r>
              <w:rPr>
                <w:rStyle w:val="IndexLink"/>
                <w:lang w:val="ru-RU" w:eastAsia="en-US"/>
              </w:rPr>
              <w:t>Атрибуты элемента PutMessageRequest/ins/regNum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6">
            <w:r>
              <w:rPr>
                <w:rStyle w:val="IndexLink"/>
                <w:lang w:val="ru-RU" w:eastAsia="en-US"/>
              </w:rPr>
              <w:t>Атрибуты элемента PutMessageRequest/subAbonentId</w:t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7">
            <w:r>
              <w:rPr>
                <w:rStyle w:val="IndexLink"/>
                <w:lang w:val="ru-RU" w:eastAsia="en-US"/>
              </w:rPr>
              <w:t>Атрибуты элемента PutMessageRequest/messageTyp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8">
            <w:r>
              <w:rPr>
                <w:rStyle w:val="IndexLink"/>
                <w:lang w:val="ru-RU" w:eastAsia="en-US"/>
              </w:rPr>
              <w:t>Атрибуты элемента PutMessageRequest/message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69">
            <w:r>
              <w:rPr>
                <w:rStyle w:val="IndexLink"/>
                <w:lang w:val="ru-RU" w:eastAsia="en-US"/>
              </w:rPr>
              <w:t>Атрибуты элемента PutMessageRequest/messagePackageList</w:t>
              <w:tab/>
              <w:t>1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0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PutMessageRequestProcessor</w:t>
            </w:r>
            <w:r>
              <w:rPr>
                <w:rStyle w:val="IndexLink"/>
                <w:lang w:val="ru-RU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1">
            <w:r>
              <w:rPr>
                <w:rStyle w:val="IndexLink"/>
                <w:lang w:val="ru-RU" w:eastAsia="en-US"/>
              </w:rPr>
              <w:t>Атрибуты элемента PutMessageRequestProcessor/recipient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2">
            <w:r>
              <w:rPr>
                <w:rStyle w:val="IndexLink"/>
                <w:lang w:val="ru-RU" w:eastAsia="en-US"/>
              </w:rPr>
              <w:t>Атрибуты элемента PutMessageRequestProcessor/msgTyp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3">
            <w:r>
              <w:rPr>
                <w:rStyle w:val="IndexLink"/>
                <w:lang w:val="ru-RU" w:eastAsia="en-US"/>
              </w:rPr>
              <w:t>Атрибуты элемента PutMessageRequestProcessor/msgGuid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4">
            <w:r>
              <w:rPr>
                <w:rStyle w:val="IndexLink"/>
                <w:lang w:val="ru-RU" w:eastAsia="en-US"/>
              </w:rPr>
              <w:t>Атрибуты элемента PutMessageRequestProcessor/message</w:t>
              <w:tab/>
              <w:t>1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5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SedoMessage</w:t>
            </w:r>
            <w:r>
              <w:rPr>
                <w:rStyle w:val="IndexLink"/>
                <w:lang w:val="ru-RU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6">
            <w:r>
              <w:rPr>
                <w:rStyle w:val="IndexLink"/>
                <w:lang w:val="ru-RU" w:eastAsia="en-US"/>
              </w:rPr>
              <w:t>Атрибуты элемента SedoMessage/expiryDat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7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SedoMessage/uuid</w:t>
            </w:r>
            <w:r>
              <w:rPr>
                <w:rStyle w:val="IndexLink"/>
                <w:lang w:val="ru-RU" w:eastAsia="en-US"/>
              </w:rPr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8">
            <w:r>
              <w:rPr>
                <w:rStyle w:val="IndexLink"/>
                <w:lang w:val="ru-RU" w:eastAsia="en-US"/>
              </w:rPr>
              <w:t>Атрибуты элемента SedoMessage/messageType</w:t>
              <w:tab/>
              <w:t>1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79">
            <w:r>
              <w:rPr>
                <w:rStyle w:val="IndexLink"/>
                <w:lang w:val="ru-RU" w:eastAsia="en-US"/>
              </w:rPr>
              <w:t>Атрибуты элемента SedoMessage/recipientId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0">
            <w:r>
              <w:rPr>
                <w:rStyle w:val="IndexLink"/>
                <w:lang w:val="ru-RU" w:eastAsia="en-US"/>
              </w:rPr>
              <w:t>Атрибуты элемента SedoMessage/message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1">
            <w:r>
              <w:rPr>
                <w:rStyle w:val="IndexLink"/>
                <w:lang w:val="ru-RU" w:eastAsia="en-US"/>
              </w:rPr>
              <w:t>Атрибуты элемента SedoMessage/needConfirm</w:t>
              <w:tab/>
              <w:t>1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2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SedoMessageListType</w:t>
            </w:r>
            <w:r>
              <w:rPr>
                <w:rStyle w:val="IndexLink"/>
                <w:lang w:val="ru-RU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3">
            <w:r>
              <w:rPr>
                <w:rStyle w:val="IndexLink"/>
                <w:lang w:val="ru-RU" w:eastAsia="en-US"/>
              </w:rPr>
              <w:t>Атрибуты элемента SedoMessageListType/sedoMessage</w:t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4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SedoMessageResponseType</w:t>
            </w:r>
            <w:r>
              <w:rPr>
                <w:rStyle w:val="IndexLink"/>
                <w:lang w:val="ru-RU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5">
            <w:r>
              <w:rPr>
                <w:rStyle w:val="IndexLink"/>
                <w:lang w:val="ru-RU" w:eastAsia="en-US"/>
              </w:rPr>
              <w:t>Атрибуты элемента SedoMessageResponseType/result</w:t>
              <w:tab/>
              <w:t>1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6">
            <w:r>
              <w:rPr>
                <w:rStyle w:val="IndexLink"/>
                <w:lang w:val="ru-RU" w:eastAsia="en-US"/>
              </w:rPr>
              <w:t>Атрибуты элемента SedoMessageResponseType/errorLis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7">
            <w:r>
              <w:rPr>
                <w:rStyle w:val="IndexLink"/>
                <w:lang w:val="ru-RU" w:eastAsia="en-US"/>
              </w:rPr>
              <w:t>Атрибуты элемента SedoMessageResponseType/packageResult</w:t>
              <w:tab/>
              <w:t>1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8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SedoUuid</w:t>
            </w:r>
            <w:r>
              <w:rPr>
                <w:rStyle w:val="IndexLink"/>
                <w:lang w:val="ru-RU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89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SedoUuid/uuid</w:t>
            </w:r>
            <w:r>
              <w:rPr>
                <w:rStyle w:val="IndexLink"/>
                <w:lang w:val="ru-RU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0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SedoUuidResponseType</w:t>
            </w:r>
            <w:r>
              <w:rPr>
                <w:rStyle w:val="IndexLink"/>
                <w:lang w:val="ru-RU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1">
            <w:r>
              <w:rPr>
                <w:rStyle w:val="IndexLink"/>
                <w:lang w:val="ru-RU" w:eastAsia="en-US"/>
              </w:rPr>
              <w:t>Атрибуты элемента SedoUuidResponseType/resul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2">
            <w:r>
              <w:rPr>
                <w:rStyle w:val="IndexLink"/>
                <w:lang w:val="ru-RU" w:eastAsia="en-US"/>
              </w:rPr>
              <w:t>Атрибуты элемента SedoUuidResponseType/errorList</w:t>
              <w:tab/>
              <w:t>1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3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SystemInfo</w:t>
            </w:r>
            <w:r>
              <w:rPr>
                <w:rStyle w:val="IndexLink"/>
                <w:lang w:val="ru-RU" w:eastAsia="en-US"/>
              </w:rPr>
              <w:tab/>
              <w:t>1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4">
            <w:r>
              <w:rPr>
                <w:rStyle w:val="IndexLink"/>
                <w:lang w:val="ru-RU" w:eastAsia="en-US"/>
              </w:rPr>
              <w:t>Атрибуты элемента SystemInfo/spec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5">
            <w:r>
              <w:rPr>
                <w:rStyle w:val="IndexLink"/>
                <w:lang w:val="ru-RU" w:eastAsia="en-US"/>
              </w:rPr>
              <w:t>Атрибуты элемента SystemInfo/software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6">
            <w:r>
              <w:rPr>
                <w:rStyle w:val="IndexLink"/>
                <w:lang w:val="ru-RU" w:eastAsia="en-US"/>
              </w:rPr>
              <w:t>Атрибуты элемента SystemInfo/softwareVersion</w:t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7">
            <w:r>
              <w:rPr>
                <w:rStyle w:val="IndexLink"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Cs/>
                <w:lang w:val="ru-RU" w:eastAsia="en-US"/>
              </w:rPr>
              <w:t>UuidList</w:t>
            </w:r>
            <w:r>
              <w:rPr>
                <w:rStyle w:val="IndexLink"/>
                <w:lang w:val="ru-RU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8">
            <w:r>
              <w:rPr>
                <w:rStyle w:val="IndexLink"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Cs/>
                <w:lang w:val="ru-RU" w:eastAsia="en-US"/>
              </w:rPr>
              <w:t>UuidList/uuid</w:t>
            </w:r>
            <w:r>
              <w:rPr>
                <w:rStyle w:val="IndexLink"/>
                <w:lang w:val="ru-RU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799">
            <w:r>
              <w:rPr>
                <w:rStyle w:val="IndexLink"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ru-RU" w:eastAsia="en-US"/>
              </w:rPr>
              <w:t>Message</w:t>
            </w:r>
            <w:r>
              <w:rPr>
                <w:rStyle w:val="IndexLink"/>
                <w:lang w:val="ru-RU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800">
            <w:r>
              <w:rPr>
                <w:rStyle w:val="IndexLink"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ru-RU" w:eastAsia="en-US"/>
              </w:rPr>
              <w:t>RecipientId</w:t>
            </w:r>
            <w:r>
              <w:rPr>
                <w:rStyle w:val="IndexLink"/>
                <w:lang w:val="ru-RU" w:eastAsia="en-US"/>
              </w:rPr>
              <w:tab/>
              <w:t>1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801">
            <w:r>
              <w:rPr>
                <w:rStyle w:val="IndexLink"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Cs/>
                <w:lang w:val="ru-RU" w:eastAsia="en-US"/>
              </w:rPr>
              <w:t>Uuid</w:t>
            </w:r>
            <w:r>
              <w:rPr>
                <w:rStyle w:val="IndexLink"/>
                <w:lang w:val="ru-RU" w:eastAsia="en-US"/>
              </w:rPr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16314802">
            <w:r>
              <w:rPr>
                <w:rStyle w:val="IndexLink"/>
                <w:lang w:val="ru-RU" w:eastAsia="en-US"/>
              </w:rPr>
              <w:t>Приложение 2. XSD Схема типов данных веб-сервиса</w:t>
              <w:tab/>
              <w:t>125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13"/>
        <w:rPr/>
      </w:pPr>
      <w:bookmarkStart w:id="1" w:name="__RefHeading___Toc116314597"/>
      <w:bookmarkEnd w:id="1"/>
      <w:r>
        <w:rPr/>
        <w:t>Перечень измен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72"/>
        <w:gridCol w:w="7123"/>
      </w:tblGrid>
      <w:tr>
        <w:trPr>
          <w:tblHeader w:val="true"/>
          <w:trHeight w:val="54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№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версии док-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en-US"/>
              </w:rPr>
              <w:t>Дата</w:t>
            </w:r>
            <w:r>
              <w:rPr>
                <w:szCs w:val="24"/>
                <w:lang w:val="ru-RU" w:eastAsia="en-US"/>
              </w:rPr>
              <w:br w:type="textWrapping" w:clear="all"/>
            </w:r>
            <w:r>
              <w:rPr>
                <w:szCs w:val="24"/>
                <w:lang w:val="ru-RU" w:eastAsia="en-US"/>
              </w:rPr>
              <w:t>изме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зменен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2.09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воначальная версия документа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8.10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Изменен формат вложения на base64 тега message методов getMessage и putMessage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ы описания web-сервиса шлюза (wsdl) и схемы данных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зменен тип значения параметра needConfirm на Boolean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ы примеры шифрован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5.12.201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ереименованы некоторые теги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 перечень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6.05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Актуализиован перечень ошибок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типа ErrorTyp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4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Добавлено описание атрибутов для получения широковещательных сообщен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3.07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Обновлены справочники типов документов, ошибо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1.10.202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документов добавлен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Перечень документов, обрабатываемых СЭД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03.11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В справочник типов сообщений добавлен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0.12.202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о описание по МЧД (машиночитаемая доверенность)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Добавлен тип взаимодействия «Организация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справочник типов сообщений:</w:t>
            </w:r>
          </w:p>
          <w:p>
            <w:pPr>
              <w:pStyle w:val="Normal"/>
              <w:spacing w:before="60" w:after="60"/>
              <w:ind w:left="494" w:hanging="0"/>
              <w:rPr/>
            </w:pPr>
            <w:r>
              <w:rPr>
                <w:lang w:val="ru-RU" w:eastAsia="en-US"/>
              </w:rPr>
              <w:t>Удалены:</w:t>
            </w:r>
            <w:r>
              <w:rPr>
                <w:rFonts w:eastAsia="Times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3. Подписка работников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4. Снятие с подписки работников  на оповещение по изменению статуса ЭЛН в МО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5. Уведомление об изменении статуса ЭЛН по основному месту работы в МО работника страховател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Добавлены: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6. Сведения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7. Результат регистрац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88. Информация о несоответствии сведений о застрахованном лице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0. Запрос на проверку, подтверждение, корректировку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1. Ответ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5. Результат обработки ответа на запрос проверки, подтверждения, корректировки сведений проактивной выплаты страхового обеспечен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4. Уведомление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6. Результат обработки уведомления о прекращении отпуска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09. Информация о жизненных событиях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 xml:space="preserve">111. Уведомление об изменении ЭЛН 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110. Уведомление о статусе  выплаты пособия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0. Создание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1. Отзыв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2. Запрос списка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3. Запрос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5. Запрос справочника полномочи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6. Результат создания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7. Результат отзыва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8. Список доверенностей</w:t>
            </w:r>
          </w:p>
          <w:p>
            <w:pPr>
              <w:pStyle w:val="Normal"/>
              <w:spacing w:before="60" w:after="60"/>
              <w:ind w:left="494" w:hanging="0"/>
              <w:rPr>
                <w:rFonts w:eastAsia="Times"/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09. Доверенности</w:t>
            </w:r>
          </w:p>
          <w:p>
            <w:pPr>
              <w:pStyle w:val="Normal"/>
              <w:spacing w:before="60" w:after="60"/>
              <w:ind w:left="494" w:hanging="0"/>
              <w:rPr>
                <w:lang w:val="ru-RU" w:eastAsia="en-US"/>
              </w:rPr>
            </w:pPr>
            <w:r>
              <w:rPr>
                <w:rFonts w:eastAsia="Times"/>
                <w:lang w:val="ru-RU" w:eastAsia="en-US"/>
              </w:rPr>
              <w:t>211. Справочник полномоч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04.03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несены изменения в схемы сообщений GetMessageRequest, SedoMessageResponse, PutMessageRequest – для возможности пакетной (реестровой отправки бизнес сообщений)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Обновлены примеры сообщений GetMessageRequest, SedoMessageResponse, PutMessageRequest, SedoUuidResponse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) Обновлен формат описания элементов схемы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4) Обновлена xsd схема типов данных – Приложение №2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04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ы поля «Время сообщения, начало периода» и «Время сообщения, окончание периода» в запросах getCntMessageRequest и getCntMessageOperatorRequest, которые предназначены для запроса списка сообщений с учетом времен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01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В ответе на запрос списка сообщений getCntMessage и getCntMessageOрerator добавлены пол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– дата и время создания сообщения.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 w:eastAsia="en-US"/>
              </w:rPr>
              <w:t>2) В запрос отправки сообщения putMessage добавлено по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subAbonentId - идентификатор субабонента (структурной единицы  / подразделения / площадки в рамках одного абонент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2.08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Изменен тип поля messageListResponse/result/messageList/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messageDate с «date» на «dateTime».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Добавлено описание по заполнению поля «interactionType» в методе getCntMessageOрerator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0.10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Добавлен раздел 9 «Рекомендации по именованию файлов для передачи запросов и ответов СЭДО внутри закрытых контуров организаций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.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12.202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) Изменено наименование с «ФСС» на «СФР» в тексте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) Обновлен справочник типов сообщений,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: 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29. Отчет по форме 4-ФСС</w:t>
            </w:r>
          </w:p>
          <w:p>
            <w:pPr>
              <w:pStyle w:val="Normal"/>
              <w:spacing w:before="60" w:after="60"/>
              <w:rPr>
                <w:lang w:val="ru-RU" w:eastAsia="en-US"/>
              </w:rPr>
            </w:pPr>
            <w:r>
              <w:rPr>
                <w:lang w:val="ru-RU" w:eastAsia="en-US"/>
              </w:rPr>
              <w:t>30. Результат обработки отчета по форме 4-ФСС</w:t>
            </w:r>
          </w:p>
        </w:tc>
      </w:tr>
    </w:tbl>
    <w:p>
      <w:pPr>
        <w:pStyle w:val="Style29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2" w:name="__RefHeading___Toc116314598"/>
      <w:bookmarkEnd w:id="2"/>
      <w:r>
        <w:rPr>
          <w:lang w:val="ru-RU" w:eastAsia="en-US"/>
        </w:rPr>
        <w:t>Введение</w:t>
      </w:r>
    </w:p>
    <w:p>
      <w:pPr>
        <w:pStyle w:val="2"/>
        <w:numPr>
          <w:ilvl w:val="1"/>
          <w:numId w:val="13"/>
        </w:numPr>
        <w:rPr/>
      </w:pPr>
      <w:bookmarkStart w:id="3" w:name="__RefHeading___Toc116314599"/>
      <w:bookmarkStart w:id="4" w:name="_TOC846"/>
      <w:bookmarkEnd w:id="3"/>
      <w:bookmarkEnd w:id="4"/>
      <w:r>
        <w:rPr>
          <w:rStyle w:val="Style17"/>
          <w:b w:val="false"/>
          <w:lang w:val="en-US" w:eastAsia="en-US"/>
        </w:rPr>
        <w:t>Назначение регламента</w:t>
      </w:r>
    </w:p>
    <w:p>
      <w:pPr>
        <w:pStyle w:val="Style33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 xml:space="preserve">Документ регламентирует структуру и формат данных, необходимых для осуществления взаимодействия между участниками информационного взаимодействия и системой электронного документооборота (далее СЭДО). </w:t>
      </w:r>
    </w:p>
    <w:p>
      <w:pPr>
        <w:pStyle w:val="Style33"/>
        <w:numPr>
          <w:ilvl w:val="0"/>
          <w:numId w:val="17"/>
        </w:numPr>
        <w:rPr>
          <w:lang w:val="en-US" w:eastAsia="en-US"/>
        </w:rPr>
      </w:pPr>
      <w:r>
        <w:rPr>
          <w:lang w:val="en-US" w:eastAsia="en-US"/>
        </w:rPr>
        <w:t>Документ регламентирует обмен данными в электронном виде.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/>
      </w:pPr>
      <w:bookmarkStart w:id="5" w:name="__RefHeading___Toc116314600"/>
      <w:bookmarkStart w:id="6" w:name="_TOC1366"/>
      <w:bookmarkEnd w:id="5"/>
      <w:bookmarkEnd w:id="6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Стороны обмена</w:t>
      </w:r>
    </w:p>
    <w:p>
      <w:pPr>
        <w:pStyle w:val="Style29"/>
        <w:rPr/>
      </w:pPr>
      <w:bookmarkStart w:id="7" w:name="_TOC1579"/>
      <w:bookmarkEnd w:id="7"/>
      <w:r>
        <w:rPr>
          <w:lang w:val="en-US" w:eastAsia="en-US"/>
        </w:rPr>
        <w:t>Данными в указанной спецификации обмениваются следующие системы:</w:t>
      </w:r>
    </w:p>
    <w:p>
      <w:pPr>
        <w:pStyle w:val="Style33"/>
        <w:numPr>
          <w:ilvl w:val="0"/>
          <w:numId w:val="21"/>
        </w:numPr>
        <w:rPr>
          <w:rFonts w:eastAsia="+mn-ea;Times New Roman"/>
          <w:kern w:val="2"/>
          <w:lang w:val="en-US" w:eastAsia="en-US"/>
        </w:rPr>
      </w:pPr>
      <w:r>
        <w:rPr>
          <w:lang w:val="en-US" w:eastAsia="en-US"/>
        </w:rPr>
        <w:t>Система ЕИИС «СОЦСТРАХ»</w:t>
      </w:r>
    </w:p>
    <w:p>
      <w:pPr>
        <w:pStyle w:val="Style33"/>
        <w:numPr>
          <w:ilvl w:val="0"/>
          <w:numId w:val="17"/>
        </w:numPr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  <w:t>Информационные</w:t>
      </w:r>
      <w:r>
        <w:rPr>
          <w:lang w:val="en-US" w:eastAsia="en-US"/>
        </w:rPr>
        <w:t xml:space="preserve"> системы медицинской организации (ИС МО), страхователя (АИС страхователя), получателя услуг (Личный кабинет Получателя услуг).</w:t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8" w:name="__RefHeading___Toc116314601"/>
      <w:bookmarkEnd w:id="8"/>
      <w:r>
        <w:rPr>
          <w:lang w:val="ru-RU" w:eastAsia="en-US"/>
        </w:rPr>
        <w:t>Сервис информационного взаимодействия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Сервис СЭДО реализует следующие функции: </w:t>
      </w:r>
    </w:p>
    <w:p>
      <w:pPr>
        <w:pStyle w:val="Style34"/>
        <w:numPr>
          <w:ilvl w:val="0"/>
          <w:numId w:val="15"/>
        </w:numPr>
        <w:rPr/>
      </w:pPr>
      <w:r>
        <w:rPr>
          <w:sz w:val="24"/>
          <w:szCs w:val="24"/>
          <w:lang w:val="en-US" w:eastAsia="en-US"/>
        </w:rPr>
        <w:t>Операция получения количества сообщений абонентом;</w:t>
      </w:r>
    </w:p>
    <w:p>
      <w:pPr>
        <w:pStyle w:val="Style34"/>
        <w:numPr>
          <w:ilvl w:val="0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получения количества сообщений оператором;</w:t>
      </w:r>
    </w:p>
    <w:p>
      <w:pPr>
        <w:pStyle w:val="Style34"/>
        <w:numPr>
          <w:ilvl w:val="0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исходящего сообщения;</w:t>
      </w:r>
    </w:p>
    <w:p>
      <w:pPr>
        <w:pStyle w:val="Style34"/>
        <w:numPr>
          <w:ilvl w:val="0"/>
          <w:numId w:val="1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входящего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ля осуществления данных функций в сервисе реализованы соответствующие методы.</w:t>
      </w:r>
    </w:p>
    <w:p>
      <w:pPr>
        <w:pStyle w:val="Style34"/>
        <w:numPr>
          <w:ilvl w:val="0"/>
          <w:numId w:val="15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 (операция получения количества сообщений абонентом);</w:t>
      </w:r>
    </w:p>
    <w:p>
      <w:pPr>
        <w:pStyle w:val="Style34"/>
        <w:numPr>
          <w:ilvl w:val="0"/>
          <w:numId w:val="15"/>
        </w:numPr>
        <w:rPr>
          <w:rStyle w:val="Style17"/>
          <w:b w:val="false"/>
          <w:b w:val="false"/>
          <w:sz w:val="24"/>
          <w:szCs w:val="24"/>
          <w:lang w:val="en-US" w:eastAsia="en-US"/>
        </w:rPr>
      </w:pPr>
      <w:r>
        <w:rPr>
          <w:rStyle w:val="Style17"/>
          <w:rFonts w:eastAsia="+mn-ea;Times New Roman"/>
          <w:b w:val="false"/>
          <w:kern w:val="2"/>
          <w:sz w:val="24"/>
          <w:lang w:val="en-US" w:eastAsia="en-US"/>
        </w:rPr>
        <w:t>GetCntMessageOрerator (операция получения количества сообщений оператором);</w:t>
      </w:r>
    </w:p>
    <w:p>
      <w:pPr>
        <w:pStyle w:val="Style34"/>
        <w:numPr>
          <w:ilvl w:val="0"/>
          <w:numId w:val="15"/>
        </w:numPr>
        <w:rPr>
          <w:sz w:val="22"/>
          <w:szCs w:val="24"/>
          <w:lang w:val="en-US" w:eastAsia="en-US"/>
        </w:rPr>
      </w:pPr>
      <w:r>
        <w:rPr>
          <w:sz w:val="24"/>
          <w:lang w:val="en-US" w:eastAsia="en-US"/>
        </w:rPr>
        <w:t>GetMessage (операция запроса сообщения);</w:t>
      </w:r>
    </w:p>
    <w:p>
      <w:pPr>
        <w:pStyle w:val="Style34"/>
        <w:numPr>
          <w:ilvl w:val="0"/>
          <w:numId w:val="15"/>
        </w:numPr>
        <w:rPr/>
      </w:pPr>
      <w:r>
        <w:rPr>
          <w:sz w:val="24"/>
          <w:lang w:val="en-US" w:eastAsia="en-US"/>
        </w:rPr>
        <w:t>PutMessage</w:t>
      </w:r>
      <w:r>
        <w:rPr>
          <w:sz w:val="24"/>
          <w:szCs w:val="24"/>
          <w:lang w:val="en-US" w:eastAsia="en-US"/>
        </w:rPr>
        <w:t xml:space="preserve"> (операция отправки сообщения).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Путем вызова данных методов участники информационного взаимодействия отправляют и получают сведения от Фонда социального страхова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Обмен сообщениями должен осуществляться в кодировке UTF-8. </w:t>
      </w:r>
    </w:p>
    <w:p>
      <w:pPr>
        <w:pStyle w:val="Style29"/>
        <w:rPr/>
      </w:pPr>
      <w:r>
        <w:rPr>
          <w:szCs w:val="24"/>
          <w:lang w:val="en-US" w:eastAsia="en-US"/>
        </w:rPr>
        <w:t>При заполнении запроса необходимо руководствоваться следующим правилом:</w:t>
      </w:r>
    </w:p>
    <w:p>
      <w:pPr>
        <w:pStyle w:val="Style34"/>
        <w:numPr>
          <w:ilvl w:val="0"/>
          <w:numId w:val="15"/>
        </w:numPr>
        <w:rPr/>
      </w:pPr>
      <w:bookmarkStart w:id="9" w:name="OLE_LINK12"/>
      <w:bookmarkEnd w:id="9"/>
      <w:r>
        <w:rPr>
          <w:sz w:val="24"/>
          <w:szCs w:val="24"/>
          <w:lang w:val="en-US" w:eastAsia="en-US"/>
        </w:rPr>
        <w:t>Дата и Время c таймзоной указывается в формат типа данных Timestamp with local time zone, а именно YYYY-MM-DDThh:mm:ss(+|-)HH:MI.</w:t>
      </w:r>
    </w:p>
    <w:p>
      <w:pPr>
        <w:pStyle w:val="Style29"/>
        <w:rPr/>
      </w:pPr>
      <w:bookmarkStart w:id="10" w:name="OLE_LINK12"/>
      <w:bookmarkEnd w:id="10"/>
      <w:r>
        <w:rPr>
          <w:rFonts w:eastAsia="Calibri"/>
          <w:kern w:val="0"/>
          <w:szCs w:val="24"/>
          <w:lang w:val="en-US" w:eastAsia="en-US"/>
        </w:rPr>
        <w:t xml:space="preserve">Ниже приведено WSDL описание сервиса. </w:t>
      </w:r>
    </w:p>
    <w:p>
      <w:pPr>
        <w:pStyle w:val="Style29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rPr>
          <w:rFonts w:ascii="Calibri" w:hAnsi="Calibri" w:cs="Monaco;Courier New"/>
          <w:szCs w:val="24"/>
          <w:lang w:val="en-US" w:eastAsia="en-US"/>
        </w:rPr>
      </w:pPr>
      <w:r>
        <w:rPr>
          <w:szCs w:val="24"/>
          <w:lang w:val="en-US" w:eastAsia="en-US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  <w:r>
        <w:rPr>
          <w:rFonts w:cs="Monaco;Courier New" w:ascii="Monaco;Courier New" w:hAnsi="Monaco;Courier New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Monaco;Courier New"/>
          <w:color w:val="000000"/>
          <w:sz w:val="20"/>
          <w:szCs w:val="27"/>
          <w:lang w:val="ru-RU" w:eastAsia="en-US"/>
        </w:rPr>
      </w:pPr>
      <w:r>
        <w:rPr>
          <w:rFonts w:cs="Monaco;Courier New" w:ascii="Calibri" w:hAnsi="Calibri"/>
          <w:color w:val="000000"/>
          <w:sz w:val="20"/>
          <w:szCs w:val="27"/>
          <w:lang w:val="ru-RU" w:eastAsia="en-US"/>
        </w:rPr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efinitions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 name="SedoGateway" targetNamespace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mport location="http://sedo.fss.ru/sedo-gateway/api/soap/SedoGateway?wsdl=../Faults.wsdl" namespace="http://www.fss.ru/integration/ws/fault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mport location="http://sedo.fss.ru/sedo-gateway/api/soap/SedoGateway?wsdl=../common/SedoCommon.wsdl" namespace="http://www.fss.ru/integration/ws/common/sedo/v01"&gt; &lt;/wsdl:im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schema xmlns:xs="http://www.w3.org/2001/XMLSchema" xmlns:wsdl="http://schemas.xmlsoap.org/wsdl/" xmlns:soap="http://schemas.xmlsoap.org/wsdl/soap/" xmlns:sedo="http://www.fss.ru/integration/types/sedo/v01" xmlns:fs="http://www.fss.ru/integration/ws/fault/v01" xmlns:com="http://www.fss.ru/integration/ws/common/sedo/v01" xmlns="http://www.fss.ru/integration/ws/gateway/sedo/v01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import namespace="http://www.fss.ru/integration/types/sedo/v01" schemaLocation="http://sedo.fss.ru/sedo-gateway/api/soap/SedoGateway?xsd=../../xsd/v01/sedo/Sedo.xsd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schema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types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message name="PutMessage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part element="sedo:putMessageRequest" name="param"&gt; &lt;/wsdl:pa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messag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portTyp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nput message="Pu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utput message="com:Uuid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сообщение в СФР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nput message="com:GetMessage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utput message="com:GetMessage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nput message="com:GetCountMessages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message="com:GetCountMessagesOperatorParam" name="param"&gt; 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message="com:GetCountMessagesResponse" name="result"&gt; 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ecryptException" name="decrypt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InternalException" name="internal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fault message="fs:DigitalSignException" name="digitalSignException"&gt; 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portTyp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binding name="SedoGatewayBinding" typ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inding style="document" transport="http://schemas.xmlsoap.org/soap/http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peration name="Pu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Отправить сообщение в СФР. Операция с отложен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operation soapAction="http://www.fss.ru/integration/ws/gateway/sedo/Pu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en-US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GetMessage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сообщение в СФР. Операция с моментальной обработкой запроса.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operation soapAction="http://www.fss.ru/integration/ws/gateway/sedo/GetMessage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GetCountMessages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operation soapAction="http://www.fss.ru/integration/ws/gateway/sedo/GetCountMessages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peration name="GetCountMessagesOperator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xs:documentation&gt;Получить количество сообщений (для оператора). Операция с моментальной обработкой запроса&lt;/xs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xs:anno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ocument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operation soapAction="http://www.fss.ru/integration/ws/gateway/sedo/GetCountMessagesOperator/v01" style="document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input name="param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in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output name="resul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utpu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ecrypt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internal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fault name="digitalSignException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body use="literal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faul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operation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binding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service name="SedoGateway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wsdl:port binding="SedoGatewayBinding" name="SedoGatewayPort"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soap:address location="http://sedo.fss.ru/sedo-gateway/api/soap/SedoGateway"/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port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service&gt;</w:t>
      </w:r>
    </w:p>
    <w:p>
      <w:pPr>
        <w:pStyle w:val="Normal"/>
        <w:rPr/>
      </w:pPr>
      <w:r>
        <w:rPr>
          <w:rStyle w:val="Htmltag"/>
          <w:color w:val="000000"/>
          <w:sz w:val="22"/>
          <w:szCs w:val="22"/>
          <w:lang w:val="ru-RU" w:eastAsia="en-US"/>
        </w:rPr>
        <w:t>&lt;/wsdl:definitions&gt;</w:t>
      </w:r>
    </w:p>
    <w:p>
      <w:pPr>
        <w:pStyle w:val="13"/>
        <w:numPr>
          <w:ilvl w:val="0"/>
          <w:numId w:val="19"/>
        </w:numPr>
        <w:spacing w:lineRule="auto" w:line="360"/>
        <w:rPr/>
      </w:pPr>
      <w:bookmarkStart w:id="11" w:name="__RefHeading___Toc116314602"/>
      <w:bookmarkEnd w:id="11"/>
      <w:r>
        <w:rPr>
          <w:lang w:val="ru-RU" w:eastAsia="en-US"/>
        </w:rPr>
        <w:t>Обеспечение юридической значимости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Style w:val="Style17"/>
          <w:sz w:val="32"/>
          <w:lang w:val="ru-RU" w:eastAsia="en-US"/>
        </w:rPr>
      </w:pPr>
      <w:bookmarkStart w:id="12" w:name="__RefHeading___Toc116314603"/>
      <w:bookmarkEnd w:id="12"/>
      <w:r>
        <w:rPr>
          <w:rFonts w:cs="Times New Roman" w:ascii="Times New Roman" w:hAnsi="Times New Roman"/>
          <w:sz w:val="28"/>
          <w:lang w:val="ru-RU" w:eastAsia="en-US"/>
        </w:rPr>
        <w:t>Используемые стандарты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и</w:t>
      </w:r>
      <w:r>
        <w:rPr>
          <w:rStyle w:val="Style17"/>
          <w:b/>
          <w:sz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 w:eastAsia="en-US"/>
        </w:rPr>
        <w:t>алгоритмы</w:t>
      </w:r>
    </w:p>
    <w:p>
      <w:pPr>
        <w:pStyle w:val="Style29"/>
        <w:rPr/>
      </w:pPr>
      <w:r>
        <w:rPr>
          <w:szCs w:val="24"/>
          <w:lang w:val="en-US" w:eastAsia="en-US"/>
        </w:rPr>
        <w:t>Реализация механизма обеспечения юридической значимости сообщений, которыми обмениваются участники информационного взаимодействия и СФР, основано на следующих стандартах:</w:t>
      </w:r>
    </w:p>
    <w:p>
      <w:pPr>
        <w:pStyle w:val="Style34"/>
        <w:numPr>
          <w:ilvl w:val="0"/>
          <w:numId w:val="1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ASIS Web Service Security: SOAP Message Security 1.1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BodyTex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Электронно-цифровая подпись накладывается по стандарту XMLDSig, в соответствии OASIS Web Service Security: SOAP Message Security 1.1;</w:t>
      </w:r>
    </w:p>
    <w:p>
      <w:pPr>
        <w:pStyle w:val="Style34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каноникализации используется метод C14N;</w:t>
      </w:r>
    </w:p>
    <w:p>
      <w:pPr>
        <w:pStyle w:val="Style34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ля вычисления хэш-данных используется алгоритм ГОСТ Р 34.11-94;</w:t>
      </w:r>
    </w:p>
    <w:p>
      <w:pPr>
        <w:pStyle w:val="Style34"/>
        <w:numPr>
          <w:ilvl w:val="0"/>
          <w:numId w:val="4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3" w:name="__RefHeading___Toc116314604"/>
      <w:bookmarkEnd w:id="13"/>
      <w:r>
        <w:rPr>
          <w:rFonts w:cs="Times New Roman" w:ascii="Times New Roman" w:hAnsi="Times New Roman"/>
          <w:sz w:val="28"/>
          <w:lang w:val="ru-RU" w:eastAsia="en-US"/>
        </w:rPr>
        <w:t>Порядок взаимодействия</w:t>
      </w:r>
    </w:p>
    <w:p>
      <w:pPr>
        <w:pStyle w:val="Style29"/>
        <w:rPr/>
      </w:pPr>
      <w:r>
        <w:rPr>
          <w:lang w:val="en-US" w:eastAsia="en-US"/>
        </w:rPr>
        <w:t>Для обеспечения юридически значимого документооборота необходимо использовать следующую ЭП (один из вариантов):</w:t>
      </w:r>
    </w:p>
    <w:p>
      <w:pPr>
        <w:pStyle w:val="Style34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;</w:t>
      </w:r>
    </w:p>
    <w:p>
      <w:pPr>
        <w:pStyle w:val="Style34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ЭП юридического лица, выданная физическому лицу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для следующих операций:</w:t>
      </w:r>
    </w:p>
    <w:p>
      <w:pPr>
        <w:pStyle w:val="Style34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4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lang w:val="en-US" w:eastAsia="en-US"/>
        </w:rPr>
        <w:t>ЭП СФР подписывается любое ответное сообщение от сервиса СЭДО в результате информационного взаимодействия.</w:t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На стороне Системы производится проверка ЭП, наложенной на пакет направляемых сведений, для следующих операций:</w:t>
      </w:r>
    </w:p>
    <w:p>
      <w:pPr>
        <w:pStyle w:val="Style34"/>
        <w:numPr>
          <w:ilvl w:val="0"/>
          <w:numId w:val="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4"/>
        </w:numPr>
        <w:rPr/>
      </w:pPr>
      <w:r>
        <w:rPr>
          <w:sz w:val="24"/>
          <w:lang w:val="en-US" w:eastAsia="en-US"/>
        </w:rPr>
        <w:t>Операция отправки сообщения.</w:t>
      </w:r>
    </w:p>
    <w:p>
      <w:pPr>
        <w:pStyle w:val="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4" w:name="__RefHeading___Toc116314605"/>
      <w:bookmarkEnd w:id="14"/>
      <w:r>
        <w:rPr>
          <w:rFonts w:cs="Times New Roman" w:ascii="Times New Roman" w:hAnsi="Times New Roman"/>
          <w:sz w:val="28"/>
          <w:lang w:val="ru-RU" w:eastAsia="en-US"/>
        </w:rPr>
        <w:t>Структура подпис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nsolas" w:hAnsi="Consolas" w:cs="Consolas"/>
          <w:color w:val="008080"/>
          <w:sz w:val="20"/>
          <w:szCs w:val="20"/>
          <w:lang w:val="ru-RU" w:eastAsia="en-US"/>
        </w:rPr>
      </w:pPr>
      <w:r>
        <w:rPr>
          <w:rFonts w:cs="Consolas" w:ascii="Consolas" w:hAnsi="Consolas"/>
          <w:color w:val="008080"/>
          <w:sz w:val="20"/>
          <w:szCs w:val="20"/>
          <w:lang w:val="ru-RU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ная для передачи информации об ЭП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nsolas" w:ascii="Consolas" w:hAnsi="Consolas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wsu:Id="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 xmln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edInfo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CanonicalizationMethod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10/xml-exc-c14n#"/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 (</w:t>
      </w:r>
      <w:r>
        <w:rPr>
          <w:rFonts w:cs="Courier New" w:ascii="Courier New" w:hAnsi="Courier New"/>
          <w:sz w:val="20"/>
          <w:lang w:val="en-US" w:eastAsia="en-US"/>
        </w:rPr>
        <w:t>или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&lt;SignatureMethod Algorithm="urn:ietf:params:xml:ns:cpxmlsec:algorithms:gostr34102012-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Reference URI=""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 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igestValue /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Referenc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edInfo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ignatureValue /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KeyInfo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Reference URI="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KeyInfo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ignature&gt;</w:t>
      </w:r>
    </w:p>
    <w:p>
      <w:pPr>
        <w:pStyle w:val="Style29"/>
        <w:ind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Style29"/>
        <w:ind w:hanging="0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, принадлежащий пространству имен http://docs.oasis-open.org/wss/2004/01/oasis-200401-wss-wssecurity-secext-1.0.xsd, содержит в себе информацию, необходимую для проверки целостности сообщения и его отправителя. Одним из параметров блока является «actor», который должен быть заполнен http://fss.ru/recipient/[ИД абонента]. В ответном сообщении блок «actor» будет заполнен http://sedo.fss.ru/actor/fss/ca/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Блок Security состоит из следующих элементов:</w:t>
      </w:r>
    </w:p>
    <w:p>
      <w:pPr>
        <w:pStyle w:val="BodyTex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inarySecurityToken – содержит публичный сертификат пользователя в формате X509v3. Блок BinarySecurityToken имеет атрибут Id, принадлежащий пространству имен http://docs.oasis-open.org/wss/2004/01/oasis-200401-wss-wssecurity-utility-1.0.xsd, который должен быть проинициализирован уникальным значением в рамках SOAP-сообщения, по формату, аналогичному атрибуту actor;</w:t>
      </w:r>
    </w:p>
    <w:p>
      <w:pPr>
        <w:pStyle w:val="BodyText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 – содержит информацию об электронной подписи сообщения и состоит из следующих подблоков:</w:t>
      </w:r>
    </w:p>
    <w:p>
      <w:pPr>
        <w:pStyle w:val="14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edInfo – содержит информацию о методе каноникализации, алгоритме хэширования, алгоритме генерации ЭЦП и ссылку на подписываемый блок данных;</w:t>
      </w:r>
    </w:p>
    <w:p>
      <w:pPr>
        <w:pStyle w:val="14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Значение URI должно быть по формату OGRN_[ОГРН абонента]. В ответном сообщении URI будет заполнено по формату OGRN_[ОГРН ЦА СФР]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нутри блока Reference должны быть определены 2 элемента:</w:t>
      </w:r>
    </w:p>
    <w:p>
      <w:pPr>
        <w:pStyle w:val="14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gestMethod – определяющий алгоритм вычисления хэш суммы;</w:t>
      </w:r>
    </w:p>
    <w:p>
      <w:pPr>
        <w:pStyle w:val="14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gestValue – вычисленное значение хэш суммы от подписываемых данных.</w:t>
      </w:r>
    </w:p>
    <w:p>
      <w:pPr>
        <w:pStyle w:val="BodyText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SignatureValue – содержит рассчитанное значение ЭП;</w:t>
      </w:r>
    </w:p>
    <w:p>
      <w:pPr>
        <w:pStyle w:val="BodyText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KeyInfo – содержит ссылку на сертификат пользователя, который содержится в BinarySecurityToken и с помощью которого была рассчитана ЭП.</w:t>
      </w:r>
    </w:p>
    <w:p>
      <w:pPr>
        <w:pStyle w:val="BodyText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– стандартный элемент Object (см. https://www.w3.org/TR/xmldsig-core1/#sec-Object 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блок для встраивания машиночитаемой доверенности (МЧД). Ис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эле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{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f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integ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typ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sign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01}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author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Структура элемента {urn:ru:fss:integration:types:signature:v01}authorities позволяет указывать связи между подписанными блоками и МЧД в которых присутствуют полномочия для подписания связанного блока данных. Встраиваться может как весь документ машиночитаемой доверенности, так и ссылка на него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5" w:name="__RefHeading___Toc116314606"/>
      <w:bookmarkEnd w:id="15"/>
      <w:r>
        <w:rPr>
          <w:rFonts w:cs="Times New Roman" w:ascii="Times New Roman" w:hAnsi="Times New Roman"/>
          <w:sz w:val="28"/>
          <w:lang w:val="ru-RU" w:eastAsia="en-US"/>
        </w:rPr>
        <w:t>Порядок формирования электронной подписи</w:t>
      </w:r>
    </w:p>
    <w:p>
      <w:pPr>
        <w:pStyle w:val="Style33"/>
        <w:numPr>
          <w:ilvl w:val="0"/>
          <w:numId w:val="18"/>
        </w:numPr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oapenv="http://schemas.xmlsoap.org/soap/envelope/"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ds="http://www.w3.org/2000/09/xmldsig#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ставляется атрибут wsu:Id=" "  подписываемому элементу сообщения в блоке Body. В примере ниже подписывается весь блок Body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Происходит подготовка структуры для сохранения результатов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/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SignatureMethod Algorithm="urn:ietf:params:xml:ns:cpxmlsec:algorithms:gostr34102012-gostr34112012-256"/&gt; (или &lt;SignatureMethod Algorithm="urn:ietf:params:xml:ns:cpxmlsec:algorithms:gostr34102012-gostr34112012-512"/&gt;  в зависимости от длины ключа сертификата, используемого пользователем)</w:t>
        <w:tab/>
        <w:tab/>
        <w:tab/>
        <w:tab/>
        <w:t>&lt;/ds:SignedInfo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&lt;/ds:SignatureValue&gt;</w:t>
      </w:r>
    </w:p>
    <w:p>
      <w:pPr>
        <w:pStyle w:val="07"/>
        <w:spacing w:lineRule="auto" w:line="240" w:before="0" w:after="0"/>
        <w:ind w:hanging="0"/>
        <w:contextualSpacing/>
        <w:rPr/>
      </w:pPr>
      <w:r>
        <w:rPr>
          <w:rFonts w:cs="Courier New" w:ascii="Courier New" w:hAnsi="Courier New"/>
          <w:sz w:val="20"/>
          <w:lang w:val="en-US" w:eastAsia="en-US"/>
        </w:rPr>
        <w:t>&lt;ds:KeyInfo /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Object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:authorities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urn="urn:ru:fss:integration:types:signature:v01"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urn1="urn:ru:fss:integration:types:mchd:v01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:authorit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:referenceId&gt;Reference_1&lt;/urn:referenceId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1:powerOfAttorneyLink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1:uuid&gt;7b0dcf82-8f51-4086-9abc-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3b340d8da5ea&lt;/urn1:uuid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urn1:powerOfAttorneyLink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urn:authorit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:authorit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:referenceId&gt;Reference_2&lt;/urn:referenceId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1:powerOfAttorneyLink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urn1:uuid&gt;abe35021-0a31-444d-9853-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57acb6cc0fe&lt;/urn1:uuid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urn1:powerOfAttorneyLink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urn:authorit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urn:authorities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Object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07"/>
        <w:spacing w:lineRule="auto" w:line="240" w:before="0" w:after="0"/>
        <w:ind w:hanging="0"/>
        <w:contextualSpacing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0" w:after="20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В &lt;wsse:BinarySecurityToken/&gt; добавляются атрибуты форматов, сам сертификат и атрибут wsu:Id.</w:t>
      </w:r>
    </w:p>
    <w:p>
      <w:pPr>
        <w:pStyle w:val="Normal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Security soapenv:actor="http://fss.ru/recipient/0000000010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EncodingType="http://docs.oasis-open.org/wss/2004/01/oasis-200401-wss-soap-message-security-1.0#Base64Binary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ValueType="http://docs.oasis-open.org/wss/2004/01/oasis-200401-wss-x509-token-profile-1.0#X509v3"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wsu:Id="http://fss.ru/recipient/0000000010"&gt;MIIDjjCCAz2... </w:t>
      </w: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>Добавляется ссылка на токен в раздел &lt;ds:KeyInfo&gt;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lang w:val="ru-RU" w:eastAsia="en-US"/>
        </w:rPr>
        <w:t>Значение атрибута URI элемента wsse:Reference должно соответствовать значению атрибута wsu:Id элемента wsse:BinarySecurityToken с лидирующим знаком '#'.</w:t>
      </w:r>
    </w:p>
    <w:p>
      <w:pPr>
        <w:pStyle w:val="Normal"/>
        <w:autoSpaceDE w:val="false"/>
        <w:ind w:left="36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 xml:space="preserve">&lt;wsse:BinarySecurityToken ... wsu:Id="http://fss.ru/recipient/0000000010"&gt;... </w:t>
      </w:r>
      <w:r>
        <w:rPr>
          <w:rFonts w:cs="Courier New" w:ascii="Courier New" w:hAnsi="Courier New"/>
          <w:sz w:val="20"/>
          <w:lang w:val="en-US" w:eastAsia="en-US"/>
        </w:rPr>
        <w:t>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Reference URI="#http://fss.ru/recipient/0000000010" ValueType="http://docs.oasis-open.org/wss/2004/01/oasis-200401-wss-x509-token-profile-1.0#X509v3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Token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Monaco;Courier New" w:hAnsi="Monaco;Courier New" w:cs="Monaco;Courier New"/>
          <w:sz w:val="21"/>
          <w:szCs w:val="22"/>
          <w:lang w:val="en-US" w:eastAsia="en-US"/>
        </w:rPr>
      </w:pPr>
      <w:r>
        <w:rPr>
          <w:rFonts w:cs="Monaco;Courier New" w:ascii="Monaco;Courier New" w:hAnsi="Monaco;Courier New"/>
          <w:sz w:val="21"/>
          <w:szCs w:val="22"/>
          <w:lang w:val="en-US"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rPr>
          <w:lang w:val="ru-RU" w:eastAsia="en-US"/>
        </w:rPr>
      </w:pPr>
      <w:r>
        <w:rPr>
          <w:lang w:val="ru-RU" w:eastAsia="en-US"/>
        </w:rPr>
        <w:t xml:space="preserve">Добавляется ссылка на данные для подписи и параметры каноникализации. </w:t>
      </w:r>
    </w:p>
    <w:p>
      <w:pPr>
        <w:pStyle w:val="Style29"/>
        <w:rPr/>
      </w:pPr>
      <w:r>
        <w:rPr>
          <w:szCs w:val="24"/>
          <w:lang w:val="en-US" w:eastAsia="en-US"/>
        </w:rPr>
        <w:t>Значение атрибута URI элемента ds:Reference должно соответствовать значению атрибута wsu:Id у подписываемого блока данных в элементе soapenv:Body с лидирующим знаком '#'.</w:t>
      </w:r>
    </w:p>
    <w:p>
      <w:pPr>
        <w:pStyle w:val="Normal"/>
        <w:widowControl w:val="false"/>
        <w:autoSpaceDE w:val="false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Algorithm="http://www.w3.org/2001/10/xml-exc-c14n#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http://www.w3.org/2001/04/xmldsig-more#gostr3411" /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igestMethod Algorithm="urn:ietf:params:xml:ns:cpxmlsec:algorithms:gostr34112012-256"/&gt; (</w:t>
      </w:r>
      <w:r>
        <w:rPr>
          <w:rFonts w:cs="Courier New" w:ascii="Courier New" w:hAnsi="Courier New"/>
          <w:sz w:val="20"/>
          <w:lang w:val="en-US" w:eastAsia="en-US"/>
        </w:rPr>
        <w:t>или</w:t>
      </w:r>
      <w:r>
        <w:rPr>
          <w:rFonts w:cs="Courier New" w:ascii="Courier New" w:hAnsi="Courier New"/>
          <w:sz w:val="20"/>
          <w:lang w:val="en-US" w:eastAsia="en-US"/>
        </w:rPr>
        <w:t xml:space="preserve"> &lt;DigestMethod Algorithm="urn:ietf:params:xml:ns:cpxmlsec:algorithms:gostr34112012-512"/&gt; </w:t>
      </w:r>
      <w:r>
        <w:rPr>
          <w:rFonts w:cs="Courier New" w:ascii="Courier New" w:hAnsi="Courier New"/>
          <w:sz w:val="20"/>
          <w:lang w:val="en-US" w:eastAsia="en-US"/>
        </w:rPr>
        <w:t>в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зависимости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от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длины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ключа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сертификата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используемого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пользователем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ab/>
        <w:tab/>
        <w:tab/>
        <w:tab/>
        <w:t>&lt;ds:DigestValue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Value&gt;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ind w:left="360" w:hanging="0"/>
        <w:rPr>
          <w:rFonts w:ascii="Monaco;Courier New" w:hAnsi="Monaco;Courier New" w:cs="Monaco;Courier New"/>
          <w:color w:val="3F7F7F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3F7F7F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firstLine="709"/>
        <w:contextualSpacing/>
        <w:rPr/>
      </w:pPr>
      <w:r>
        <w:rPr>
          <w:lang w:val="ru-RU" w:eastAsia="en-US"/>
        </w:rPr>
        <w:t xml:space="preserve">К подписываемому элементу 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хэш по алгоритму ГОСТ Р 34.11-94 и заносится в &lt;ds:DigestValue&gt; в формате Base64.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color w:val="008080"/>
          <w:sz w:val="20"/>
          <w:szCs w:val="20"/>
          <w:lang w:val="ru-RU" w:eastAsia="en-US"/>
        </w:rPr>
      </w:pPr>
      <w:r>
        <w:rPr>
          <w:rFonts w:cs="Monaco;Courier New" w:ascii="Monaco;Courier New" w:hAnsi="Monaco;Courier New"/>
          <w:color w:val="008080"/>
          <w:sz w:val="20"/>
          <w:szCs w:val="20"/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contextualSpacing/>
        <w:rPr/>
      </w:pPr>
      <w:r>
        <w:rPr>
          <w:lang w:val="ru-RU" w:eastAsia="en-US"/>
        </w:rPr>
        <w:t xml:space="preserve">К элементу &lt;ds:SignedInfo&gt; и его потомкам, включая атрибуты, применяется каноникализация </w:t>
      </w:r>
      <w:r>
        <w:rPr>
          <w:i/>
          <w:iCs/>
          <w:lang w:val="ru-RU" w:eastAsia="en-US"/>
        </w:rPr>
        <w:t>http://www.w3.org/2001/10/xml-exc-c14n#</w:t>
      </w:r>
      <w:r>
        <w:rPr>
          <w:lang w:val="ru-RU" w:eastAsia="en-US"/>
        </w:rPr>
        <w:t>, на основе результата рассчитывается электронная подпись по алгоритму ГОСТ Р 34.10-2012 и заносится в &lt;ds:SignatureValue&gt; в формате Base64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rPr>
          <w:lang w:val="ru-RU" w:eastAsia="en-US"/>
        </w:rPr>
      </w:pPr>
      <w:r>
        <w:rPr>
          <w:lang w:val="ru-RU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.........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Value&gt;ooXepzAw89CBIsbZ+g2oNFh.....&lt;/ds:Signature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.........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Body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16" w:name="__RefHeading___Toc116314607"/>
      <w:bookmarkEnd w:id="16"/>
      <w:r>
        <w:rPr>
          <w:lang w:val="ru-RU" w:eastAsia="en-US"/>
        </w:rPr>
        <w:t>Шифрование данных</w:t>
      </w:r>
    </w:p>
    <w:p>
      <w:pPr>
        <w:pStyle w:val="Style29"/>
        <w:rPr/>
      </w:pPr>
      <w:r>
        <w:rPr>
          <w:szCs w:val="24"/>
          <w:lang w:val="en-US" w:eastAsia="en-US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34"/>
        <w:numPr>
          <w:ilvl w:val="0"/>
          <w:numId w:val="9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ML Encryption Syntax and Processing (W3C);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пецификация, описывающая процедуру шифрования данных в формате XML, а так же итоговую структуру данных, в которую сохраняется зашифрованный документ.</w:t>
      </w:r>
    </w:p>
    <w:p>
      <w:pPr>
        <w:pStyle w:val="Style34"/>
        <w:numPr>
          <w:ilvl w:val="0"/>
          <w:numId w:val="9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Шифрование сессионного ключа и данных происходит по алгоритму ГОСТ 28147-89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Требования шифрования применяются к следующим операциям:</w:t>
      </w:r>
    </w:p>
    <w:p>
      <w:pPr>
        <w:pStyle w:val="Style34"/>
        <w:numPr>
          <w:ilvl w:val="0"/>
          <w:numId w:val="9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запроса сообщения;</w:t>
      </w:r>
    </w:p>
    <w:p>
      <w:pPr>
        <w:pStyle w:val="Style34"/>
        <w:numPr>
          <w:ilvl w:val="0"/>
          <w:numId w:val="9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ерация отправки сообщения.</w:t>
      </w:r>
    </w:p>
    <w:p>
      <w:pPr>
        <w:pStyle w:val="Style29"/>
        <w:rPr/>
      </w:pPr>
      <w:r>
        <w:rPr>
          <w:szCs w:val="24"/>
          <w:lang w:val="en-US" w:eastAsia="en-US"/>
        </w:rPr>
        <w:t>При взаимодействии с СЭДО сообщения должны быть зашифрованы по указанным стандартам и алгоритмам. СЭДО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9"/>
        <w:rPr/>
      </w:pPr>
      <w:r>
        <w:rPr>
          <w:szCs w:val="24"/>
          <w:lang w:val="en-US" w:eastAsia="en-US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9"/>
        <w:rPr/>
      </w:pPr>
      <w:r>
        <w:rPr>
          <w:szCs w:val="24"/>
          <w:lang w:val="en-US" w:eastAsia="en-US"/>
        </w:rPr>
        <w:t>При отдаче сообщений данных методов из СЭДО они так же проходят двухэтапную обработку: сначала на них накладывается ЭП СФР, а затем они шифруются.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/>
      </w:pPr>
      <w:bookmarkStart w:id="17" w:name="__RefHeading___Toc116314608"/>
      <w:bookmarkEnd w:id="17"/>
      <w:r>
        <w:rPr>
          <w:rFonts w:cs="Times New Roman" w:ascii="Times New Roman" w:hAnsi="Times New Roman"/>
          <w:sz w:val="28"/>
          <w:lang w:val="ru-RU" w:eastAsia="en-US"/>
        </w:rPr>
        <w:t>Порядок шифрования сообщения:</w:t>
      </w:r>
    </w:p>
    <w:p>
      <w:pPr>
        <w:pStyle w:val="Style33"/>
        <w:numPr>
          <w:ilvl w:val="0"/>
          <w:numId w:val="12"/>
        </w:numPr>
        <w:rPr/>
      </w:pPr>
      <w:r>
        <w:rPr>
          <w:rFonts w:eastAsia="Times New Roman"/>
          <w:iCs/>
          <w:color w:val="000000"/>
          <w:szCs w:val="24"/>
          <w:lang w:val="en-US" w:eastAsia="en-US"/>
        </w:rPr>
        <w:t xml:space="preserve">Создание </w:t>
      </w:r>
      <w:r>
        <w:rPr>
          <w:szCs w:val="24"/>
          <w:lang w:val="en-US" w:eastAsia="en-US"/>
        </w:rPr>
        <w:t>случайного</w:t>
      </w:r>
      <w:r>
        <w:rPr>
          <w:rFonts w:eastAsia="Times New Roman"/>
          <w:iCs/>
          <w:color w:val="000000"/>
          <w:szCs w:val="24"/>
          <w:lang w:val="en-US" w:eastAsia="en-US"/>
        </w:rPr>
        <w:t xml:space="preserve"> сессионного ключа.</w:t>
      </w:r>
    </w:p>
    <w:p>
      <w:pPr>
        <w:pStyle w:val="Style3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64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/>
        </w:rPr>
        <w:t>При работе с ключами на алгоритме ГОСТ 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GOST28147.</w:t>
      </w:r>
    </w:p>
    <w:p>
      <w:pPr>
        <w:pStyle w:val="Style33"/>
        <w:numPr>
          <w:ilvl w:val="0"/>
          <w:numId w:val="12"/>
        </w:numPr>
        <w:rPr>
          <w:rFonts w:eastAsia="Times New Roman"/>
          <w:i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 сессионного ключа.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</w:p>
    <w:p>
      <w:pPr>
        <w:pStyle w:val="Style33"/>
        <w:numPr>
          <w:ilvl w:val="1"/>
          <w:numId w:val="12"/>
        </w:numPr>
        <w:rPr/>
      </w:pPr>
      <w:r>
        <w:rPr>
          <w:iCs/>
          <w:color w:val="000000"/>
          <w:szCs w:val="24"/>
          <w:lang w:val="en-US" w:eastAsia="en-US"/>
        </w:rPr>
        <w:t xml:space="preserve">Создание шифратора для шифрования ключа. Применяется алгоритм трансформации </w:t>
      </w:r>
      <w:r>
        <w:rPr>
          <w:bCs/>
          <w:color w:val="000000"/>
          <w:szCs w:val="24"/>
          <w:lang w:val="en-US" w:eastAsia="en-US"/>
        </w:rPr>
        <w:t>"urn:ietf:params:xml:ns:cpxmlsec:algorithms:transport-gost2001".</w:t>
      </w:r>
      <w:r>
        <w:rPr>
          <w:color w:val="000000"/>
          <w:szCs w:val="24"/>
          <w:lang w:val="en-US" w:eastAsia="en-US"/>
        </w:rPr>
        <w:t xml:space="preserve"> Создаётся эфемерный ключ, который согласуется с открытым ключом получателя, и формируется ключ согласования (на котором будет зашифрован сессионный ключ); </w:t>
      </w:r>
    </w:p>
    <w:p>
      <w:pPr>
        <w:pStyle w:val="Style33"/>
        <w:numPr>
          <w:ilvl w:val="1"/>
          <w:numId w:val="12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Создание блока KeyInfo с сертификатом;</w:t>
      </w:r>
    </w:p>
    <w:p>
      <w:pPr>
        <w:pStyle w:val="Style33"/>
        <w:numPr>
          <w:ilvl w:val="1"/>
          <w:numId w:val="12"/>
        </w:numPr>
        <w:rPr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Шифрование сессионного ключа происходит с помощью указанного асимметричного ключа (ГОСТ Р 34.10). Сессионный ключ используется для шифрования данных и в свою очередь так же шифруется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EL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01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256_EPHEM - идентификатор алгоритма обмена ключей по Диффи-Хеллману на базе закрытого ключа эфемерной пары. Открытый ключ получается по ГОСТ Р 34.10 2012 (256 бит).</w:t>
      </w:r>
    </w:p>
    <w:p>
      <w:pPr>
        <w:pStyle w:val="HTML1"/>
        <w:shd w:fill="FFFFFF" w:val="clear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CALG_DH_GR3410_12_512_EPHE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512 бит). </w:t>
      </w:r>
    </w:p>
    <w:p>
      <w:pPr>
        <w:pStyle w:val="Style33"/>
        <w:numPr>
          <w:ilvl w:val="0"/>
          <w:numId w:val="12"/>
        </w:numPr>
        <w:ind w:left="717" w:hanging="291"/>
        <w:rPr>
          <w:bCs/>
          <w:color w:val="000000"/>
          <w:szCs w:val="24"/>
          <w:lang w:val="en-US" w:eastAsia="en-US"/>
        </w:rPr>
      </w:pPr>
      <w:r>
        <w:rPr>
          <w:rFonts w:eastAsia="Times New Roman"/>
          <w:iCs/>
          <w:color w:val="000000"/>
          <w:szCs w:val="24"/>
          <w:lang w:val="en-US" w:eastAsia="en-US"/>
        </w:rPr>
        <w:t>Шифрование</w:t>
      </w:r>
      <w:r>
        <w:rPr>
          <w:iCs/>
          <w:color w:val="000000"/>
          <w:szCs w:val="24"/>
          <w:lang w:val="en-US" w:eastAsia="en-US"/>
        </w:rPr>
        <w:t xml:space="preserve"> документа.</w:t>
      </w:r>
    </w:p>
    <w:p>
      <w:pPr>
        <w:pStyle w:val="Style33"/>
        <w:numPr>
          <w:ilvl w:val="1"/>
          <w:numId w:val="12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Создание шифратора в режиме 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Style33"/>
        <w:numPr>
          <w:ilvl w:val="1"/>
          <w:numId w:val="12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>Добавление зашифрованного сессионного ключа, полученного ранее (добавление блока KeyInfo;</w:t>
      </w:r>
    </w:p>
    <w:p>
      <w:pPr>
        <w:pStyle w:val="Style33"/>
        <w:numPr>
          <w:ilvl w:val="1"/>
          <w:numId w:val="12"/>
        </w:numPr>
        <w:rPr>
          <w:bCs/>
          <w:color w:val="000000"/>
          <w:szCs w:val="24"/>
          <w:lang w:val="en-US" w:eastAsia="en-US"/>
        </w:rPr>
      </w:pPr>
      <w:r>
        <w:rPr>
          <w:iCs/>
          <w:color w:val="000000"/>
          <w:szCs w:val="24"/>
          <w:lang w:val="en-US" w:eastAsia="en-US"/>
        </w:rPr>
        <w:t xml:space="preserve">Шифрование документа на сессионном ключе. 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18" w:name="__RefHeading___Toc116314609"/>
      <w:bookmarkEnd w:id="18"/>
      <w:r>
        <w:rPr>
          <w:rFonts w:cs="Times New Roman" w:ascii="Times New Roman" w:hAnsi="Times New Roman"/>
          <w:sz w:val="28"/>
          <w:lang w:val="ru-RU" w:eastAsia="en-US"/>
        </w:rPr>
        <w:t>Структура зашифрованного сообщения</w:t>
      </w:r>
    </w:p>
    <w:p>
      <w:pPr>
        <w:pStyle w:val="Style29"/>
        <w:rPr/>
      </w:pPr>
      <w:r>
        <w:rPr>
          <w:szCs w:val="24"/>
          <w:lang w:val="en-US" w:eastAsia="en-US"/>
        </w:rPr>
        <w:t>Каркас сообщения определен стандартом SOAP и представляет собой следующий XML-документ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Envelope xmlns:soapenv="http://schemas.xmlsoap.org/soap/envelope/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Envelope&gt;</w:t>
      </w:r>
    </w:p>
    <w:p>
      <w:pPr>
        <w:pStyle w:val="Style29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color w:val="008080"/>
          <w:lang w:val="ru-RU" w:eastAsia="en-US"/>
        </w:rPr>
      </w:pPr>
      <w:r>
        <w:rPr>
          <w:lang w:val="en-US" w:eastAsia="en-US"/>
        </w:rPr>
        <w:tab/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е</w:t>
      </w:r>
      <w:r>
        <w:rPr>
          <w:lang w:val="en-US" w:eastAsia="en-US"/>
        </w:rPr>
        <w:t xml:space="preserve"> &lt;soapenv:Header&gt; </w:t>
      </w:r>
      <w:r>
        <w:rPr>
          <w:lang w:val="ru-RU" w:eastAsia="en-US"/>
        </w:rPr>
        <w:t>исходн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ифруем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еобходим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бавит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лок</w:t>
      </w:r>
      <w:r>
        <w:rPr>
          <w:lang w:val="en-US" w:eastAsia="en-US"/>
        </w:rPr>
        <w:t xml:space="preserve"> &lt;X509Certificate&gt;, </w:t>
      </w:r>
      <w:r>
        <w:rPr>
          <w:lang w:val="ru-RU" w:eastAsia="en-US"/>
        </w:rPr>
        <w:t>содержащ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бличны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люч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тифика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ителя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Структура сообщения для шифрования после этого будет выглядеть следующим образом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color w:val="008080"/>
          <w:lang w:val="en-US" w:eastAsia="en-US"/>
        </w:rPr>
        <w:br/>
      </w:r>
      <w:r>
        <w:rPr>
          <w:rFonts w:cs="Courier New" w:ascii="Courier New" w:hAnsi="Courier New"/>
          <w:sz w:val="20"/>
          <w:lang w:val="en-US" w:eastAsia="en-US"/>
        </w:rPr>
        <w:t>&lt;?xml version="1.0" encoding="UTF-8"?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soapenv:Envelope ...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Security soapenv:actor="......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wsse:BinarySecurityToken ...&gt;....&lt;/wsse:BinarySecurityToken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Canonicalization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SignatureMethod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Reference URI="#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Transform 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Transforms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Method....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DigestValue&gt;d7Q3878nvrGVpOI.....&lt;/ds:Digest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Referenc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ed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Signatur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wsse:Security&gt;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509Certificate"&gt;...&lt;/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Header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soapenv:Body wsu:Id="OGRN_0000000000013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.......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env:Body&gt;</w:t>
      </w:r>
    </w:p>
    <w:p>
      <w:pPr>
        <w:pStyle w:val="Normal"/>
        <w:widowControl w:val="false"/>
        <w:autoSpaceDE w:val="false"/>
        <w:ind w:left="360" w:hanging="0"/>
        <w:rPr>
          <w:rFonts w:ascii="Monaco;Courier New" w:hAnsi="Monaco;Courier New" w:cs="Monaco;Courier New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env:Envelope&gt;</w:t>
      </w:r>
    </w:p>
    <w:p>
      <w:pPr>
        <w:pStyle w:val="Style29"/>
        <w:ind w:hanging="0"/>
        <w:rPr>
          <w:rFonts w:ascii="Monaco;Courier New" w:hAnsi="Monaco;Courier New" w:cs="Monaco;Courier New"/>
          <w:sz w:val="20"/>
          <w:szCs w:val="24"/>
          <w:lang w:val="en-US" w:eastAsia="en-US"/>
        </w:rPr>
      </w:pPr>
      <w:r>
        <w:rPr>
          <w:rFonts w:cs="Monaco;Courier New" w:ascii="Monaco;Courier New" w:hAnsi="Monaco;Courier New"/>
          <w:sz w:val="20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Для передачи зашифрованного сообщения в сервис СЭДО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07"/>
        <w:spacing w:lineRule="auto" w:line="240" w:before="0" w:after="0"/>
        <w:ind w:hanging="0"/>
        <w:contextualSpacing/>
        <w:jc w:val="left"/>
        <w:rPr/>
      </w:pPr>
      <w:r>
        <w:rPr>
          <w:rFonts w:cs="Courier New" w:ascii="Courier New" w:hAnsi="Courier New"/>
          <w:sz w:val="20"/>
          <w:lang w:val="en-US" w:eastAsia="en-US"/>
        </w:rPr>
        <w:t>&lt;xenc:EncryptedData xmlns:xenc="http://www.w3.org/2001/04/xmlenc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Type="http://www.w3.org/2001/04/xmlenc#Content" xmlns:ds="http://www.w3.org/2000/09/xmldsig#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sch="http://gost34.ibs.ru/WrapperService/Schema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se="http://docs.oasis-open.org/wss/2004/01/oasis-200401-wss-wssecurity-secext-1.0.xsd"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xmlns:wsu="http://docs.oasis-open.org/wss/2004/01/oasis-200401-wss-wssecurity-utility-1.0.xsd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gost28147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edKey xmlns:xenc="http://www.w3.org/2001/04/xmlenc#"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EncryptionMethod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Algorithm="urn:ietf:params:xml:ns:cpxmlsec:algorithms:transport-gost2001" /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ds:X509Certificate&gt;…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Certificat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X509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Key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ds:KeyInfo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xenc:CipherValue&gt;...xenc:CipherValue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Cipher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xenc:EncryptedData&gt;</w:t>
      </w:r>
    </w:p>
    <w:p>
      <w:pPr>
        <w:pStyle w:val="07"/>
        <w:spacing w:lineRule="auto" w:line="240" w:before="0" w:after="0"/>
        <w:ind w:hanging="0"/>
        <w:contextualSpacing/>
        <w:jc w:val="left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en-US"/>
        </w:rPr>
      </w:pPr>
      <w:r>
        <w:rPr>
          <w:rFonts w:cs="Courier New" w:ascii="Courier New" w:hAnsi="Courier New"/>
          <w:sz w:val="20"/>
          <w:lang w:val="ru-RU" w:eastAsia="en-US"/>
        </w:rPr>
        <w:t>&lt;/SOAP-ENV:Envelope&gt;</w:t>
      </w:r>
    </w:p>
    <w:p>
      <w:pPr>
        <w:pStyle w:val="BodyText"/>
        <w:spacing w:lineRule="auto" w:line="360"/>
        <w:ind w:left="1429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34"/>
        <w:numPr>
          <w:ilvl w:val="0"/>
          <w:numId w:val="9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cryptionMethod – в качестве параметра содержит определение алгоритма шифрования;</w:t>
      </w:r>
    </w:p>
    <w:p>
      <w:pPr>
        <w:pStyle w:val="Style34"/>
        <w:numPr>
          <w:ilvl w:val="0"/>
          <w:numId w:val="9"/>
        </w:numPr>
        <w:ind w:left="0" w:firstLine="709"/>
        <w:rPr/>
      </w:pPr>
      <w:r>
        <w:rPr>
          <w:sz w:val="24"/>
          <w:szCs w:val="24"/>
          <w:lang w:val="en-US" w:eastAsia="en-US"/>
        </w:rPr>
        <w:t>KeyInfo – содержит информацию о секретном ключе, сгенерированном для данного информационного взаимодействия (CipherValue) и публичный сертификат  СФР, на котором были зашифрованы данные при направлении запросов в Фонд, или публичный сертификат пользователя, на котором были зашифрованы данные при формировании ответа в системе СФР на запрос пользователю (X509Certificate);</w:t>
      </w:r>
    </w:p>
    <w:p>
      <w:pPr>
        <w:pStyle w:val="Style34"/>
        <w:numPr>
          <w:ilvl w:val="0"/>
          <w:numId w:val="9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pherData – зашифрованное сообщение.</w:t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19" w:name="__RefHeading___Toc116314610"/>
      <w:bookmarkEnd w:id="19"/>
      <w:r>
        <w:rPr>
          <w:lang w:val="ru-RU" w:eastAsia="en-US"/>
        </w:rPr>
        <w:t>Операция получения количества сообщений абонентом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0" w:name="__RefHeading___Toc116314611"/>
      <w:bookmarkEnd w:id="20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</w:t>
      </w:r>
    </w:p>
    <w:p>
      <w:pPr>
        <w:pStyle w:val="2"/>
        <w:numPr>
          <w:ilvl w:val="2"/>
          <w:numId w:val="19"/>
        </w:numPr>
        <w:outlineLvl w:val="2"/>
        <w:rPr/>
      </w:pPr>
      <w:bookmarkStart w:id="21" w:name="__RefHeading___Toc116314612"/>
      <w:bookmarkEnd w:id="2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получения количества сообщений абонентом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ходное сообщение-запрос, направляемое абонентом, имеет следующий атрибутивный состав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671570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абонент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essageTo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essag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</w:r>
      <w:r>
        <w:br w:type="page"/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м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rPr>
          <w:rFonts w:eastAsia="+mn-ea;Times New Roman"/>
          <w:kern w:val="2"/>
          <w:sz w:val="22"/>
          <w:lang w:val="ru-RU" w:eastAsia="en-US"/>
        </w:rPr>
      </w:pPr>
      <w:r>
        <w:rPr>
          <w:rFonts w:eastAsia="+mn-ea;Times New Roman"/>
          <w:kern w:val="2"/>
          <w:sz w:val="22"/>
          <w:lang w:val="ru-RU" w:eastAsia="en-US"/>
        </w:rPr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22" w:name="__RefHeading___Toc116314613"/>
      <w:r>
        <w:rPr>
          <w:lang w:val="en-US" w:eastAsia="en-US"/>
        </w:rPr>
        <w:t>Пример запроса</w:t>
      </w:r>
      <w:bookmarkEnd w:id="22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2&lt;/interactionTy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recipientId&gt;5213000219&lt;/recipientId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!--Optional:--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messageDate&gt;2019-12-23&lt;/messageDat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Request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Envelope&gt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rPr>
          <w:rFonts w:ascii="Calibri" w:hAnsi="Calibri" w:eastAsia="+mn-ea;Times New Roman" w:cs="Calibri"/>
          <w:kern w:val="2"/>
          <w:sz w:val="18"/>
          <w:szCs w:val="18"/>
          <w:lang w:val="en-US" w:eastAsia="en-US"/>
        </w:rPr>
      </w:pPr>
      <w:r>
        <w:rPr>
          <w:rFonts w:eastAsia="+mn-ea;Times New Roman" w:cs="Calibri" w:ascii="Calibri" w:hAnsi="Calibri"/>
          <w:kern w:val="2"/>
          <w:sz w:val="18"/>
          <w:szCs w:val="18"/>
          <w:lang w:val="en-US" w:eastAsia="en-US"/>
        </w:rPr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23" w:name="__RefHeading___Toc116314614"/>
      <w:r>
        <w:rPr>
          <w:lang w:val="en-US" w:eastAsia="en-US"/>
        </w:rPr>
        <w:t>Пример ответа</w:t>
      </w:r>
      <w:bookmarkEnd w:id="23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JcTCCCRygAwIBAgIQAdV4RMhCEaAAAAFHA+gAAjAMBggqhQMHAQEDAgUAMIIB2DEYMBYGBSqF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QBEg0xMDI3NzM5NDQzMjM2MT0wOwYDVQQJDDTQntGA0LvQuNC60L7QsiDQv9C10YDQtdGD0LvQvtC6LCDQtC4gMywg0LrQvtGA0L8uINCQMRowGAYIKoUDA4EDAQESDDAwNzczNjA1NjY0NzELMAk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EBhMCUlUxGTAXBgNVBAcMENCzLiDQnNC+0YHQutCy0LAxGDAWBgNVBAgMDzc3INCc0L7RgdC60LLQsDEdMBsGCSqGSIb3DQEJARYOaW5mby11Y0Bmc3MucnUxZzBlBgNVBAoMXtCk0L7QvdC0IN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htC40LDQu9GM0L3QvtCz0L4g0YHRgtGA0LDRhdC+0LLQsNC90LjRjyDQoNC+0YHRgdC40Ln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dC60L7QuSDQpNC10LTQtdGA0LDRhtC40LgxLjAsBgNVBAsMJdCm0LXQvdGC0YDQsNC70YzQvdG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kg0LDQv9C/0LDRgNCw0YIxZzBlBgNVBAMMXtCk0L7QvdC0INGB0L7RhtC40LDQu9GM0L3QvtC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4g0YHRgtGA0LDRhdC+0LLQsNC90LjRjyDQoNC+0YHRgdC40LnRgdC60L7QuSDQpNC10LTQtdGA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DRhtC40LgwHhcNMTkxMDAxMTA0MzAwWhcNMjEwMTAxMTA0MzAwWjCCAbkxGjAYBggqhQMDgQMBARIMMDA3NzM2MDU2NjQ3MRgwFgYFKoUDZAESDTEwMjc3Mzk0NDMyMzYxLjAsBgNVBAsMJdCm0LXQvdGC0YDQsNC70YzQvdGL0Lkg0LDQv9C/0LDRgNCw0YIxZzBlBgNVBAoMXtCk0L7QvdC0INGB0L7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tC40LDQu9GM0L3QvtCz0L4g0YHRgtGA0LDRhdC+0LLQsNC90LjRjyDQoNC+0YHRgdC40LnRgdC6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QuSDQpNC10LTQtdGA0LDRhtC40LgxPTA7BgNVBAkMNNCe0YDQu9C40LrQvtCyINC/0LXRg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PQu9C+0LosINC0LiAzLCDQutC+0YDQvy4g0JAxGTAXBgNVBAcMENCzLiDQnNC+0YHQutCy0LAx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DAWBgNVBAgMDzc3INCc0L7RgdC60LLQsDELMAkGA1UEBhMCUlUxZzBlBgNVBAMMXtCk0L7QvdC0INGB0L7RhtC40LDQu9GM0L3QvtCz0L4g0YHRgtGA0LDRhdC+0LLQsNC90LjRjyDQoNC+0YHRg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nRgdC60L7QuSDQpNC10LTQtdGA0LDRhtC40LgwZjAfBggqhQMHAQEBATATBgcqhQMCAiQABgg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MHAQECAgNDAARAWE547ZGPxMp9MQeDCwvQyicAobxGamrrqzOFpabdEeDE3YGrQPjAIcTLp76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AbvZV+u4XjjOXfrpMiwh5hiI4EJADAzRTgwMDAyo4IExzCCBMMwDgYDVR0PAQH/BAQDAgPYMB0GA1UdJQQWMBQGCCsGAQUFBwMCBggrBgEFBQcDBDAnBgNVHSAEIDAeMAgGBiqFA2RxATAIBgYqhQNk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QIwCAYGKoUDZHEDMDIGBSqFA2RvBCkMJ9Ca0YDQuNC/0YLQvtCf0YDQviBDU1Ag0LLQtdGA0YHQuNGPIDQuMDCCAaAGBSqFA2RwBIIBlTCCAZEMb9Ch0YDQtdC00YHRgtCy0L4g0LrRgNC40L/Rgt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PRgNCw0YTQuNGH0LXRgdC60L7QuSDQt9Cw0YnQuNGC0Ysg0LjQvdGE0L7RgNC80LDRhtC40L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NCh0JrQl9CYKSAiVmlQTmV0IENTUCA0Igxa0J/RgNC+0LPRgNCw0LzQvNC90YvQuSDQutC+0Lz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C70LXQutGBICJWaVBOZXQg0KPQtNC+0YHRgtC+0LLQtdGA0Y/RjtGJ0LjQuSDRhtC10L3RgtGA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iDFzQl9Cw0LrQu9GO0YfQtdC90LjQtSDQviDRgdC+0L7RgtCy0LXRgtGB0YLQstC40Lgg4oS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E0OS8zLzIvMi0yMDUyINC+0YIgMjkuMDEuMjAxNCDQs9C+0LTQsAxk0KHQtdGA0YLQuNGE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w0YIg0YHQvtC+0YLQstC10YLRgdGC0LLQuNGPIOKEliDQodCkLzEyOC0yOTMyINC+0YIgMTA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DQstCz0YPRgdGC0LAgMjAxNiDQs9C+0LTQsDAMBgNVHRMBAf8EAjAAMH8GCCsGAQUFBwEBBHMwcTBvBggrBgEFBQcwAoZjaHR0cDovL2UtdHJ1c3QuZ29zdXNsdWdpLnJ1L1NoYXJlZC9Eb3dubG9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ZENlcnQ/dGh1bWJwcmludD1CNjIzMDRCMTU0Qjk2NTk5MUYwMkQ0OThBM0UyN0M4M0YxMkE1RkMzMDUGA1UdHwQuMCwwKqAooCaGJGh0dHA6Ly9mc3MucnUvdWMvR1VDX0ZTU19SRl8yMDE5LmNybD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WAGA1UdIwSCAVcwggFTgBSVVLlVMbdsssTrKkJyGP7xZnjflqGCASykggEoMIIBJDEeMBwGCS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Ib3DQEJARYPZGl0QG1pbnN2eWF6LnJ1MQswCQYDVQQGEwJSVTEYMBYGA1UECAwPNzcg0JzQvtGB0LrQstCwMRkwFwYDVQQHDBDQsy4g0JzQvtGB0LrQstCwMS4wLAYDVQQJDCXRg9C70LjRhtCwINCi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LQtdGA0YHQutCw0Y8sINC00L7QvCA3MSwwKgYDVQQKDCPQnNC40L3QutC+0LzRgdCy0Y/Qt9GMINCg0L7RgdGB0LjQuDEYMBYGBSqFA2QBEg0xMDQ3NzAyMDI2NzAxMRowGAYIKoUDA4EDAQESDDA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zcxMDQ3NDM3NTEsMCoGA1UEAwwj0JzQuNC90LrQvtC80YHQstGP0LfRjCDQoNC+0YHRgdC40Li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wC1RWhKAAAAAAGfMCsGA1UdEAQkMCKADzIwMTkxMDAxMTA0MzAwWoEPMjAyMDEwMDExMDQzMDBaMBsGA1UdEQQUMBKBEGcucHJ5YW1vdkBmc3MucnUwHQYDVR0OBBYEFAryzW2jdIM8hWYyJf12iPSnN5iRMAwGCCqFAwcBAQMCBQADQQChumRyc4IqrADZN9NGvJBAYeEspDEMx06Gth6HvJMDAnaeps7I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O5h39pPIcDKc5agj316WPHpHmkzG78i+U/RU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ZKWBlu1f0DSFPm2/qIHODtXekujhcq/IlOqqAQY6rE0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00GJSuxgKYtW9dGsfk/smiITxCfacKQ7STlkZSJxCFjkYLafhWOWba7g6vON3KVL9LnMBxIOwN6K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T2+G3kI5Iw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4:messageListResponse xmlns:ns2="http://www.fss.ru/integration/types/common/v01" xmlns:ns3="http://www.fss.ru/integration/types/fault/v01" xmlns:ns4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2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f300d3e3-4f1c-4c43-a49d-59cfcde85e53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10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cipientId&gt;5213000219&lt;/recipi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expiryDate&gt;2019-12-28+03:00&lt;/expiry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tru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uuid&gt;84d212df-8e71-4b8b-a9ab-18d907a80675&lt;/uu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Type&gt;10&lt;/messageTyp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cipientId&gt;5213000219&lt;/recipientId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expiryDate&gt;2019-12-28+03:00&lt;/expiryDat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eedConfirm&gt;true&lt;/needConfirm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messageLis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4:messageListRespons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Normal"/>
        <w:autoSpaceDE w:val="false"/>
        <w:rPr>
          <w:rFonts w:eastAsia="Calibri"/>
          <w:kern w:val="0"/>
          <w:sz w:val="20"/>
          <w:szCs w:val="20"/>
          <w:lang w:val="en-US" w:eastAsia="en-US"/>
        </w:rPr>
      </w:pPr>
      <w:r>
        <w:rPr>
          <w:rFonts w:eastAsia="Calibri"/>
          <w:kern w:val="0"/>
          <w:sz w:val="20"/>
          <w:szCs w:val="20"/>
          <w:lang w:val="en-US" w:eastAsia="en-US"/>
        </w:rPr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24" w:name="__RefHeading___Toc116314615"/>
      <w:bookmarkEnd w:id="24"/>
      <w:r>
        <w:rPr>
          <w:lang w:val="ru-RU" w:eastAsia="en-US"/>
        </w:rPr>
        <w:t>Операция получения количества сообщений оператором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Style w:val="Style17"/>
          <w:rFonts w:eastAsia="+mn-ea;Times New Roman"/>
          <w:b w:val="false"/>
          <w:b w:val="false"/>
          <w:color w:val="000000"/>
          <w:kern w:val="2"/>
          <w:lang w:val="ru-RU" w:eastAsia="en-US"/>
        </w:rPr>
      </w:pPr>
      <w:bookmarkStart w:id="25" w:name="__RefHeading___Toc116314616"/>
      <w:bookmarkEnd w:id="25"/>
      <w:r>
        <w:rPr>
          <w:rStyle w:val="Style17"/>
          <w:rFonts w:eastAsia="+mn-ea;Times New Roman"/>
          <w:b w:val="false"/>
          <w:color w:val="000000"/>
          <w:kern w:val="2"/>
          <w:lang w:val="ru-RU" w:eastAsia="en-US"/>
        </w:rPr>
        <w:t>Метод getCntMessageOрerator</w:t>
      </w:r>
    </w:p>
    <w:p>
      <w:pPr>
        <w:pStyle w:val="2"/>
        <w:numPr>
          <w:ilvl w:val="2"/>
          <w:numId w:val="19"/>
        </w:numPr>
        <w:outlineLvl w:val="2"/>
        <w:rPr/>
      </w:pPr>
      <w:bookmarkStart w:id="26" w:name="__RefHeading___Toc116314617"/>
      <w:bookmarkEnd w:id="26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запроса количества сообщений оператором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, направляемое оператором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379470" cy="3232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23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8"/>
            </w:tblGrid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8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Для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ператоров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ru-RU" w:eastAsia="en-US"/>
        </w:rPr>
        <w:t>operatorOgrn</w:t>
      </w:r>
      <w:r>
        <w:rPr>
          <w:rFonts w:eastAsia="+mn-ea;Times New Roman"/>
          <w:kern w:val="2"/>
          <w:lang w:val="ru-RU" w:eastAsia="en-US"/>
        </w:rPr>
        <w:t xml:space="preserve"> - идентификатор оператора (ОГРН). Описание типа указано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essageDate - дата формирования сообщения. Если в атрибуте передается значение, то в ответ возвращаются как актуальные, так и архивные сообщения, предназначенные для пользователя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From – время формирования сообщения. В ответ возвращаются актуальные и архивные сообщения, сформированные с этого времени. Для передачи необходимо заполнить тег messageDate и msgTimeTo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sgTimeTo - время формирования сообщения. В ответ возвращаются актуальные и архивные сообщения, сформированные до этого времени. Для передачи необходимо заполнить тег messageDate и msgTimeFrom.</w:t>
      </w:r>
    </w:p>
    <w:p>
      <w:pPr>
        <w:pStyle w:val="Style29"/>
        <w:rPr>
          <w:rFonts w:eastAsia="+mn-ea;Times New Roman"/>
          <w:kern w:val="2"/>
          <w:szCs w:val="24"/>
          <w:lang w:val="en-US" w:eastAsia="en-US"/>
        </w:rPr>
      </w:pPr>
      <w:r>
        <w:rPr>
          <w:rFonts w:eastAsia="+mn-ea;Times New Roman"/>
          <w:kern w:val="2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2» (страхователь), в ответе будет выводиться общий список сообщений: </w:t>
      </w:r>
    </w:p>
    <w:p>
      <w:pPr>
        <w:pStyle w:val="Style29"/>
        <w:numPr>
          <w:ilvl w:val="0"/>
          <w:numId w:val="20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2» (страхователь) абонентов, прямо подписанных на спец. оператора по рег. номеру страхователя, </w:t>
      </w:r>
    </w:p>
    <w:p>
      <w:pPr>
        <w:pStyle w:val="Style29"/>
        <w:numPr>
          <w:ilvl w:val="0"/>
          <w:numId w:val="20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реквизитам страхователя, по точному соответствию ОГРН, ИНН, КПП.</w:t>
      </w:r>
    </w:p>
    <w:p>
      <w:pPr>
        <w:pStyle w:val="Style29"/>
        <w:ind w:left="142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При запросе списка сообщений с указанием </w:t>
      </w:r>
      <w:r>
        <w:rPr>
          <w:lang w:val="en-US" w:eastAsia="en-US"/>
        </w:rPr>
        <w:t xml:space="preserve">interactionType равным «3» (организация), в ответе будет выводиться общий список сообщений: </w:t>
      </w:r>
    </w:p>
    <w:p>
      <w:pPr>
        <w:pStyle w:val="Style29"/>
        <w:numPr>
          <w:ilvl w:val="0"/>
          <w:numId w:val="20"/>
        </w:numPr>
        <w:rPr>
          <w:szCs w:val="24"/>
          <w:lang w:val="en-US" w:eastAsia="en-US"/>
        </w:rPr>
      </w:pPr>
      <w:r>
        <w:rPr>
          <w:lang w:val="en-US" w:eastAsia="en-US"/>
        </w:rPr>
        <w:t xml:space="preserve">по типу взаимодействия «3» (организация) абонентов,  прямо подписанных на спец. оператора по реквизитам организации, </w:t>
      </w:r>
    </w:p>
    <w:p>
      <w:pPr>
        <w:pStyle w:val="Style29"/>
        <w:numPr>
          <w:ilvl w:val="0"/>
          <w:numId w:val="20"/>
        </w:numPr>
        <w:rPr>
          <w:szCs w:val="24"/>
          <w:lang w:val="en-US" w:eastAsia="en-US"/>
        </w:rPr>
      </w:pPr>
      <w:r>
        <w:rPr>
          <w:lang w:val="en-US" w:eastAsia="en-US"/>
        </w:rPr>
        <w:t>по типу взаимодействия «3» (организация), которые были найдены системой по подпискам по рег. номеру страхователя (по точному соответствию ОГРН, ИНН, КПП).</w:t>
      </w:r>
      <w:r>
        <w:br w:type="page"/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20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76850" cy="66255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662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15">
              <w:r>
                <w:rPr>
                  <w:rStyle w:val="InternetLink"/>
                  <w:sz w:val="22"/>
                  <w:lang w:val="ru-RU" w:eastAsia="en-US"/>
                </w:rPr>
                <w:t>MessageListResponseType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2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3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 xml:space="preserve">.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список исходящих сообщений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" w:leader="none"/>
        </w:tabs>
        <w:spacing w:lineRule="auto" w:line="360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ообщения об ошибках. Атрибутивный состав элемента представлен в Приложении 1 настоящего документа,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а адресация сообщений для субабонентов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messageDate – дата и время создания сообщения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27" w:name="__RefHeading___Toc116314618"/>
      <w:r>
        <w:rPr>
          <w:lang w:val="en-US" w:eastAsia="en-US"/>
        </w:rPr>
        <w:t>Пример запроса</w:t>
      </w:r>
      <w:bookmarkEnd w:id="27"/>
      <w:r>
        <w:rPr>
          <w:lang w:val="en-US" w:eastAsia="en-US"/>
        </w:rPr>
        <w:t xml:space="preserve"> 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Envelope xmlns:soapenv="http://schemas.xmlsoap.org/soap/envelope/" xmlns:v01="http://www.fss.ru/integration/types/sedo/v01"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Header/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apenv:Body&gt;</w:t>
      </w:r>
    </w:p>
    <w:p>
      <w:pPr>
        <w:pStyle w:val="Normal"/>
        <w:rPr/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pecVersion&gt;1.0&lt;/spec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&gt;soap&lt;/softwar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softwareVersion&gt;5.4.0&lt;/softwareVersio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ystemInfo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interactionType&gt;2&lt;/interactionType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operatorOgrn&gt;1021500510943&lt;/operatorOgrn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v01:getCntMessageOperatorRequest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en-US" w:eastAsia="en-US"/>
        </w:rPr>
      </w:pPr>
      <w:r>
        <w:rPr>
          <w:rFonts w:eastAsia="+mn-ea;Times New Roman"/>
          <w:kern w:val="2"/>
          <w:sz w:val="20"/>
          <w:szCs w:val="20"/>
          <w:lang w:val="en-US" w:eastAsia="en-US"/>
        </w:rPr>
        <w:t>&lt;/soapenv:Body&gt;</w:t>
      </w:r>
    </w:p>
    <w:p>
      <w:pPr>
        <w:pStyle w:val="Normal"/>
        <w:rPr>
          <w:rFonts w:eastAsia="+mn-ea;Times New Roman"/>
          <w:kern w:val="2"/>
          <w:sz w:val="20"/>
          <w:szCs w:val="20"/>
          <w:lang w:val="ru-RU" w:eastAsia="en-US"/>
        </w:rPr>
      </w:pPr>
      <w:r>
        <w:rPr>
          <w:rFonts w:eastAsia="+mn-ea;Times New Roman"/>
          <w:kern w:val="2"/>
          <w:sz w:val="20"/>
          <w:szCs w:val="20"/>
          <w:lang w:val="ru-RU" w:eastAsia="en-US"/>
        </w:rPr>
        <w:t>&lt;/soapenv:Envelope&gt;</w:t>
      </w:r>
    </w:p>
    <w:p>
      <w:pPr>
        <w:pStyle w:val="Normal"/>
        <w:rPr>
          <w:rFonts w:eastAsia="+mn-ea;Times New Roman"/>
          <w:kern w:val="2"/>
          <w:sz w:val="18"/>
          <w:szCs w:val="20"/>
          <w:lang w:val="ru-RU" w:eastAsia="en-US"/>
        </w:rPr>
      </w:pPr>
      <w:r>
        <w:rPr>
          <w:rFonts w:eastAsia="+mn-ea;Times New Roman"/>
          <w:kern w:val="2"/>
          <w:sz w:val="18"/>
          <w:szCs w:val="20"/>
          <w:lang w:val="ru-RU" w:eastAsia="en-US"/>
        </w:rPr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28" w:name="__RefHeading___Toc116314619"/>
      <w:r>
        <w:rPr>
          <w:lang w:val="en-US" w:eastAsia="en-US"/>
        </w:rPr>
        <w:t>Пример ответа</w:t>
      </w:r>
      <w:bookmarkEnd w:id="28"/>
      <w:r>
        <w:rPr>
          <w:lang w:val="en-US" w:eastAsia="en-US"/>
        </w:rPr>
        <w:t xml:space="preserve"> </w:t>
      </w:r>
    </w:p>
    <w:p>
      <w:pPr>
        <w:pStyle w:val="Style29"/>
        <w:spacing w:lineRule="auto" w:line="240"/>
        <w:ind w:hanging="0"/>
        <w:rPr/>
      </w:pPr>
      <w:r>
        <w:rPr>
          <w:rFonts w:eastAsia="Calibri"/>
          <w:kern w:val="0"/>
          <w:szCs w:val="24"/>
          <w:lang w:val="en-US" w:eastAsia="en-US"/>
        </w:rPr>
        <w:t>Возмо</w:t>
      </w:r>
      <w:r>
        <w:rPr>
          <w:rFonts w:eastAsia="Calibri"/>
          <w:kern w:val="0"/>
          <w:sz w:val="20"/>
          <w:lang w:val="en-US" w:eastAsia="en-US"/>
        </w:rPr>
        <w:t>жна модификация структуры сообщения и xsd-схемы.</w:t>
      </w:r>
    </w:p>
    <w:p>
      <w:pPr>
        <w:pStyle w:val="Style29"/>
        <w:spacing w:lineRule="auto" w:line="240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 soap:actor="http://sedo.fss.ru/actor/fss/ca/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JcTCCCRygAwIBAgIQAdV4RMhCEaAAAAFHA+gAAjAMBggqhQMHAQEDAgUAMIIB2DEYMBYGBSqF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2QBEg0xMDI3NzM5NDQzMjM2MT0wOwYDVQQJDDTQntGA0LvQuNC60L7QsiDQv9C10YDQtdGD0LvQvtC6LCDQtC4gMywg0LrQvtGA0L8uINCQMRowGAYIKoUDA4EDAQESDDAwNzczNjA1NjY0NzELMAk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1UEBhMCUlUxGTAXBgNVBAcMENCzLiDQnNC+0YHQutCy0LAxGDAWBgNVBAgMDzc3INCc0L7RgdC60LLQsDEdMBsGCSqGSIb3DQEJARYOaW5mby11Y0Bmc3MucnUxZzBlBgNVBAoMXtCk0L7QvdC0INGB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RhtC40LDQu9GM0L3QvtCz0L4g0YHRgtGA0LDRhdC+0LLQsNC90LjRjyDQoNC+0YHRgdC40Ln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dC60L7QuSDQpNC10LTQtdGA0LDRhtC40LgxLjAsBgNVBAsMJdCm0LXQvdGC0YDQsNC70YzQvdGL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kg0LDQv9C/0LDRgNCw0YIxZzBlBgNVBAMMXtCk0L7QvdC0INGB0L7RhtC40LDQu9GM0L3QvtCz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4g0YHRgtGA0LDRhdC+0LLQsNC90LjRjyDQoNC+0YHRgdC40LnRgdC60L7QuSDQpNC10LTQtdGA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DRhtC40LgwHhcNMTkxMDAxMTA0MzAwWhcNMjEwMTAxMTA0MzAwWjCCAbkxGjAYBggqhQMDgQMBARIMMDA3NzM2MDU2NjQ3MRgwFgYFKoUDZAESDTEwMjc3Mzk0NDMyMzYxLjAsBgNVBAsMJdCm0LXQvdGC0YDQsNC70YzQvdGL0Lkg0LDQv9C/0LDRgNCw0YIxZzBlBgNVBAoMXtCk0L7QvdC0INGB0L7R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tC40LDQu9GM0L3QvtCz0L4g0YHRgtGA0LDRhdC+0LLQsNC90LjRjyDQoNC+0YHRgdC40LnRgdC6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7QuSDQpNC10LTQtdGA0LDRhtC40LgxPTA7BgNVBAkMNNCe0YDQu9C40LrQvtCyINC/0LXRgNC1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YPQu9C+0LosINC0LiAzLCDQutC+0YDQvy4g0JAxGTAXBgNVBAcMENCzLiDQnNC+0YHQutCy0LAx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GDAWBgNVBAgMDzc3INCc0L7RgdC60LLQsDELMAkGA1UEBhMCUlUxZzBlBgNVBAMMXtCk0L7QvdC0INGB0L7RhtC40LDQu9GM0L3QvtCz0L4g0YHRgtGA0LDRhdC+0LLQsNC90LjRjyDQoNC+0YHRgdC4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nRgdC60L7QuSDQpNC10LTQtdGA0LDRhtC40LgwZjAfBggqhQMHAQEBATATBgcqhQMCAiQABgg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hQMHAQECAgNDAARAWE547ZGPxMp9MQeDCwvQyicAobxGamrrqzOFpabdEeDE3YGrQPjAIcTLp76E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AbvZV+u4XjjOXfrpMiwh5hiI4EJADAzRTgwMDAyo4IExzCCBMMwDgYDVR0PAQH/BAQDAgPYMB0GA1UdJQQWMBQGCCsGAQUFBwMCBggrBgEFBQcDBDAnBgNVHSAEIDAeMAgGBiqFA2RxATAIBgYqhQNk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QIwCAYGKoUDZHEDMDIGBSqFA2RvBCkMJ9Ca0YDQuNC/0YLQvtCf0YDQviBDU1Ag0LLQtdGA0YHQuNGPIDQuMDCCAaAGBSqFA2RwBIIBlTCCAZEMb9Ch0YDQtdC00YHRgtCy0L4g0LrRgNC40L/RgtC+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PRgNCw0YTQuNGH0LXRgdC60L7QuSDQt9Cw0YnQuNGC0Ysg0LjQvdGE0L7RgNC80LDRhtC40Lg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KNCh0JrQl9CYKSAiVmlQTmV0IENTUCA0Igxa0J/RgNC+0LPRgNCw0LzQvNC90YvQuSDQutC+0Lz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v9C70LXQutGBICJWaVBOZXQg0KPQtNC+0YHRgtC+0LLQtdGA0Y/RjtGJ0LjQuSDRhtC10L3RgtGA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QiDFzQl9Cw0LrQu9GO0YfQtdC90LjQtSDQviDRgdC+0L7RgtCy0LXRgtGB0YLQstC40Lgg4oS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IDE0OS8zLzIvMi0yMDUyINC+0YIgMjkuMDEuMjAxNCDQs9C+0LTQsAxk0KHQtdGA0YLQuNGE0LjQ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utCw0YIg0YHQvtC+0YLQstC10YLRgdGC0LLQuNGPIOKEliDQodCkLzEyOC0yOTMyINC+0YIgMTA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DQstCz0YPRgdGC0LAgMjAxNiDQs9C+0LTQsDAMBgNVHRMBAf8EAjAAMH8GCCsGAQUFBwEBBHMwcTBvBggrBgEFBQcwAoZjaHR0cDovL2UtdHJ1c3QuZ29zdXNsdWdpLnJ1L1NoYXJlZC9Eb3dubG9h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ZENlcnQ/dGh1bWJwcmludD1CNjIzMDRCMTU0Qjk2NTk5MUYwMkQ0OThBM0UyN0M4M0YxMkE1RkMzMDUGA1UdHwQuMCwwKqAooCaGJGh0dHA6Ly9mc3MucnUvdWMvR1VDX0ZTU19SRl8yMDE5LmNybDC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AWAGA1UdIwSCAVcwggFTgBSVVLlVMbdsssTrKkJyGP7xZnjflqGCASykggEoMIIBJDEeMBwGCSqG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SIb3DQEJARYPZGl0QG1pbnN2eWF6LnJ1MQswCQYDVQQGEwJSVTEYMBYGA1UECAwPNzcg0JzQvtGB0LrQstCwMRkwFwYDVQQHDBDQsy4g0JzQvtGB0LrQstCwMS4wLAYDVQQJDCXRg9C70LjRhtCwINCi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0LLQtdGA0YHQutCw0Y8sINC00L7QvCA3MSwwKgYDVQQKDCPQnNC40L3QutC+0LzRgdCy0Y/Qt9GMINCg0L7RgdGB0LjQuDEYMBYGBSqFA2QBEg0xMDQ3NzAyMDI2NzAxMRowGAYIKoUDA4EDAQESDDAw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NzcxMDQ3NDM3NTEsMCoGA1UEAwwj0JzQuNC90LrQvtC80YHQstGP0LfRjCDQoNC+0YHRgdC40LiC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CwC1RWhKAAAAAAGfMCsGA1UdEAQkMCKADzIwMTkxMDAxMTA0MzAwWoEPMjAyMDEwMDExMDQzMDBaMBsGA1UdEQQUMBKBEGcucHJ5YW1vdkBmc3MucnUwHQYDVR0OBBYEFAryzW2jdIM8hWYyJf12iPSnN5iRMAwGCCqFAwcBAQMCBQADQQChumRyc4IqrADZN9NGvJBAYeEspDEMx06Gth6HvJMDAnaeps7I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O5h39pPIcDKc5agj316WPHpHmkzG78i+U/RU&lt;/wsse:BinarySecurityToken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 xmlns="http://www.w3.org/2000/09/xmldsig#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ference URI="#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Transform Algorithm="http://www.w3.org/2001/10/xml-exc-c14n#WithComments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Transforms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DigestValue&gt;iA8eMzeN2geIyJia5/ZAAcXbYoderJSrBcb5sEjzmlw=&lt;/Digest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ed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ignatureValue&gt;V4O22V5qIsHIb5HbgOX4FJ9OvQq4VujkDRaaG/Xd+DVRj2gfLbj591/hsDHYdZDd3v8PyYRFgGfD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wx0xnFeKHQ==&lt;/SignatureValu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TokenReferenc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KeyInfo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ignature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wsse:Securit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Header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soap:Body wsu:Id="OGRN_1027739443236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ns4:messageListResponse xmlns:ns2="http://www.fss.ru/integration/types/common/v01" xmlns:ns3="http://www.fss.ru/integration/types/fault/v01" xmlns:ns4="http://www.fss.ru/integration/types/sedo/v01"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messageCount&gt;0&lt;/messageCoun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result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ns4:messageListResponse&gt;</w:t>
      </w:r>
    </w:p>
    <w:p>
      <w:pPr>
        <w:pStyle w:val="Style29"/>
        <w:spacing w:lineRule="auto" w:line="240"/>
        <w:ind w:hanging="0"/>
        <w:jc w:val="left"/>
        <w:rPr/>
      </w:pPr>
      <w:r>
        <w:rPr>
          <w:rFonts w:eastAsia="Calibri"/>
          <w:kern w:val="0"/>
          <w:sz w:val="20"/>
          <w:lang w:val="en-US" w:eastAsia="en-US"/>
        </w:rPr>
        <w:t>&lt;/soap:Body&gt;</w:t>
      </w:r>
    </w:p>
    <w:p>
      <w:pPr>
        <w:pStyle w:val="Style29"/>
        <w:spacing w:lineRule="auto" w:line="240"/>
        <w:ind w:hanging="0"/>
        <w:jc w:val="left"/>
        <w:rPr>
          <w:rFonts w:eastAsia="Calibri"/>
          <w:kern w:val="0"/>
          <w:sz w:val="20"/>
          <w:lang w:val="en-US" w:eastAsia="en-US"/>
        </w:rPr>
      </w:pPr>
      <w:r>
        <w:rPr>
          <w:rFonts w:eastAsia="Calibri"/>
          <w:kern w:val="0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29" w:name="__RefHeading___Toc116314620"/>
      <w:bookmarkEnd w:id="29"/>
      <w:r>
        <w:rPr>
          <w:lang w:val="ru-RU" w:eastAsia="en-US"/>
        </w:rPr>
        <w:t>Операция запроса сообщения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30" w:name="__RefHeading___Toc116314621"/>
      <w:bookmarkEnd w:id="30"/>
      <w:r>
        <w:rPr>
          <w:rFonts w:cs="Times New Roman" w:ascii="Times New Roman" w:hAnsi="Times New Roman"/>
          <w:sz w:val="28"/>
          <w:lang w:val="ru-RU" w:eastAsia="en-US"/>
        </w:rPr>
        <w:t>Метод getMessage</w:t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31" w:name="__RefHeading___Toc116314622"/>
      <w:bookmarkEnd w:id="31"/>
      <w:r>
        <w:rPr>
          <w:lang w:val="en-US" w:eastAsia="en-US"/>
        </w:rPr>
        <w:t>Описание 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тод предназначен для запроса сообщения, предназначенного для абонента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должно быть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ходное сообщение-запрос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rFonts w:cs="Consolas" w:ascii="Consolas" w:hAnsi="Consolas"/>
                <w:lang w:val="ru-RU" w:eastAsia="en-US"/>
              </w:rPr>
              <w:drawing>
                <wp:inline distT="0" distB="0" distL="0" distR="0">
                  <wp:extent cx="3468370" cy="2908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F">
              <w:r>
                <w:rPr>
                  <w:rStyle w:val="InternetLink"/>
                  <w:sz w:val="22"/>
                  <w:lang w:val="ru-RU" w:eastAsia="en-US"/>
                </w:rPr>
                <w:t>Ge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C">
              <w:r>
                <w:rPr>
                  <w:rStyle w:val="InternetLink"/>
                  <w:sz w:val="22"/>
                  <w:lang w:val="en-US" w:eastAsia="en-US"/>
                </w:rPr>
                <w:t>uu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D">
              <w:r>
                <w:rPr>
                  <w:rStyle w:val="InternetLink"/>
                  <w:sz w:val="22"/>
                  <w:lang w:val="en-US" w:eastAsia="en-US"/>
                </w:rPr>
                <w:t>uuidList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E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F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0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1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ru-RU" w:eastAsia="en-US"/>
        </w:rPr>
        <w:t>uuid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идентификатор запрашиваемого сообщения. Описание типа указано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lang w:val="ru-RU" w:eastAsia="en-US"/>
        </w:rPr>
        <w:t>uuidList</w:t>
      </w:r>
      <w:r>
        <w:rPr>
          <w:rFonts w:eastAsia="+mn-ea;Times New Roman"/>
          <w:lang w:val="ru-RU" w:eastAsia="en-US"/>
        </w:rPr>
        <w:t xml:space="preserve"> </w:t>
      </w:r>
      <w:r>
        <w:rPr>
          <w:rFonts w:eastAsia="+mn-ea;Times New Roman"/>
          <w:kern w:val="2"/>
          <w:lang w:val="ru-RU" w:eastAsia="en-US"/>
        </w:rPr>
        <w:t>– массив идентификаторов, для пакетного запроса сообщений. Описание типа указано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и зашифров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52950" cy="54768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1F">
              <w:r>
                <w:rPr>
                  <w:rStyle w:val="InternetLink"/>
                  <w:sz w:val="22"/>
                  <w:lang w:val="ru-RU" w:eastAsia="en-US"/>
                </w:rPr>
                <w:t>SedoMessage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lang w:val="ru-RU" w:eastAsia="en-US"/>
              </w:rPr>
            </w:pPr>
            <w:hyperlink w:anchor="Link8B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C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D">
              <w:r>
                <w:rPr>
                  <w:rStyle w:val="InternetLink"/>
                  <w:sz w:val="22"/>
                  <w:lang w:val="ru-RU" w:eastAsia="en-US"/>
                </w:rPr>
                <w:t>packageResul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/>
            </w:pPr>
            <w:r>
              <w:rPr>
                <w:sz w:val="22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22"/>
                <w:lang w:val="ru-RU" w:eastAsia="en-US"/>
              </w:rPr>
              <w:t>Родительский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ответа</w:t>
            </w:r>
            <w:r>
              <w:rPr>
                <w:sz w:val="22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22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32" w:name="_TOC3566"/>
      <w:bookmarkStart w:id="33" w:name="_TOC3566"/>
      <w:bookmarkEnd w:id="33"/>
    </w:p>
    <w:p>
      <w:pPr>
        <w:pStyle w:val="Normal"/>
        <w:spacing w:lineRule="auto" w:line="288" w:before="0" w:after="120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result - исходящее сообщени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color w:val="000000"/>
          <w:kern w:val="2"/>
          <w:szCs w:val="20"/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lang w:val="ru-RU" w:eastAsia="en-US"/>
        </w:rPr>
      </w:pPr>
      <w:r>
        <w:rPr>
          <w:rFonts w:eastAsia="+mn-ea;Times New Roman"/>
          <w:color w:val="000000"/>
          <w:kern w:val="2"/>
          <w:szCs w:val="20"/>
          <w:lang w:val="ru-RU" w:eastAsia="en-US"/>
        </w:rPr>
        <w:t>packageResult</w:t>
      </w:r>
      <w:r>
        <w:rPr>
          <w:rFonts w:eastAsia="+mn-ea;Times New Roman"/>
          <w:bCs/>
          <w:kern w:val="2"/>
          <w:lang w:val="ru-RU" w:eastAsia="en-US"/>
        </w:rPr>
        <w:t xml:space="preserve"> – содержит результат обработки пакетного запроса: массив исходящих сообщений и массив ошибок.</w:t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34" w:name="__RefHeading___Toc116314623"/>
      <w:bookmarkStart w:id="35" w:name="СНИЛС"/>
      <w:bookmarkEnd w:id="34"/>
      <w:bookmarkEnd w:id="35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eastAsia="Calibri" w:cs="Times New Roman"/>
          <w:kern w:val="0"/>
          <w:sz w:val="2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4"/>
          <w:lang w:val="ru-RU" w:eastAsia="en-US"/>
        </w:rPr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env:Envelope xmlns:soapenv="http://schemas.xmlsoap.org/soap/envelope/" xmlns:ds="http://www.w3.org/2000/09/xmldsig#" xmlns:v01="http://www.fss.ru/integration/types/sedo/v01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env:actor="http://fss.ru/recipient/7713000050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7713000050"&gt;MIIFXDCCBQmgAwIBAgITfAAEnP++hg9Dw5yxYgABAASc/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yMTcxMTI5MTdaFw0yMjA1MTcxMTM5MTdaMIHZMRgwFgYIKoUDA4ENAQEMCjc3MDUwMzMyMTYxGDAWBggqhQMDgQMBARIKMzEyNzUwNjgzNzEVMBMGBSqFA2QDEgo3NzA1MDMzMjE2MRgwFgYFKoUDZAESDTEwMjc3MDAwNDI5ODUxGTAXBgNVBAwMENCU0LjRgNC10LrRgtC+0YAxIjAgBgNVBCoMGdCg0L7RgiDQpNGA0L7QvdGC0L7QstC40YcxFzAVBgNVBAQMDtCk0YDQvtC90YLQvtCyMRowGAYDVQQDDBHQoNCe0KIg0KTQoNCe0J3QojBmMB8GCCqFAwcBAQEBMBMGByqFAwICJAAGCCqFAwcBAQICA0MABEBr+74NN2Hj02SnjAEg99J2vrDJaeaHn4NCHXgoBeO5iVhtlPYnn3v4fZo/FxScmHAFHTQw/zDOymWnZLqxlaxHo4ICbTCCAmkwJwYDVR0lBCAwHgYIKwYBBQUHAwEGCCsGAQUFBwMCBggrBgEFBQcDBDAOBgNVHQ8BAf8EBAMCBPAwHQYDVR0OBBYEFHLl18t9g6gPdje5+oGUhYjfBvIr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PYLoP8PninNLWKwxlgHusFm2MmB3kHOUadGsu0wRhocaOuz96GMXoDqfY2IE74mzx1ytxFlXngZ7flH98siL5w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RNcbmfiysvnL8aSOxbIuZW2/Od4xDi/dJ5ceLiFYCzQ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jklFcthmfEC+jrCRwjwU5IY1KffDORaYbt5Bfw877mT6pe4GTE96mXrfhf4H2X0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C2jTFR24/0vfaMN+5Edlg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7713000050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XDCCBQmgAwIBAgITfAAEnP++hg9Dw5yxYgABAASc/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yMTcxMTI5MTdaFw0yMjA1MTcxMTM5MTdaMIHZMRgwFgYIKoUDA4ENAQEMCjc3MDUwMzMyMTYxGDAWBggqhQMDgQMBARIKMzEyNzUwNjgzNzEVMBMGBSqFA2QDEgo3NzA1MDMzMjE2MRgwFgYFKoUDZAESDTEwMjc3MDAwNDI5ODUxGTAXBgNVBAwMENCU0LjRgNC10LrRgtC+0YAxIjAgBgNVBCoMGdCg0L7RgiDQpNGA0L7QvdGC0L7QstC40YcxFzAVBgNVBAQMDtCk0YDQvtC90YLQvtCyMRowGAYDVQQDDBHQoNCe0KIg0KTQoNCe0J3QojBmMB8GCCqFAwcBAQEBMBMGByqFAwICJAAGCCqFAwcBAQICA0MABEBr+74NN2Hj02SnjAEg99J2vrDJaeaHn4NCHXgoBeO5iVhtlPYnn3v4fZo/FxScmHAFHTQw/zDOymWnZLqxlaxHo4ICbTCCAmkwJwYDVR0lBCAwHgYIKwYBBQUHAwEGCCsGAQUFBwMCBggrBgEFBQcDBDAOBgNVHQ8BAf8EBAMCBPAwHQYDVR0OBBYEFHLl18t9g6gPdje5+oGUhYjfBvIr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PYLoP8PninNLWKwxlgHusFm2MmB3kHOUadGsu0wRhocaOuz96GMXoDqfY2IE74mzx1ytxFlXngZ7flH98siL5w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env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uuidList&gt;&lt;uuid&gt;698ea593-79b9-4a30-ba78-a8fa044a93a1&lt;/uuid&gt;&lt;uuid&gt;7d3ae1f3-f0f3-4ed3-a5d1-61a972b2ec74&lt;/uuid&gt;&lt;/uuidLi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771300005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v01:ge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env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env:Envelope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36" w:name="__RefHeading___Toc116314624"/>
      <w:bookmarkEnd w:id="36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mTCCCESgAwIBAgIQAddtoF/iJNAAAAM2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jEwNjMwMTEwOTAwWhcNMjIwNjMwMTEwOTAwWjCCAYE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ZzBlBgNVBAoMXtCk0L7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C0INGB0L7RhtC40LDQu9GM0L3QvtCz0L4g0YHRgtGA0LDRhdC+0LLQsNC90LjRjyDQoNC+0Y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40LnRgdC60L7QuSDQpNC10LTQtdGA0LDRhtC40LgxNTAzBgNVBAkMLNCe0YDQu9C40LrQvtC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/0LXRgNC10YPQu9C+0LosINC00L7QvCAzINCQMRkwFwYDVQQHDBDQsy4g0JzQvtGB0LrQstC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RgwFgYDVQQIDA83NyDQnNC+0YHQutCy0LAxCzAJBgNVBAYTAlJVMWcwZQYDVQQDDF7QpNC+0L3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CDRgdC+0YbQuNCw0LvRjNC90L7Qs9C+INGB0YLRgNCw0YXQvtCy0LDQvdC40Y8g0KDQvtGB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C50YHQutC+0Lkg0KTQtdC00LXRgNCw0YbQuNC4MGYwHwYIKoUDBwEBAQEwEwYHKoUDAgIkAAY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oUDBwEBAgIDQwAEQAUo80M1Ik+LFFpPc/yF2efN5+ryU0GE0K/7EJdP7B5Fv+Fw88d945zoOnI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3kwQzZhquvNiaO64Oxno3Cqzr2BCQAwM0U4MDAwMqOCBCcwggQjMA4GA1UdDwEB/wQEAwID2DA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HSUEFjAUBggrBgEFBQcDAgYIKwYBBQUHAwQwJwYDVR0gBCAwHjAIBgYqhQNkcQEwCAYGKoU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HECMAgGBiqFA2RxAzAyBgUqhQNkbwQpDCfQmtGA0LjQv9GC0L7Qn9GA0L4gQ1NQINCy0LXRg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jRjyA0LjAwggHLBgUqhQNkcASCAcAwggG8DIGZ0KHRgNC10LTRgdGC0LLQviDQutGA0LjQv9G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s9GA0LDRhNC40YfQtdGB0LrQvtC5INC30LDRidC40YLRiyDQuNC90YTQvtGA0LzQsNGG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CAo0KHQmtCX0JgpICJWaVBOZXQgQ1NQIDQuMiIgKNCy0LDRgNC40LDQvdGCINC40YHQv9C+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C10L3QuNGPIDMpDFrQn9GA0L7Qs9GA0LDQvNC80L3Ri9C5INC60L7QvNC/0LvQtdC60YEgIl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5ldCDQo9C00L7RgdGC0L7QstC10YDRj9GO0YnQuNC5INGG0LXQvdGC0YAgNCIMXNCX0LDQut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7Rh9C10L3QuNC1INC+INGB0L7QvtGC0LLQtdGC0YHRgtCy0LjQuCDihJYgMTQ5LzMvMi8yLTI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TIg0L7RgiAyOS4wMS4yMDE0INCz0L7QtNCwDGTQodC10YDRgtC40YTQuNC60LDRgiDRgdC+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tCy0LXRgtGB0YLQstC40Y8g4oSWINCh0KQvMTI4LTI5MzIg0L7RgiAxMCDQsNCy0LPRg9GB0YL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CAyMDE2INCz0L7QtNCwMAwGA1UdEwEB/wQCMAAwNQYDVR0fBC4wLDAqoCigJoYkaHR0cDovL2Z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5ydS91Yy9HVUNfRlNTX1JGXzIwMjEuY3JsMIIBYAYDVR0jBIIBVzCCAVOAFDZ3jdCa9u76BmU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28170FMDaboYIBLKSCASgwggEkMR4wHAYJKoZIhvcNAQkBFg9kaXRAbWluc3Z5YXoucnU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RgwFgYDVQQIDA83NyDQnNC+0YHQutCy0LAxGTAXBgNVBAcMENCzLiDQnNC+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y0LAxLjAsBgNVBAkMJdGD0LvQuNGG0LAg0KLQstC10YDRgdC60LDRjywg0LTQvtC8IDcxLD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oMI9Cc0LjQvdC60L7QvNGB0LLRj9C30Ywg0KDQvtGB0YHQuNC4MRgwFgYFKoUDZAESDT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c3MDIwMjY3MDExGjAYBggqhQMDgQMBARIMMDA3NzEwNDc0Mzc1MSwwKgYDVQQDDCPQnNC40L3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RgdCy0Y/Qt9GMINCg0L7RgdGB0LjQuIILALvCL9MAAAAABRswHQYDVR0OBBYEFEyyGe+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Lx4xVG5lbMAxVe7+N4vMAwGCCqFAwcBAQMCBQADQQB/U9ktGLjyO+9NcDXfWV7X4nXNnPYUhR1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pDFfKR7oRO236RLQM/QwyKop3yJHW5ae96IYiXeS0165rX5yV9s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I7RuGQe1g5Re/qXjF1EbPImMRW+7NfShpXT0Q8/qjv8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J3K+MA4enUhIfwv1c8SYeJ/ulkMLiPzIe4O67NYQ4+53ldrdILGv59xt7RZ75VjizwkupyOyHmrO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4MypPwtOY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35:sedoMessageResponse xmlns:ns10="urn:ru:fss:integration:types:proactive:benefit1:v01" xmlns:ns11="http://www.fss.ru/integration/types/person/v02" xmlns:ns12="urn:ru:fss:integration:types:proactive:benefit2:v01" xmlns:ns13="urn:ru:fss:integration:types:proactive:benefit4:v01" xmlns:ns14="http://fz122.fss.ru" xmlns:ns15="http://www.fss.ru/integration/types/commonUq/v01" xmlns:ns16="http://www.fss.ru/integration/types/uv/claimrefund/v01" xmlns:ns17="urn:ru:fss:integration:types:mchd:v01" xmlns:ns18="http://www.fss.ru/integration/types/vsr/v01" xmlns:ns19="http://www.fss.ru/integration/types/identityDocument/v01" xmlns:ns2="http://www.fss.ru/integration/types/common/v01" xmlns:ns20="http://www.fss.ru/integration/types/f4/v01" xmlns:ns21="http://www.fss.ru/integration/types/pvso/noticetermination/v01" xmlns:ns22="http://www.fss.ru/integration/types/wsClient/v01" xmlns:ns23="http://www.fss.ru/integration/types/prvn/fpm/v01" xmlns:ns24="http://www.fss.ru/integration/types/fssDepartment/v01" xmlns:ns25="urn:ru:fss:integration:types:rpu:InsuredPerson:v01" xmlns:ns26="http://www.fss.ru/integration/types/rvz/docrequire/v01" xmlns:ns27="http://www.fss.ru/integration/types/kp/docrequire/v01" xmlns:ns28="urn:ru:fss:integration:types:information:EventLife:v01" xmlns:ns29="http://www.fss.ru/integration/types/person/v01" xmlns:ns3="http://www.fss.ru/integration/types/fault/v01" xmlns:ns30="http://www.fss.ru/integration/types/pvso/paymentstate/v01" xmlns:ns31="http://www.fss.ru/integration/types/organization/v01" xmlns:ns32="http://www.fss.ru/integration/types/pvso/refund/unempl/v01" xmlns:ns33="urn:ru:fss:integration:types:signature:v01" xmlns:ns34="http://www.fss.ru/integration/types/eln/event/v01" xmlns:ns35="http://www.fss.ru/integration/types/sedo/v01" xmlns:ns36="http://www.fss.ru/integration/types/eln/ins/notice/v01" xmlns:ns37="urn:ru:fss:integration:types:dic:SpecialZone:v01" xmlns:ns38="http://www.fss.ru/integration/types/pvso/notice/v01" xmlns:ns39="http://www.fss.ru/integration/types/dic/ConditionsCalc/v01" xmlns:ns4="http://www.fss.ru/integration/types/eln/ins/v01" xmlns:ns40="http://www.fss.ru/integration/types/tms/v01" xmlns:ns41="http://www.fss.ru/integration/types/lk/supplier/v01" xmlns:ns42="http://ws.fss.ru/integration/types/rust/poved/v01" xmlns:ns43="http://www.fss.ru/integration/types/sedo/arm/v01" xmlns:ns44="http://www.fss.ru/integration/types/lk/insurer/v01" xmlns:ns5="http://www.fss.ru/integration/types/eln/v01" xmlns:ns6="http://docs.oasis-open.org/wss/2004/01/oasis-200401-wss-wssecurity-utility-1.0.xsd" xmlns:ns7="http://www.fss.ru/integration/types/uv/pattern/v01" xmlns:ns8="http://www.fss.ru/integration/types/uv/fbaggregate/v01" xmlns:ns9="urn:ru:fss:integration:types:proactive: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package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edoMessageLi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edo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cf338f08-e0b9-4f36-b394-d743369ed907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00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771300005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E6Y29uZmlybWF0aW9uUmVxdWVzdCB4bWxuczpuczY9InVybjpydTpmc3M6aW50ZWdyYXRpb246dHlwZXM6cHJvYWN0aXZlOmJlbmVmaXQ0OnYwMSIgeG1sbnM6bnM1PSJ1cm46cnU6ZnNzOmludGVncmF0aW9uOnR5cGVzOnByb2FjdGl2ZTpiZW5lZml0Mjp2MDEiIHhtbG5zOm5zMj0idXJuOnJ1OmZzczppbnRlZ3JhdGlvbjp0eXBlczpwcm9hY3RpdmU6YmVuZWZpdDE6djAxIiB4bWxuczpuczE9InVybjpydTpmc3M6aW50ZWdyYXRpb246dHlwZXM6cHJvYWN0aXZlOnYwMSIgeG1sbnM6bnM0PSJodHRwOi8vd3d3LmZzcy5ydS9pbnRlZ3JhdGlvbi90eXBlcy9jb21tb24vdjAxIiB4bWxuczpuczM9Imh0dHA6Ly93d3cuZnNzLnJ1L2ludGVncmF0aW9uL3R5cGVzL3BlcnNvbi92MDIiPjxuczE6c29jaWFsQXNzaXN0TnVtPjQyPC9uczE6c29jaWFsQXNzaXN0TnVtPjxuczI6YmVuZWZpdDFBcHByb3ZlPjxuczI6ZWxuSW5mbyBuczE6ZWRpdGFibGU9ImZhbHNlIiBuczE6cmVxdWlyZWQ9InRydWUiPjxuczI6Y29kZSBuczE6ZWRpdGFibGU9ImZhbHNlIiBuczE6cmVxdWlyZWQ9InRydWUiPjkwMDAxMDYyMzYzMTwvbnMyOmNvZGU+PC9uczI6ZWxuSW5mbz48bnMyOmluc3VyZXJJbmZvPjxuczI6cmVnTnVtIG5zMTplZGl0YWJsZT0iZmFsc2UiIG5zMTpyZXF1aXJlZD0idHJ1ZSI+NzcxMzAwMDA1MDwvbnMyOnJlZ051bT48bnMyOnBhcnRUaW1lIHhzaTpuaWw9InRydWUiIHhtbG5zOnhzaT0iaHR0cDovL3d3dy53My5vcmcvMjAwMS9YTUxTY2hlbWEtaW5zdGFuY2UiLz48bnMyOnBhcmVudE5vIG5zMTplZGl0YWJsZT0idHJ1ZSIgbnMxOnJlcXVpcmVkPSJ0cnVlIj43NzEzMTwvbnMyOnBhcmVudE5vPjwvbnMyOmluc3VyZXJJbmZvPjxuczI6aW5zdXJlZEluZm8+PG5zMjpjYXRlZ29yeSBuczE6ZWRpdGFibGU9InRydWUiIG5zMTpyZXF1aXJlZD0idHJ1ZSI+SU5TVVJFRDwvbnMyOmNhdGVnb3J5PjxuczI6c25pbHMgbnMxOmVkaXRhYmxlPSJmYWxzZSIgbnMxOnJlcXVpcmVkPSJ0cnVlIj4xMzMyOTkzOTE3NDwvbnMyOnNuaWxzPjxuczI6aW5uIG5zMTplZGl0YWJsZT0idHJ1ZSIgbnMxOnJlcXVpcmVkPSJ0cnVlIj4xMjM0NTY3ODkwMTI8L25zMjppbm4+PG5zMjpmdWxsTmFtZSBuczE6ZWRpdGFibGU9InRydWUiIG5zMTpyZXF1aXJlZD0idHJ1ZSI+PG5zMzpmaXJzdE5hbWU+0JLQm9CQ0JTQmNCc0JjQoDwvbnMzOmZpcnN0TmFtZT48bnMzOmxhc3ROYW1lPtCa0JjQoNCY0KfQldCd0JrQnjwvbnMzOmxhc3ROYW1lPjxuczM6bWlkZGxlTmFtZT7QndCY0JrQntCb0JDQldCS0JjQpzwvbnMzOm1pZGRsZU5hbWU+PC9uczI6ZnVsbE5hbWU+PG5zMjpiaXJ0aERhdGUgbnMxOmVkaXRhYmxlPSJ0cnVlIiBuczE6cmVxdWlyZWQ9InRydWUiPjE5NTctMDMtMjU8L25zMjpiaXJ0aERhdGU+PG5zMjpnZW5kZXIgbnMxOmVkaXRhYmxlPSJ0cnVlIiBuczE6cmVxdWlyZWQ9InRydWUiPk1BTEU8L25zMjpnZW5kZXI+PG5zMjp0YXhwYXllciBuczE6cmVxdWlyZWQ9InRydWUiIG5zMTplZGl0YWJsZT0idHJ1ZSI+PG5zMjp0YXhwYXllclN0YXR1cz4xPC9uczI6dGF4cGF5ZXJTdGF0dXM+PG5zMjpjb3VudHJ5Q29kZT42NDM8L25zMjpjb3VudHJ5Q29kZT48bnMyOmFkZHJlc3M+PG5zNDpob3VzZUd1aWQ+ZmZlNWVlYmEtNmNhMC00ZmQ3LWJiZjAtYzY4YjIyODFkNzEyPC9uczQ6aG91c2VHdWlkPjxuczQ6ZmxhdD41PC9uczQ6ZmxhdD48L25zMjphZGRyZXNzPjxuczI6cG9zdGFsQ29kZT4xNjMwNzE8L25zMjpwb3N0YWxDb2RlPjwvbnMyOnRheHBheWVyPjxuczI6aWQgbnMxOnJlcXVpcmVkPSJ0cnVlIiBuczE6ZWRpdGFibGU9InRydWUiPjxuczM6dHlwZT4yMTwvbnMzOnR5cGU+PG5zMzpzZXJpZXM+NDc4NDwvbnMzOnNlcmllcz48bnMzOm51bT4zOTMzMzY8L25zMzpudW0+PG5zMzppc3N1ZURhdGU+MjAwNC0wMi0xNDwvbnMzOmlzc3VlRGF0ZT48bnMzOmRlcHQ+0J7Qo9Ck0JzQoSDQoNC+0YHRgdC40Lgg0L/QviDQsy4g0JHRgNCw0YLRgdC6PC9uczM6ZGVwdD48L25zMjppZD48L25zMjppbnN1cmVkSW5mbz48bnMyOnJlY2VpdmVQYXltZW50IG5zMTplZGl0YWJsZT0idHJ1ZSIgbnMxOnJlcXVpcmVkPSJ0cnVlIj48bnM0OmJhbmtJbmZvPjxuczQ6YmFua05hbWU+0KTQodCRINCh0JEg0KDQpCBOIDQ0MTYg0KHQo9Cd0KHQmtCe0JU8L25zNDpiYW5rTmFtZT48bnM0OmJpaz4wNDMzMDQ2MTY8L25zNDpiaWs+PG5zNDphY2NvdW50TnVtPjQwODE3ODEwNTEwMDAwMTIzNDU2PC9uczQ6YWNjb3VudE51bT48L25zNDpiYW5rSW5mbz48L25zMjpyZWNlaXZlUGF5bWVudD48bnMyOmNhbGN1bGF0aW9uRGF0YT48bnMyOmJhc2VDYWxjRGF5cz43MzA8L25zMjpiYXNlQ2FsY0RheXM+PG5zMjp5ZWFycz48bnMyOnllYXI+PG5zMjpjYWxjIG5zMTplZGl0YWJsZT0idHJ1ZSIgbnMxOnJlcXVpcmVkPSJ0cnVlIj4yMDE5PC9uczI6Y2FsYz48bnMyOmJhc2VTdW0geHNpOm5pbD0idHJ1ZSIgeG1sbnM6eHNpPSJodHRwOi8vd3d3LnczLm9yZy8yMDAxL1hNTFNjaGVtYS1pbnN0YW5jZSIvPjwvbnMyOnllYXI+PG5zMjp5ZWFyPjxuczI6Y2FsYyBuczE6ZWRpdGFibGU9InRydWUiIG5zMTpyZXF1aXJlZD0idHJ1ZSI+MjAyMDwvbnMyOmNhbGM+PG5zMjpiYXNlU3VtIHhzaTpuaWw9InRydWUiIHhtbG5zOnhzaT0iaHR0cDovL3d3dy53My5vcmcvMjAwMS9YTUxTY2hlbWEtaW5zdGFuY2UiLz48L25zMjp5ZWFyPjwvbnMyOnllYXJzPjxuczI6a2ZSZWcgeHNpOm5pbD0idHJ1ZSIgeG1sbnM6eHNpPSJodHRwOi8vd3d3LnczLm9yZy8yMDAxL1hNTFNjaGVtYS1pbnN0YW5jZSIvPjxuczI6a2ZTaG9ydERheXMgeHNpOm5pbD0idHJ1ZSIgeG1sbnM6eHNpPSJodHRwOi8vd3d3LnczLm9yZy8yMDAxL1hNTFNjaGVtYS1pbnN0YW5jZSIvPjxuczI6ZXhwZXJpZW5jZT48bnMyOmluc3VyWVkgeHNpOm5pbD0idHJ1ZSIgeG1sbnM6eHNpPSJodHRwOi8vd3d3LnczLm9yZy8yMDAxL1hNTFNjaGVtYS1pbnN0YW5jZSIvPjxuczI6aW5zdXJNTSB4c2k6bmlsPSJ0cnVlIiB4bWxuczp4c2k9Imh0dHA6Ly93d3cudzMub3JnLzIwMDEvWE1MU2NoZW1hLWluc3RhbmNlIi8+PG5zMjpub3RJbnN1cllZIHhzaTpuaWw9InRydWUiIHhtbG5zOnhzaT0iaHR0cDovL3d3dy53My5vcmcvMjAwMS9YTUxTY2hlbWEtaW5zdGFuY2UiLz48bnMyOm5vdEluc3VyTU0geHNpOm5pbD0idHJ1ZSIgeG1sbnM6eHNpPSJodHRwOi8vd3d3LnczLm9yZy8yMDAxL1hNTFNjaGVtYS1pbnN0YW5jZSIvPjwvbnMyOmV4cGVyaWVuY2U+PG5zMjpjYWxjQ29uZGl0aW9uTGlzdCB4c2k6bmlsPSJ0cnVlIiB4bWxuczp4c2k9Imh0dHA6Ly93d3cudzMub3JnLzIwMDEvWE1MU2NoZW1hLWluc3RhbmNlIi8+PG5zMjpwYXlQZXJpb2RGU1M+PG5zMjpiZWdpbiBuczE6ZWRpdGFibGU9InRydWUiIG5zMTpyZXF1aXJlZD0idHJ1ZSI+MjAyMS0xMi0wOTwvbnMyOmJlZ2luPjxuczI6ZW5kIG5zMTplZGl0YWJsZT0iZmFsc2UiIG5zMTpyZXF1aXJlZD0idHJ1ZSI+MjAyMS0xMi0xMDwvbnMyOmVuZD48L25zMjpwYXlQZXJpb2RGU1M+PG5zMjpleGNsdWRlUGVyaW9kTGlzdCB4c2k6bmlsPSJ0cnVlIiB4bWxuczp4c2k9Imh0dHA6Ly93d3cudzMub3JnLzIwMDEvWE1MU2NoZW1hLWluc3RhbmNlIi8+PG5zMjpkb3duUGVyaW9kTGlzdCB4c2k6bmlsPSJ0cnVlIiB4bWxuczp4c2k9Imh0dHA6Ly93d3cudzMub3JnLzIwMDEvWE1MU2NoZW1hLWluc3RhbmNlIi8+PC9uczI6Y2FsY3VsYXRpb25EYXRhPjwvbnMyOmJlbmVmaXQxQXBwcm92ZT48L25zMTpjb25maXJtYXRpb25SZXF1ZXN0Pg=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edo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edo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4c025424-66e0-4fd0-a110-1f063ead7d07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00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771300005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E6Y29uZmlybWF0aW9uUmVxdWVzdCB4bWxuczpuczY9InVybjpydTpmc3M6aW50ZWdyYXRpb246dHlwZXM6cHJvYWN0aXZlOmJlbmVmaXQyOnYwMSIgeG1sbnM6bnM1PSJodHRwOi8vd3d3LmZzcy5ydS9pbnRlZ3JhdGlvbi90eXBlcy9pZGVudGl0eURvY3VtZW50L3YwMSIgeG1sbnM6bnM3PSJ1cm46cnU6ZnNzOmludGVncmF0aW9uOnR5cGVzOnByb2FjdGl2ZTpiZW5lZml0NDp2MDEiIHhtbG5zOm5zMj0iaHR0cDovL3d3dy5mc3MucnUvaW50ZWdyYXRpb24vdHlwZXMvY29tbW9uL3YwMSIgeG1sbnM6bnMxPSJ1cm46cnU6ZnNzOmludGVncmF0aW9uOnR5cGVzOnByb2FjdGl2ZTp2MDEiIHhtbG5zOm5zND0iaHR0cDovL3d3dy5mc3MucnUvaW50ZWdyYXRpb24vdHlwZXMvcGVyc29uL3YwMiIgeG1sbnM6bnMzPSJ1cm46cnU6ZnNzOmludGVncmF0aW9uOnR5cGVzOnByb2FjdGl2ZTpiZW5lZml0MTp2MDEiPjxuczE6c29jaWFsQXNzaXN0TnVtPjM8L25zMTpzb2NpYWxBc3Npc3ROdW0+PG5zMzpiZW5lZml0MUFwcHJvdmU+PG5zMzplbG5JbmZvIG5zMTplZGl0YWJsZT0iZmFsc2UiIG5zMTpyZXF1aXJlZD0idHJ1ZSI+PG5zMzpjb2RlIG5zMTplZGl0YWJsZT0iZmFsc2UiIG5zMTpyZXF1aXJlZD0idHJ1ZSI+OTEwMDQyMTMxNDYxPC9uczM6Y29kZT48L25zMzplbG5JbmZvPjxuczM6aW5zdXJlckluZm8+PG5zMzpyZWdOdW0gbnMxOmVkaXRhYmxlPSJmYWxzZSIgbnMxOnJlcXVpcmVkPSJ0cnVlIj43NzEzMDAwMDUwPC9uczM6cmVnTnVtPjxuczM6cGFydFRpbWUgeHNpOm5pbD0idHJ1ZSIgeG1sbnM6eHNpPSJodHRwOi8vd3d3LnczLm9yZy8yMDAxL1hNTFNjaGVtYS1pbnN0YW5jZSIvPjxuczM6cGFyZW50Tm8geHNpOm5pbD0idHJ1ZSIgeG1sbnM6eHNpPSJodHRwOi8vd3d3LnczLm9yZy8yMDAxL1hNTFNjaGVtYS1pbnN0YW5jZSIvPjwvbnMzOmluc3VyZXJJbmZvPjxuczM6aW5zdXJlZEluZm8+PG5zMzpjYXRlZ29yeSBuczE6ZWRpdGFibGU9InRydWUiIG5zMTpyZXF1aXJlZD0idHJ1ZSI+SU5TVVJFRDwvbnMzOmNhdGVnb3J5PjxuczM6c25pbHMgbnMxOmVkaXRhYmxlPSJmYWxzZSIgbnMxOnJlcXVpcmVkPSJ0cnVlIj4xMzMyOTkzOTE3NDwvbnMzOnNuaWxzPjxuczM6aW5uIG5zMTplZGl0YWJsZT0idHJ1ZSIgbnMxOnJlcXVpcmVkPSJ0cnVlIj4xMjM0NTY3ODkwMTI8L25zMzppbm4+PG5zMzpmdWxsTmFtZSBuczE6ZWRpdGFibGU9InRydWUiIG5zMTpyZXF1aXJlZD0idHJ1ZSI+PG5zNDpmaXJzdE5hbWU+0JLQm9CQ0JTQmNCc0JjQoDwvbnM0OmZpcnN0TmFtZT48bnM0Omxhc3ROYW1lPtCa0JjQoNCY0KfQldCd0JrQnjwvbnM0Omxhc3ROYW1lPjxuczQ6bWlkZGxlTmFtZT7QndCY0JrQntCb0JDQldCS0JjQpzwvbnM0Om1pZGRsZU5hbWU+PC9uczM6ZnVsbE5hbWU+PG5zMzpiaXJ0aERhdGUgbnMxOmVkaXRhYmxlPSJ0cnVlIiBuczE6cmVxdWlyZWQ9InRydWUiPjE5NTctMDMtMjU8L25zMzpiaXJ0aERhdGU+PG5zMzpnZW5kZXIgeHNpOm5pbD0idHJ1ZSIgeG1sbnM6eHNpPSJodHRwOi8vd3d3LnczLm9yZy8yMDAxL1hNTFNjaGVtYS1pbnN0YW5jZSIvPjxuczM6dGF4cGF5ZXJTdGF0dXMgeHNpOm5pbD0idHJ1ZSIgeG1sbnM6eHNpPSJodHRwOi8vd3d3LnczLm9yZy8yMDAxL1hNTFNjaGVtYS1pbnN0YW5jZSIvPjxuczM6Y291bnRyeUNvZGUgeHNpOm5pbD0idHJ1ZSIgeG1sbnM6eHNpPSJodHRwOi8vd3d3LnczLm9yZy8yMDAxL1hNTFNjaGVtYS1pbnN0YW5jZSIvPjxuczM6aWQgbnMxOnJlcXVpcmVkPSJ0cnVlIiBuczE6ZWRpdGFibGU9InRydWUiPjxuczQ6bnVtPjAwMDBudW1iZXI8L25zNDpudW0+PG5zNDppc3N1ZURhdGU+MjAwMS0wMS0wMTwvbnM0Omlzc3VlRGF0ZT48bnM0OmRlcHQ+d2hvSXNzdWVkPC9uczQ6ZGVwdD48L25zMzppZD48bnMzOndvcmtDb250cmFjdCB4c2k6bmlsPSJ0cnVlIiB4bWxuczp4c2k9Imh0dHA6Ly93d3cudzMub3JnLzIwMDEvWE1MU2NoZW1hLWluc3RhbmNlIi8+PG5zMzphZGRyZXNzIG5zMTpyZXF1aXJlZD0idHJ1ZSIgbnMxOmVkaXRhYmxlPSJ0cnVlIj48bnMyOmExPtCh0KPQkdCq0JXQmtCiPC9uczI6YTE+PG5zMjphMj7QoNCQ0JnQntCdPC9uczI6YTI+PG5zMjphMz7Qk9Ce0KDQntCUPC9uczI6YTM+PG5zMjphND7QndCQ0KHQldCb0JXQndCd0KvQmSDQn9Cj0J3QmtCiPC9uczI6YTQ+PG5zMjpwbGFuPtCf0JvQkNCdPC9uczI6cGxhbj48bnMyOmE1PtCj0JvQmNCm0JA8L25zMjphNT48bnMyOmhvdXNlPtCd0J7QnNCV0KAg0JTQntCc0JA8L25zMjpob3VzZT48bnMyOmJ1aWxkaW5nPtCh0KLQoNCe0JXQndCY0JU8L25zMjpidWlsZGluZz48bnMyOmZsYXQ+0JrQktCQ0KDQotCY0KDQkDwvbnMyOmZsYXQ+PG5zMjpwb3N0YWxDb2RlPtCY0J3QlNCV0JrQoTwvbnMyOnBvc3RhbENvZGU+PC9uczM6YWRkcmVzcz48L25zMzppbnN1cmVkSW5mbz48bnMzOnJlY2VpdmVQYXltZW50IG5zMTplZGl0YWJsZT0idHJ1ZSIgbnMxOnJlcXVpcmVkPSJ0cnVlIj48bnMyOmJhbmtJbmZvPjxuczI6YmFua05hbWU+0JHQkNCd0Jo8L25zMjpiYW5rTmFtZT48bnMyOmJpaz4xMjM0NTY3ODk8L25zMjpiaWs+PG5zMjphY2NvdW50TnVtPjEyMzQ1Njc4OTAxMjM0NTY3ODkwPC9uczI6YWNjb3VudE51bT48L25zMjpiYW5rSW5mbz48L25zMzpyZWNlaXZlUGF5bWVudD48bnMzOmNhbGN1bGF0aW9uRGF0YT48bnMzOmJhc2VDYWxjRGF5cz43MzA8L25zMzpiYXNlQ2FsY0RheXM+PG5zMzp5ZWFycz48bnMzOnllYXI+PG5zMzpjYWxjIG5zMTplZGl0YWJsZT0idHJ1ZSIgbnMxOnJlcXVpcmVkPSJ0cnVlIj4yMDE4PC9uczM6Y2FsYz48bnMzOmJhc2VTdW0geHNpOm5pbD0idHJ1ZSIgeG1sbnM6eHNpPSJodHRwOi8vd3d3LnczLm9yZy8yMDAxL1hNTFNjaGVtYS1pbnN0YW5jZSIvPjwvbnMzOnllYXI+PG5zMzp5ZWFyPjxuczM6Y2FsYyBuczE6ZWRpdGFibGU9InRydWUiIG5zMTpyZXF1aXJlZD0idHJ1ZSI+MjAxOTwvbnMzOmNhbGM+PG5zMzpiYXNlU3VtIHhzaTpuaWw9InRydWUiIHhtbG5zOnhzaT0iaHR0cDovL3d3dy53My5vcmcvMjAwMS9YTUxTY2hlbWEtaW5zdGFuY2UiLz48L25zMzp5ZWFyPjwvbnMzOnllYXJzPjxuczM6a2ZSZWcgeHNpOm5pbD0idHJ1ZSIgeG1sbnM6eHNpPSJodHRwOi8vd3d3LnczLm9yZy8yMDAxL1hNTFNjaGVtYS1pbnN0YW5jZSIvPjxuczM6a2ZTaG9ydERheXMgeHNpOm5pbD0idHJ1ZSIgeG1sbnM6eHNpPSJodHRwOi8vd3d3LnczLm9yZy8yMDAxL1hNTFNjaGVtYS1pbnN0YW5jZSIvPjxuczM6ZXhwZXJpZW5jZT48bnMzOmluc3VyWVkgbnMxOmVkaXRhYmxlPSJ0cnVlIiBuczE6cmVxdWlyZWQ9InRydWUiPjEwPC9uczM6aW5zdXJZWT48bnMzOmluc3VyTU0gbnMxOmVkaXRhYmxlPSJ0cnVlIiBuczE6cmVxdWlyZWQ9InRydWUiPjM8L25zMzppbnN1ck1NPjxuczM6bm90SW5zdXJZWSB4c2k6bmlsPSJ0cnVlIiB4bWxuczp4c2k9Imh0dHA6Ly93d3cudzMub3JnLzIwMDEvWE1MU2NoZW1hLWluc3RhbmNlIi8+PG5zMzpub3RJbnN1ck1NIHhzaTpuaWw9InRydWUiIHhtbG5zOnhzaT0iaHR0cDovL3d3dy53My5vcmcvMjAwMS9YTUxTY2hlbWEtaW5zdGFuY2UiLz48L25zMzpleHBlcmllbmNlPjxuczM6Y2FsY0NvbmRpdGlvbkxpc3QgeHNpOm5pbD0idHJ1ZSIgeG1sbnM6eHNpPSJodHRwOi8vd3d3LnczLm9yZy8yMDAxL1hNTFNjaGVtYS1pbnN0YW5jZSIvPjxuczM6cGF5UGVyaW9kRlNTPjxuczM6YmVnaW4gbnMxOmVkaXRhYmxlPSJ0cnVlIiBuczE6cmVxdWlyZWQ9InRydWUiPjIwMjAtMTEtMDE8L25zMzpiZWdpbj48bnMzOmVuZCBuczE6ZWRpdGFibGU9ImZhbHNlIiBuczE6cmVxdWlyZWQ9InRydWUiPjIwMjAtMTEtMDY8L25zMzplbmQ+PC9uczM6cGF5UGVyaW9kRlNTPjxuczM6ZXhjbHVkZVBlcmlvZExpc3QgeHNpOm5pbD0idHJ1ZSIgeG1sbnM6eHNpPSJodHRwOi8vd3d3LnczLm9yZy8yMDAxL1hNTFNjaGVtYS1pbnN0YW5jZSIvPjxuczM6ZG93blBlcmlvZExpc3QgeHNpOm5pbD0idHJ1ZSIgeG1sbnM6eHNpPSJodHRwOi8vd3d3LnczLm9yZy8yMDAxL1hNTFNjaGVtYS1pbnN0YW5jZSIvPjwvbnMzOmNhbGN1bGF0aW9uRGF0YT48L25zMzpiZW5lZml0MUFwcHJvdmU+PC9uczE6Y29uZmlybWF0aW9uUmVxdWVzdD4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edo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edo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37db08da-c9a4-4595-87f6-5f9036c25355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100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771300005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PD94bWwgdmVyc2lvbj0iMS4wIiBlbmNvZGluZz0iVVRGLTgiIHN0YW5kYWxvbmU9InllcyI/PjxuczI6Y29uZmlybWF0aW9uUmVxdWVzdCB4bWxucz0iaHR0cDovL3d3dy5mc3MucnUvaW50ZWdyYXRpb24vdHlwZXMvY29tbW9uL3YwMSIgeG1sbnM6bnM2PSJ1cm46cnU6ZnNzOmludGVncmF0aW9uOnR5cGVzOnByb2FjdGl2ZTpiZW5lZml0NDp2MDEiIHhtbG5zOm5zNT0idXJuOnJ1OmZzczppbnRlZ3JhdGlvbjp0eXBlczpwcm9hY3RpdmU6YmVuZWZpdDI6djAxIiB4bWxuczpuczI9InVybjpydTpmc3M6aW50ZWdyYXRpb246dHlwZXM6cHJvYWN0aXZlOnYwMSIgeG1sbnM6bnM0PSJodHRwOi8vd3d3LmZzcy5ydS9pbnRlZ3JhdGlvbi90eXBlcy9wZXJzb24vdjAyIiB4bWxuczpuczM9InVybjpydTpmc3M6aW50ZWdyYXRpb246dHlwZXM6cHJvYWN0aXZlOmJlbmVmaXQxOnYwMSI+PG5zMjpzb2NpYWxBc3Npc3ROdW0+NTU8L25zMjpzb2NpYWxBc3Npc3ROdW0+PG5zMzpiZW5lZml0MUFwcHJvdmU+PG5zMzplbG5JbmZvIG5zMjplZGl0YWJsZT0iZmFsc2UiIG5zMjpyZXF1aXJlZD0idHJ1ZSI+PG5zMzpjb2RlIG5zMjplZGl0YWJsZT0iZmFsc2UiIG5zMjpyZXF1aXJlZD0idHJ1ZSI+OTAwMDEwNjIzNjM1PC9uczM6Y29kZT48L25zMzplbG5JbmZvPjxuczM6aW5zdXJlckluZm8+PG5zMzpyZWdOdW0gbnMyOmVkaXRhYmxlPSJmYWxzZSIgbnMyOnJlcXVpcmVkPSJ0cnVlIj43NzEzMDAwMDUwPC9uczM6cmVnTnVtPjxuczM6cGFydFRpbWUgeHNpOm5pbD0idHJ1ZSIgeG1sbnM6eHNpPSJodHRwOi8vd3d3LnczLm9yZy8yMDAxL1hNTFNjaGVtYS1pbnN0YW5jZSIvPjxuczM6cGFyZW50Tm8gbnMyOmVkaXRhYmxlPSJ0cnVlIiBuczI6cmVxdWlyZWQ9InRydWUiPjc3MTMxPC9uczM6cGFyZW50Tm8+PC9uczM6aW5zdXJlckluZm8+PG5zMzppbnN1cmVkSW5mbz48bnMzOmNhdGVnb3J5IG5zMjplZGl0YWJsZT0idHJ1ZSIgbnMyOnJlcXVpcmVkPSJ0cnVlIj5JTlNVUkVEPC9uczM6Y2F0ZWdvcnk+PG5zMzpzbmlscyBuczI6ZWRpdGFibGU9ImZhbHNlIiBuczI6cmVxdWlyZWQ9InRydWUiPjAwMjYwMjUyNDgxPC9uczM6c25pbHM+PG5zMzppbm4gbnMyOmVkaXRhYmxlPSJ0cnVlIiBuczI6cmVxdWlyZWQ9InRydWUiPjUwMTMzMjkxNDMxNzwvbnMzOmlubj48bnMzOmZ1bGxOYW1lIG5zMjplZGl0YWJsZT0idHJ1ZSIgbnMyOnJlcXVpcmVkPSJ0cnVlIj48bnM0OmZpcnN0TmFtZT7QmNCg0JjQndCQPC9uczQ6Zmlyc3ROYW1lPjxuczQ6bGFzdE5hbWU+0KHQldCg0JXQkdCg0K/QmtCe0JLQkDwvbnM0Omxhc3ROYW1lPjxuczQ6bWlkZGxlTmFtZT7QktCY0JrQotCe0KDQntCS0J3QkDwvbnM0Om1pZGRsZU5hbWU+PC9uczM6ZnVsbE5hbWU+PG5zMzpiaXJ0aERhdGUgbnMyOmVkaXRhYmxlPSJ0cnVlIiBuczI6cmVxdWlyZWQ9InRydWUiPjE5NjYtMDgtMTM8L25zMzpiaXJ0aERhdGU+PG5zMzpnZW5kZXIgbnMyOmVkaXRhYmxlPSJ0cnVlIiBuczI6cmVxdWlyZWQ9InRydWUiPkZFTUFMRTwvbnMzOmdlbmRlcj48bnMzOnRheHBheWVyIG5zMjpyZXF1aXJlZD0idHJ1ZSIgbnMyOmVkaXRhYmxlPSJ0cnVlIj48bnMzOnRheHBheWVyU3RhdHVzPjE8L25zMzp0YXhwYXllclN0YXR1cz48bnMzOmNvdW50cnlDb2RlPjY0MzwvbnMzOmNvdW50cnlDb2RlPjxuczM6YWRkcmVzcz48aG91c2VHdWlkPmZmZTVlZWJhLTZjYTAtNGZkNy1iYmYwLWM2OGIyMjgxZDcxMjwvaG91c2VHdWlkPjxmbGF0PjU8L2ZsYXQ+PC9uczM6YWRkcmVzcz48bnMzOnBvc3RhbENvZGU+MTYzMDcxPC9uczM6cG9zdGFsQ29kZT48L25zMzp0YXhwYXllcj48bnMzOmlkIG5zMjpyZXF1aXJlZD0idHJ1ZSIgbnMyOmVkaXRhYmxlPSJ0cnVlIj48bnM0OnR5cGU+MjE8L25zNDp0eXBlPjxuczQ6c2VyaWVzPjQ5MjQ8L25zNDpzZXJpZXM+PG5zNDpudW0+NTkzMzE5PC9uczQ6bnVtPjxuczQ6aXNzdWVEYXRlPjIwMjEtMDEtMDU8L25zNDppc3N1ZURhdGU+PG5zNDpkZXB0PjI4MC00MTQg0KPQv9GA0LDQstC70LXQvdC40LUg0LLQvdGD0YLRgNC10L3QvdC40YUg0LTQtdC7INC/0L4g0LMuINCQ0YDRhdCw0L3Qs9C10LvRjNGB0Lo8L25zNDpkZXB0PjwvbnMzOmlkPjwvbnMzOmluc3VyZWRJbmZvPjxuczM6cmVjZWl2ZVBheW1lbnQgbnMyOmVkaXRhYmxlPSJ0cnVlIiBuczI6cmVxdWlyZWQ9InRydWUiPjxiYW5rSW5mbz48YmFua05hbWU+0J/QkNCeINCh0JHQldCg0JHQkNCd0Jo8L2JhbmtOYW1lPjxiaWs+MDQ0NTI1MjI1PC9iaWs+PGFjY291bnROdW0+NDA4MTc4MTA5MTQ4MTAxMjM0NTY8L2FjY291bnROdW0+PC9iYW5rSW5mbz48L25zMzpyZWNlaXZlUGF5bWVudD48bnMzOmNhbGN1bGF0aW9uRGF0YT48bnMzOmJhc2VDYWxjRGF5cz43MzA8L25zMzpiYXNlQ2FsY0RheXM+PG5zMzp5ZWFycz48bnMzOnllYXI+PG5zMzpjYWxjIG5zMjplZGl0YWJsZT0idHJ1ZSIgbnMyOnJlcXVpcmVkPSJ0cnVlIj4yMDE5PC9uczM6Y2FsYz48bnMzOmJhc2VTdW0geHNpOm5pbD0idHJ1ZSIgeG1sbnM6eHNpPSJodHRwOi8vd3d3LnczLm9yZy8yMDAxL1hNTFNjaGVtYS1pbnN0YW5jZSIvPjwvbnMzOnllYXI+PG5zMzp5ZWFyPjxuczM6Y2FsYyBuczI6ZWRpdGFibGU9InRydWUiIG5zMjpyZXF1aXJlZD0idHJ1ZSI+MjAyMDwvbnMzOmNhbGM+PG5zMzpiYXNlU3VtIHhzaTpuaWw9InRydWUiIHhtbG5zOnhzaT0iaHR0cDovL3d3dy53My5vcmcvMjAwMS9YTUxTY2hlbWEtaW5zdGFuY2UiLz48L25zMzp5ZWFyPjwvbnMzOnllYXJzPjxuczM6a2ZSZWcgeHNpOm5pbD0idHJ1ZSIgeG1sbnM6eHNpPSJodHRwOi8vd3d3LnczLm9yZy8yMDAxL1hNTFNjaGVtYS1pbnN0YW5jZSIvPjxuczM6a2ZTaG9ydERheXMgeHNpOm5pbD0idHJ1ZSIgeG1sbnM6eHNpPSJodHRwOi8vd3d3LnczLm9yZy8yMDAxL1hNTFNjaGVtYS1pbnN0YW5jZSIvPjxuczM6ZXhwZXJpZW5jZT48bnMzOmluc3VyWVkgeHNpOm5pbD0idHJ1ZSIgeG1sbnM6eHNpPSJodHRwOi8vd3d3LnczLm9yZy8yMDAxL1hNTFNjaGVtYS1pbnN0YW5jZSIvPjxuczM6aW5zdXJNTSB4c2k6bmlsPSJ0cnVlIiB4bWxuczp4c2k9Imh0dHA6Ly93d3cudzMub3JnLzIwMDEvWE1MU2NoZW1hLWluc3RhbmNlIi8+PG5zMzpub3RJbnN1cllZIHhzaTpuaWw9InRydWUiIHhtbG5zOnhzaT0iaHR0cDovL3d3dy53My5vcmcvMjAwMS9YTUxTY2hlbWEtaW5zdGFuY2UiLz48bnMzOm5vdEluc3VyTU0geHNpOm5pbD0idHJ1ZSIgeG1sbnM6eHNpPSJodHRwOi8vd3d3LnczLm9yZy8yMDAxL1hNTFNjaGVtYS1pbnN0YW5jZSIvPjwvbnMzOmV4cGVyaWVuY2U+PG5zMzpjYWxjQ29uZGl0aW9uTGlzdCB4c2k6bmlsPSJ0cnVlIiB4bWxuczp4c2k9Imh0dHA6Ly93d3cudzMub3JnLzIwMDEvWE1MU2NoZW1hLWluc3RhbmNlIi8+PG5zMzpwYXlQZXJpb2RGU1M+PG5zMzpiZWdpbiBuczI6ZWRpdGFibGU9InRydWUiIG5zMjpyZXF1aXJlZD0idHJ1ZSI+MjAyMS0xMS0yNTwvbnMzOmJlZ2luPjxuczM6ZW5kIG5zMjplZGl0YWJsZT0iZmFsc2UiIG5zMjpyZXF1aXJlZD0idHJ1ZSI+MjAyMS0xMS0yNTwvbnMzOmVuZD48L25zMzpwYXlQZXJpb2RGU1M+PG5zMzpleGNsdWRlUGVyaW9kTGlzdCB4c2k6bmlsPSJ0cnVlIiB4bWxuczp4c2k9Imh0dHA6Ly93d3cudzMub3JnLzIwMDEvWE1MU2NoZW1hLWluc3RhbmNlIi8+PG5zMzpkb3duUGVyaW9kTGlzdCB4c2k6bmlsPSJ0cnVlIiB4bWxuczp4c2k9Imh0dHA6Ly93d3cudzMub3JnLzIwMDEvWE1MU2NoZW1hLWluc3RhbmNlIi8+PC9uczM6Y2FsY3VsYXRpb25EYXRhPjwvbnMzOmJlbmVmaXQxQXBwcm92ZT48L25zMjpjb25maXJtYXRpb25SZXF1ZXN0Pg=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edo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edoMessageLi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rrorLi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rrorPack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e61582f2-6c0e-4410-b06a-a7476ecf2d08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erro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code&gt;E_SEDO_3010&lt;/ns2:code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ns2:message&gt;</w:t>
      </w:r>
      <w:r>
        <w:rPr>
          <w:rFonts w:cs="Times New Roman" w:ascii="Times New Roman" w:hAnsi="Times New Roman"/>
          <w:sz w:val="20"/>
          <w:lang w:val="ru-RU" w:eastAsia="en-US"/>
        </w:rPr>
        <w:t>Указанно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сообщ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н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найдено</w:t>
      </w:r>
      <w:r>
        <w:rPr>
          <w:rFonts w:cs="Times New Roman" w:ascii="Times New Roman" w:hAnsi="Times New Roman"/>
          <w:sz w:val="20"/>
          <w:lang w:val="en-US" w:eastAsia="en-US"/>
        </w:rPr>
        <w:t>&lt;/ns2: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erro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errorPack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errorLi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package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35:sedoMessage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Envelope&gt;</w:t>
      </w:r>
    </w:p>
    <w:p>
      <w:pPr>
        <w:pStyle w:val="13"/>
        <w:numPr>
          <w:ilvl w:val="0"/>
          <w:numId w:val="19"/>
        </w:numPr>
        <w:spacing w:lineRule="auto" w:line="360"/>
        <w:rPr>
          <w:lang w:val="en-US" w:eastAsia="en-US"/>
        </w:rPr>
      </w:pPr>
      <w:bookmarkStart w:id="37" w:name="__RefHeading___Toc116314625"/>
      <w:bookmarkEnd w:id="37"/>
      <w:r>
        <w:rPr>
          <w:lang w:val="ru-RU" w:eastAsia="en-US"/>
        </w:rPr>
        <w:t>Операц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тправк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общения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bookmarkStart w:id="38" w:name="__RefHeading___Toc116314626"/>
      <w:bookmarkEnd w:id="38"/>
      <w:r>
        <w:rPr>
          <w:rFonts w:cs="Times New Roman" w:ascii="Times New Roman" w:hAnsi="Times New Roman"/>
          <w:sz w:val="28"/>
          <w:lang w:val="ru-RU" w:eastAsia="en-US"/>
        </w:rPr>
        <w:t>Метод</w:t>
      </w:r>
      <w:r>
        <w:rPr>
          <w:rFonts w:cs="Times New Roman" w:ascii="Times New Roman" w:hAnsi="Times New Roman"/>
          <w:sz w:val="28"/>
          <w:lang w:val="en-US" w:eastAsia="en-US"/>
        </w:rPr>
        <w:t xml:space="preserve"> putMessage</w:t>
      </w:r>
    </w:p>
    <w:p>
      <w:pPr>
        <w:pStyle w:val="2"/>
        <w:numPr>
          <w:ilvl w:val="2"/>
          <w:numId w:val="19"/>
        </w:numPr>
        <w:outlineLvl w:val="2"/>
        <w:rPr>
          <w:lang w:val="en-US" w:eastAsia="en-US"/>
        </w:rPr>
      </w:pPr>
      <w:bookmarkStart w:id="39" w:name="__RefHeading___Toc116314627"/>
      <w:bookmarkEnd w:id="39"/>
      <w:r>
        <w:rPr>
          <w:lang w:val="en-US" w:eastAsia="en-US"/>
        </w:rPr>
        <w:t>Опис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етода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Метод предназначен для отправки сообщения в СФР абонентом. </w:t>
      </w:r>
    </w:p>
    <w:p>
      <w:pPr>
        <w:pStyle w:val="Style29"/>
        <w:rPr/>
      </w:pPr>
      <w:r>
        <w:rPr>
          <w:szCs w:val="24"/>
          <w:lang w:val="en-US" w:eastAsia="en-US"/>
        </w:rPr>
        <w:t>Входное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ообщение</w:t>
      </w:r>
      <w:r>
        <w:rPr>
          <w:szCs w:val="24"/>
          <w:lang w:val="en-US" w:eastAsia="en-US"/>
        </w:rPr>
        <w:t>-</w:t>
      </w:r>
      <w:r>
        <w:rPr>
          <w:szCs w:val="24"/>
          <w:lang w:val="en-US" w:eastAsia="en-US"/>
        </w:rPr>
        <w:t>запрос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>направляемое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абонентом</w:t>
      </w:r>
      <w:r>
        <w:rPr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>должно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быть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подписано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и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зашифровано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огласно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разделу</w:t>
      </w:r>
      <w:r>
        <w:rPr>
          <w:szCs w:val="24"/>
          <w:lang w:val="en-US" w:eastAsia="en-US"/>
        </w:rPr>
        <w:t xml:space="preserve"> 4 </w:t>
      </w:r>
      <w:r>
        <w:rPr>
          <w:szCs w:val="24"/>
          <w:lang w:val="en-US" w:eastAsia="en-US"/>
        </w:rPr>
        <w:t>настоящей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спецификации</w:t>
      </w:r>
      <w:r>
        <w:rPr>
          <w:szCs w:val="24"/>
          <w:lang w:val="en-US" w:eastAsia="en-US"/>
        </w:rPr>
        <w:t>.</w:t>
      </w:r>
    </w:p>
    <w:p>
      <w:pPr>
        <w:pStyle w:val="Style29"/>
        <w:rPr/>
      </w:pPr>
      <w:r>
        <w:rPr>
          <w:szCs w:val="24"/>
          <w:lang w:val="en-US" w:eastAsia="en-US"/>
        </w:rPr>
        <w:t>Входное сообщение-запрос, направляемое абонентом, имеет следующий атрибутивный состав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3655" cy="48450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484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Пространство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1B">
              <w:r>
                <w:rPr>
                  <w:rStyle w:val="InternetLink"/>
                  <w:sz w:val="22"/>
                  <w:lang w:val="en-US" w:eastAsia="en-US"/>
                </w:rPr>
                <w:t>PutMessageReque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ru-RU" w:eastAsia="en-US"/>
              </w:rPr>
              <w:t>Дочерни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hyperlink w:anchor="Link73">
              <w:r>
                <w:rPr>
                  <w:rStyle w:val="InternetLink"/>
                  <w:sz w:val="22"/>
                  <w:lang w:val="en-US" w:eastAsia="en-US"/>
                </w:rPr>
                <w:t>systemInf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74">
              <w:r>
                <w:rPr>
                  <w:rStyle w:val="InternetLink"/>
                  <w:sz w:val="22"/>
                  <w:lang w:val="en-US" w:eastAsia="en-US"/>
                </w:rPr>
                <w:t>interaction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4">
              <w:r>
                <w:rPr>
                  <w:rStyle w:val="InternetLink"/>
                  <w:sz w:val="22"/>
                  <w:lang w:val="en-US" w:eastAsia="en-US"/>
                </w:rPr>
                <w:t>recipientId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5">
              <w:r>
                <w:rPr>
                  <w:rStyle w:val="InternetLink"/>
                  <w:sz w:val="22"/>
                  <w:lang w:val="en-US" w:eastAsia="en-US"/>
                </w:rPr>
                <w:t>org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6">
              <w:r>
                <w:rPr>
                  <w:rStyle w:val="InternetLink"/>
                  <w:sz w:val="22"/>
                  <w:lang w:val="en-US" w:eastAsia="en-US"/>
                </w:rPr>
                <w:t>mo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7">
              <w:r>
                <w:rPr>
                  <w:rStyle w:val="InternetLink"/>
                  <w:sz w:val="22"/>
                  <w:lang w:val="en-US" w:eastAsia="en-US"/>
                </w:rPr>
                <w:t>ins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8">
              <w:r>
                <w:rPr>
                  <w:rStyle w:val="InternetLink"/>
                  <w:sz w:val="22"/>
                  <w:lang w:val="en-US" w:eastAsia="en-US"/>
                </w:rPr>
                <w:t>messageTyp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9">
              <w:r>
                <w:rPr>
                  <w:rStyle w:val="InternetLink"/>
                  <w:sz w:val="22"/>
                  <w:lang w:val="en-US" w:eastAsia="en-US"/>
                </w:rPr>
                <w:t>message</w:t>
              </w:r>
            </w:hyperlink>
            <w:r>
              <w:rPr>
                <w:sz w:val="22"/>
                <w:lang w:val="en-US" w:eastAsia="en-US"/>
              </w:rPr>
              <w:t xml:space="preserve"> </w:t>
            </w:r>
            <w:hyperlink w:anchor="Link8A">
              <w:r>
                <w:rPr>
                  <w:rStyle w:val="InternetLink"/>
                  <w:sz w:val="22"/>
                  <w:lang w:val="en-US" w:eastAsia="en-US"/>
                </w:rPr>
                <w:t>messagePackage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7"/>
            </w:tblGrid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ystemInfo - информация о взаимодействующей по протоколу системе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teractionType - тип взаимодействия (МО, страхователь, организация). Указывается значение из справочника типов взаимодействий (п.5.1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eastAsia="+mn-ea;Times New Roman"/>
          <w:kern w:val="2"/>
          <w:lang w:val="ru-RU" w:eastAsia="en-US"/>
        </w:rPr>
        <w:t>recipientID - идентификатор абонента (</w:t>
      </w:r>
      <w:r>
        <w:rPr>
          <w:sz w:val="22"/>
          <w:szCs w:val="22"/>
          <w:lang w:val="ru-RU" w:eastAsia="en-US"/>
        </w:rPr>
        <w:t>регистрационный номер страхователя, ОГРН МО</w:t>
      </w:r>
      <w:r>
        <w:rPr>
          <w:rFonts w:eastAsia="+mn-ea;Times New Roman"/>
          <w:kern w:val="2"/>
          <w:lang w:val="ru-RU" w:eastAsia="en-US"/>
        </w:rPr>
        <w:t>). Значение зависит от указанного типа взаимодействия в теге interactionType. Таблица соответствий указана в п.5.3. Описание типа указано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org – реквизиты абонента для взаимодействия по типу «Организация» (для типов сообщений 200-205 (МЧД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mo – реквизиты абонента для взаимодействия по типу «Медицинская организация». Поле «mo» не заполняется, в случае заполнения поля «recipientID»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ins -  реквизиты абонента для взаимодействия по типу «Страхователь». Поле «ins» не заполняется, в случае заполнения поля «recipientID»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subAbonentId - идентификатор субабонента (структурной единицы  / подразделения / площадки в рамках одного абонента). Поле заполняется, в случае, если в рамках информационного обмена по типу сообщения предусмотрено направление сообщений от субабонентов.</w:t>
      </w:r>
    </w:p>
    <w:p>
      <w:pPr>
        <w:pStyle w:val="08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essageType - идентификатор типа сообщения сервиса СЭДО.</w:t>
      </w:r>
    </w:p>
    <w:p>
      <w:pPr>
        <w:pStyle w:val="08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essage – сообщение в кодировке base64.</w:t>
      </w:r>
    </w:p>
    <w:p>
      <w:pPr>
        <w:pStyle w:val="08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essagePackageList – массив сообщений в кодировке base64, при пакетной отправке сообщений.</w:t>
      </w:r>
    </w:p>
    <w:p>
      <w:pPr>
        <w:pStyle w:val="Style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9"/>
        <w:rPr/>
      </w:pPr>
      <w:r>
        <w:rPr>
          <w:szCs w:val="24"/>
          <w:lang w:val="en-US" w:eastAsia="en-US"/>
        </w:rPr>
        <w:t>Выходное сообщение-ответ, направляемое СФР, подписано согласно разделу 4 настоящей спецификации.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Выходное сообщение-ответ, направляемое СФР, имеет следующий атрибутивный состав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9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иаграм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17925" cy="16478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остранство имен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Ти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21">
              <w:r>
                <w:rPr>
                  <w:rStyle w:val="InternetLink"/>
                  <w:sz w:val="22"/>
                  <w:lang w:val="ru-RU" w:eastAsia="en-US"/>
                </w:rPr>
                <w:t>SedoUuidResponseType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войств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974"/>
            </w:tblGrid>
            <w:tr>
              <w:trPr/>
              <w:tc>
                <w:tcPr>
                  <w:tcW w:w="86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черние элементы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hyperlink w:anchor="Link8E">
              <w:r>
                <w:rPr>
                  <w:rStyle w:val="InternetLink"/>
                  <w:sz w:val="22"/>
                  <w:lang w:val="ru-RU" w:eastAsia="en-US"/>
                </w:rPr>
                <w:t>result</w:t>
              </w:r>
            </w:hyperlink>
            <w:r>
              <w:rPr>
                <w:sz w:val="22"/>
                <w:lang w:val="ru-RU" w:eastAsia="en-US"/>
              </w:rPr>
              <w:t xml:space="preserve"> </w:t>
            </w:r>
            <w:hyperlink w:anchor="Link8F">
              <w:r>
                <w:rPr>
                  <w:rStyle w:val="InternetLink"/>
                  <w:sz w:val="22"/>
                  <w:lang w:val="ru-RU" w:eastAsia="en-US"/>
                </w:rPr>
                <w:t>errorList</w:t>
              </w:r>
            </w:hyperlink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ннотация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</w:tblGrid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1" w:type="dxa"/>
                  <w:tcBorders/>
                </w:tcPr>
                <w:p>
                  <w:pPr>
                    <w:pStyle w:val="Normal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Родительский элемент ответа.</w:t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хем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Родительский элемент ответа.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Style29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120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Дополнительное описание элементов: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result - UUID сообщения/пакетного запроса. Атрибутивный состав элемента представлен в Приложении 1 настоящего документа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eastAsia="+mn-ea;Times New Roman"/>
          <w:kern w:val="2"/>
          <w:lang w:val="ru-RU" w:eastAsia="en-US"/>
        </w:rPr>
      </w:pPr>
      <w:r>
        <w:rPr>
          <w:rFonts w:eastAsia="+mn-ea;Times New Roman"/>
          <w:kern w:val="2"/>
          <w:lang w:val="ru-RU" w:eastAsia="en-US"/>
        </w:rPr>
        <w:t>errorList - список сообщений об ошибках. Атрибутивный состав элемента представлен в Приложении 1 настоящего документа.</w:t>
      </w:r>
    </w:p>
    <w:p>
      <w:pPr>
        <w:pStyle w:val="Style29"/>
        <w:ind w:hanging="0"/>
        <w:rPr>
          <w:rFonts w:eastAsia="+mn-ea;Times New Roman"/>
          <w:kern w:val="2"/>
          <w:lang w:val="en-US" w:eastAsia="en-US"/>
        </w:rPr>
      </w:pPr>
      <w:r>
        <w:rPr>
          <w:rFonts w:eastAsia="+mn-ea;Times New Roman"/>
          <w:kern w:val="2"/>
          <w:lang w:val="en-US" w:eastAsia="en-US"/>
        </w:rPr>
      </w:r>
    </w:p>
    <w:p>
      <w:pPr>
        <w:pStyle w:val="2"/>
        <w:numPr>
          <w:ilvl w:val="2"/>
          <w:numId w:val="19"/>
        </w:numPr>
        <w:outlineLvl w:val="2"/>
        <w:rPr/>
      </w:pPr>
      <w:bookmarkStart w:id="40" w:name="__RefHeading___Toc116314628"/>
      <w:bookmarkEnd w:id="40"/>
      <w:r>
        <w:rPr>
          <w:lang w:val="en-US" w:eastAsia="en-US"/>
        </w:rPr>
        <w:t>Пример подписанного запро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?xml version="1.0"?&gt;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:Envelope xmlns:S="http://schemas.xmlsoap.org/soap/envelope/" xmlns:ds="http://www.w3.org/2000/09/xmldsig#" xmlns:eln="http://ru/ibs/fss/ln/ws/FileOperationsLn.wsdl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:actor="http://fss.ru/recipient/7713000050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fss.ru/recipient/7713000050"&gt;MIIFXDCCBQmgAwIBAgITfAAEnP++hg9Dw5yxYgABAASc/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yMTcxMTI5MTdaFw0yMjA1MTcxMTM5MTdaMIHZMRgwFgYIKoUDA4ENAQEMCjc3MDUwMzMyMTYxGDAWBggqhQMDgQMBARIKMzEyNzUwNjgzNzEVMBMGBSqFA2QDEgo3NzA1MDMzMjE2MRgwFgYFKoUDZAESDTEwMjc3MDAwNDI5ODUxGTAXBgNVBAwMENCU0LjRgNC10LrRgtC+0YAxIjAgBgNVBCoMGdCg0L7RgiDQpNGA0L7QvdGC0L7QstC40YcxFzAVBgNVBAQMDtCk0YDQvtC90YLQvtCyMRowGAYDVQQDDBHQoNCe0KIg0KTQoNCe0J3QojBmMB8GCCqFAwcBAQEBMBMGByqFAwICJAAGCCqFAwcBAQICA0MABEBr+74NN2Hj02SnjAEg99J2vrDJaeaHn4NCHXgoBeO5iVhtlPYnn3v4fZo/FxScmHAFHTQw/zDOymWnZLqxlaxHo4ICbTCCAmkwJwYDVR0lBCAwHgYIKwYBBQUHAwEGCCsGAQUFBwMCBggrBgEFBQcDBDAOBgNVHQ8BAf8EBAMCBPAwHQYDVR0OBBYEFHLl18t9g6gPdje5+oGUhYjfBvIr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PYLoP8PninNLWKwxlgHusFm2MmB3kHOUadGsu0wRhocaOuz96GMXoDqfY2IE74mzx1ytxFlXngZ7flH98siL5w=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oExPV6lQEEa9pDQDl3MzcNJ04jWbf7Qoj0cPZp32rmo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KVmcuY0ua/v2BiT0LBajYhD0fI0ku4nbQRnbjClgdPotmbnNtlVll3yweiM6Hs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v6sr5w8pbfR9rcl7HA37A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fss.ru/recipient/7713000050" ValueType="http://docs.oasis-open.org/wss/2004/01/oasis-200401-wss-x509-token-profile-1.0#X509v3"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509Certificate xmlns="http://www.w3.org/2000/09/xmldsig#"&gt;MIIFXDCCBQmgAwIBAgITfAAEnP++hg9Dw5yxYgABAASc/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yMTcxMTI5MTdaFw0yMjA1MTcxMTM5MTdaMIHZMRgwFgYIKoUDA4ENAQEMCjc3MDUwMzMyMTYxGDAWBggqhQMDgQMBARIKMzEyNzUwNjgzNzEVMBMGBSqFA2QDEgo3NzA1MDMzMjE2MRgwFgYFKoUDZAESDTEwMjc3MDAwNDI5ODUxGTAXBgNVBAwMENCU0LjRgNC10LrRgtC+0YAxIjAgBgNVBCoMGdCg0L7RgiDQpNGA0L7QvdGC0L7QstC40YcxFzAVBgNVBAQMDtCk0YDQvtC90YLQvtCyMRowGAYDVQQDDBHQoNCe0KIg0KTQoNCe0J3QojBmMB8GCCqFAwcBAQEBMBMGByqFAwICJAAGCCqFAwcBAQICA0MABEBr+74NN2Hj02SnjAEg99J2vrDJaeaHn4NCHXgoBeO5iVhtlPYnn3v4fZo/FxScmHAFHTQw/zDOymWnZLqxlaxHo4ICbTCCAmkwJwYDVR0lBCAwHgYIKwYBBQUHAwEGCCsGAQUFBwMCBggrBgEFBQcDBDAOBgNVHQ8BAf8EBAMCBPAwHQYDVR0OBBYEFHLl18t9g6gPdje5+oGUhYjfBvIr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PYLoP8PninNLWKwxlgHusFm2MmB3kHOUadGsu0wRhocaOuz96GMXoDqfY2IE74mzx1ytxFlXngZ7flH98siL5w=&lt;/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:Body wsu:Id="body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2:putMessageRequest xmlns:ns2="http://www.fss.ru/integration/types/sedo/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pecVersion&gt;1.0&lt;/spec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&gt;sedo-dashboard&lt;/softwa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ftwareVersion&gt;1.0&lt;/softwareVersio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ystem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interactionType&gt;2&lt;/interaction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cipientId&gt;7713000050&lt;/recipient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Type&gt;001&lt;/messageTyp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PackageList&gt;&lt;messagePack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557aaa99-e1de-4215-84aa-5fbbbae2aebf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MTIzMTM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messagePackage&gt;&lt;messagePack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050c0f6a-ed24-4acd-9a44-2d32935f2040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MTI0MTI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messagePackage&gt;&lt;messagePack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318074fd-4c5a-440b-b87a-0574d0c9b463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message&gt;MjQxNDEyNA==&lt;/messag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messagePackage&gt;&lt;/messagePackageLi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2:putMessageReques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Bod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19"/>
        </w:numPr>
        <w:outlineLvl w:val="2"/>
        <w:rPr/>
      </w:pPr>
      <w:bookmarkStart w:id="41" w:name="__RefHeading___Toc116314629"/>
      <w:bookmarkEnd w:id="41"/>
      <w:r>
        <w:rPr>
          <w:lang w:val="en-US" w:eastAsia="en-US"/>
        </w:rPr>
        <w:t>Пример зашифрованного запроса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-ENV:Envelope xmlns:SOAP-ENV="http://schemas.xmlsoap.org/soap/envelope/"&gt;&lt;SOAP-ENV:Header/&gt;&lt;SOAP-ENV:Body&gt;&lt;xenc:EncryptedData xmlns:xenc="http://www.w3.org/2001/04/xmlenc#" Type="http://www.w3.org/2001/04/xmlenc#Element"&gt;&lt;xenc:EncryptionMethod Algorithm="urn:ietf:params:xml:ns:cpxmlsec:algorithms:gost28147"/&gt;&lt;ds:KeyInfo xmlns:d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xenc:EncryptedKey xmlns:xenc="http://www.w3.org/2001/04/xmlenc#"&gt;&lt;xenc:EncryptionMethod Algorithm="urn:ietf:params:xml:ns:cpxmlsec:algorithms:transport-gost2001"/&gt;&lt;ds: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IJcTCCCRygAwIBAgIQAdV4RMhCEaAAAAFH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TkxMDAxMTA0MzAwWhcNMjEwMTAxMTA0MzAwWjCCAbk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LjAsBgNVBAsMJdCm0LX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GC0YDQsNC70YzQvdGL0Lkg0LDQv9C/0LDRgNCw0YIxZzBlBgNVBAoMXtCk0L7QvdC0INGB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tC40LDQu9GM0L3QvtCz0L4g0YHRgtGA0LDRhdC+0LLQsNC90LjRjyDQoNC+0YHRgdC40Ln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uSDQpNC10LTQtdGA0LDRhtC40LgxPTA7BgNVBAkMNNCe0YDQu9C40LrQvtCyINC/0LXRgNC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PQu9C+0LosINC0LiAzLCDQutC+0YDQvy4g0JAxGTAXBgNVBAcMENCzLiDQnNC+0YHQutCy0LA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AWBgNVBAgMDzc3INCc0L7RgdC60LLQsDELMAkGA1UEBhMCUlUxZzBlBgNVBAMMXtCk0L7QvdC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GB0L7RhtC40LDQu9GM0L3QvtCz0L4g0YHRgtGA0LDRhdC+0LLQsNC90LjRjyDQoNC+0YHRgdC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nRgdC60L7QuSDQpNC10LTQtdGA0LDRhtC40LgwZjAfBggqhQMHAQEBATATBgcqhQMCAiQABgg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MHAQECAgNDAARAWE547ZGPxMp9MQeDCwvQyicAobxGamrrqzOFpabdEeDE3YGrQPjAIcTLp76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vZV+u4XjjOXfrpMiwh5hiI4EJADAzRTgwMDAyo4IExzCCBMMwDgYDVR0PAQH/BAQDAgPYMB0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dJQQWMBQGCCsGAQUFBwMCBggrBgEFBQcDBDAnBgNVHSAEIDAeMAgGBiqFA2RxATAIBgYqhQN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IwCAYGKoUDZHEDMDIGBSqFA2RvBCkMJ9Ca0YDQuNC/0YLQvtCf0YDQviBDU1Ag0LLQtdGA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GPIDQuMDCCAaAGBSqFA2RwBIIBlTCCAZEMb9Ch0YDQtdC00YHRgtCy0L4g0LrRgNC40L/RgtC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PRgNCw0YTQuNGH0LXRgdC60L7QuSDQt9Cw0YnQuNGC0Ysg0LjQvdGE0L7RgNC80LDRhtC40Lg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NCh0JrQl9CYKSAiVmlQTmV0IENTUCA0Igxa0J/RgNC+0LPRgNCw0LzQvNC90YvQuSDQutC+0Lz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9C70LXQutGBICJWaVBOZXQg0KPQtNC+0YHRgtC+0LLQtdGA0Y/RjtGJ0LjQuSDRhtC10L3Rgt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QiDFzQl9Cw0LrQu9GO0YfQtdC90LjQtSDQviDRgdC+0L7RgtCy0LXRgtGB0YLQstC40Lgg4oS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DE0OS8zLzIvMi0yMDUyINC+0YIgMjkuMDEuMjAxNCDQs9C+0LTQsAxk0KHQtdGA0YLQuNGE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w0YIg0YHQvtC+0YLQstC10YLRgdGC0LLQuNGPIOKEliDQodCkLzEyOC0yOTMyINC+0YIgMTA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QstCz0YPRgdGC0LAgMjAxNiDQs9C+0LTQsDAMBgNVHRMBAf8EAjAAMH8GCCsGAQUFBwEBBHM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BvBggrBgEFBQcwAoZjaHR0cDovL2UtdHJ1c3QuZ29zdXNsdWdpLnJ1L1NoYXJlZC9Eb3dubG9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ENlcnQ/dGh1bWJwcmludD1CNjIzMDRCMTU0Qjk2NTk5MUYwMkQ0OThBM0UyN0M4M0YxMkE1RkM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DUGA1UdHwQuMCwwKqAooCaGJGh0dHA6Ly9mc3MucnUvdWMvR1VDX0ZTU19SRl8yMDE5LmNybDC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WAGA1UdIwSCAVcwggFTgBSVVLlVMbdsssTrKkJyGP7xZnjflqGCASykggEoMIIBJDEeMBwGCSq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Ib3DQEJARYPZGl0QG1pbnN2eWF6LnJ1MQswCQYDVQQGEwJSVTEYMBYGA1UECAwPNzcg0JzQvt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rQstCwMRkwFwYDVQQHDBDQsy4g0JzQvtGB0LrQstCwMS4wLAYDVQQJDCXRg9C70LjRhtCwINC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tdGA0YHQutCw0Y8sINC00L7QvCA3MSwwKgYDVQQKDCPQnNC40L3QutC+0LzRgdCy0Y/Qt9G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g0L7RgdGB0LjQuDEYMBYGBSqFA2QBEg0xMDQ3NzAyMDI2NzAxMRowGAYIKoUDA4EDAQESDDA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zcxMDQ3NDM3NTEsMCoGA1UEAwwj0JzQuNC90LrQvtC80YHQstGP0LfRjCDQoNC+0YHRgdC40Li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wC1RWhKAAAAAAGfMCsGA1UdEAQkMCKADzIwMTkxMDAxMTA0MzAwWoEPMjAyMDEwMDExMDQzMDB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BsGA1UdEQQUMBKBEGcucHJ5YW1vdkBmc3MucnUwHQYDVR0OBBYEFAryzW2jdIM8hWYyJf12iPS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5iRMAwGCCqFAwcBAQMCBQADQQChumRyc4IqrADZN9NGvJBAYeEspDEMx06Gth6HvJMDAnaeps7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5h39pPIcDKc5agj316WPHpHmkzG78i+U/R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Certificat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X509Data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ds:KeyInfo&gt;&lt;xenc:CipherData&gt;&lt;xenc:CipherValue&gt;MIGpMCgEINEUQGf3qa0YdCAAnQlp/W/kvoY89fucQJoxPgW1gbvyBAQWGXifoH0GCSqFAwcBAg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aBmMB8GCCqFAwcBAQEBMBMGByqFAwICJAAGCCqFAwcBAQICA0MABECuHQrJLuBVFNLcIVK7Qdb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H1CAKt5Z1zKIMcDU1zwavX9rVZ+G99ZQBzGU0VVqwSeuoYTFi0rsYrQHW/oyREBAhDK1CV5dO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w==&lt;/xenc:CipherValue&gt;&lt;/xenc:CipherData&gt;&lt;/xenc:EncryptedKey&gt;&lt;/ds:KeyInfo&gt;&lt;xenc:CipherData&gt;&lt;xenc:CipherValue&gt;aUOgM10zxrmoKP+Fs1hgHOa0N3ySOmvPGk+2SBUkUhf8nu8i5RkRulj7vsgEGgM3EAEnj863ZG1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7hSKi8jCX3eJPPwjAOEQtVPr6cpTF4HxqsraMI+Wqan3lsDZuw+ThL0O/mqrzskNa3R0CR3rYg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0OlfgMdHU850J6xtnc6qyVNoAXQUwM79eD9kLnmM3YHKXPbGp2SdAeXS1sfe9pYkUrqdd7Pdj2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KW6ZegdHH3XIEtj17epFjZfdg3R3m/rJO1lgagFT12k+6Jzz6q8RUkyVE+ii9YklokjqQkNzDb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skn58LXX5FQZa+TyuOGsJlA+RsPR1I47gOz8EZriL9bF2NR6iGrm5SeLmxvdZlfHJSUIA9mki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yMR++bEiUj41C3BaLZnYl3jDHRzomt5++aznLnvDhJHgBka8VWh954QctY5940qf62SHLHtAtN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jrAfLd4oCnFVj/yjd37jBGDrDs+m20qFKOHAW48t2DvRHosYvRx8w4vHV+L1OU2VXE4yju4Ijq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YluLrcjzx1LhubyVH2T/SiF3ZQ8MuAzJXWUGt8l51ZOXNslchX192U+Vm9PonsWYvQvF7JA2g+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NeDO2YwGhU4bqVzAs/jkjAMcKUVS8mZakq0e25hvVX/7ZMsBOHxDf5Ei6iZxS/HGV/utmdz8s8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fEaJJHdbxztc+P8UP5d/ef1Z/sZFGAoATZsCo6/Rlb0271ziKYK7zmtxBo5phgu4VIhM3Ug0b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BjBMfVs57tCPonEo3OsMAhVKkcc5SLU8CNx8PEgz4FThYHkDn9WVdsEeuSe4E1PBTGQ7bXGxH+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0j4axkHtN+z1z4ZUubXTg6LlzNSkAvyAYuwiopRSPm0Qi6b3gVD4ZM1s2c2CXFAnBVdwM2RCP5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x8nZWvqztOrZglTH8tIWIXpz6UZ4uyXbFrIh/i2AwF7KcVxLyeTz8IXmchMaqwI6qIxcYShBY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Qu8f6o30tw9qq3R8f9zQILR3hM7vAMdUTjA+u4UxCyDZZF+eWZcCoGnzDAIjlNQtMr0dAWrbQ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Z7i+knI+TSN2nTYtT73fhJYRutsRnhNtnWxv2GWyZ7N/IMVVNZifVmK7CzOLmA28GPAcxzn4w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0Ro9hEHPpQWNuK0CWLWi18PN1ti3Po8JBxkPupFQtB/hVMLH8SgCfj/ogLYksSdiCsISuYjujB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A9MqdjyGMi4VXwHVjx2Cwb6ZNVQVVYX6mV+MzCogQdZybbY63y/zCUPI7+jRVSmvHCZtHcaed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3+pGT/BOo/0Js2DKL7dQXW95Zf/hs6U49cL9VC11DPDNaJkFOaW+kr8n7wOXuJEsVIYlVwV5rk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mBQASY1DuPIJpDgxZCZj5Gf0AP9hNcNTh4l4zQ5P9UjgGPGHhrhNfxUsNpKnX7wdWN27QwNKfr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hAwnEF8w2Ylum/BYeUhc8Mxe5LXyKKhJspHZjYRwXt/sG9uDao/fLlasPpYzKXz3QlB32l1ZJN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vyfo89ZS+HmZMUhKCMJf6ocn76aRsKmzbDycqy9LFyYFu5S2eUWPGGN+tyrxRQQUTqhgj7bTgW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+tzgTyJ8/HZeX6+qYrWqu7srao6xGLRIgF2/0Lm90BkUHWQ4mftQzb+mQOEfNfBfaKOTNy9uGx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N9/5oFbo0VWyJ5GHqYK6F9hjplO2agWnCg+IjCqJDIf9Xa2is1jnB64T74qPK5nHAJaAdGkSkp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zUKiRa5+gLu63zI7PFR1IMpz4LqKdJeDfT8V9VhaZvuOqXRnFSubh8ZIw2zbaySiqVWZyrqgU6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rfFaF/0CRT6jJDk7FM5pyWfdzSZ9NDnIZ7CWKFFUNnAlHoLAfY4rH7itTmfDetYMqvk8olIwoN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RMmDXSrW5R/TOURNtcGmf0EaD1buoINRcQL/odV183YcGR2huuLlt309ZiHiL7q05BVgnqTkNQ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2pave9EkKdk5f9Ei2CCDT3xA6YC64iixSV52iwNZdCVmM8xRyjFjR+jRB+Dpn6gPHwFrxzre+M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xA/83hxsuzjMxr1Nk7K8GBIrvQqEnYLQJW23Bvuoj4sWmQyIfbxAzjYbtEBndeYUrM+zCT3AUM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Cl7tjhOvtXyyXDXJutiHD8z5zEePwlEkTPxXn1W4D7SOjzqY1hx7qj3+W+F9DzYl1H8WYl1W//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ZDX8Pk0ijg3ftBjNrVYZ324Xx51AN30bwfkyaJNa8IZbkY7iUp7GQ8HtFBEC5AbJG+4ngu+s+d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+OVBXIhMdaLwoLjmVxhhlo7JV1DRHKC/J7IUueylW44vQRG3ZEmC14U52ojKZFEdTXE2QOiXvu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57jFDxnoGRSRgSxf5aZ7EdPsvjOfLX+OQSVbH85CG/4ycV9KqdXI2FWetLt43dB+bWYljzexXs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x0T+elztO92BUes0wonN2ADSUaZlJF2UlFwvjzr0mn9BwHteAAOFaiwxmbBB9cCdrS/9nsQrR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Y+TzFXYGduuxya8LvUQY7e4qtasj4Ug9ouM27FohhMo7m1Ejy3yP2lYMlTZJ33p1RLeiv1IU/X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XLzWHKnv/DqNhqELLlSYwsvTlUdcfzhYZVKMIPWk6cdTs3gcNr87ij7uj2eDuplsZiFeCS5ed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5A0LWwVAMUWY3zeFg4TyUfEk+T+T/HO5l3wwXlBhx12T8S3k1+SUVRsAoc7YM5Cz4QwfrXIg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/q7z1ccG6qEM0iVLQZvcCIoV99YbKgOZAk5VNyRZ0FnyGIHoU8MgKHlCfEp7HM/sexW8FgWZV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fpGnfW7GRkqrQFkV44Sl1NJNhuueDoqAJ3R2PRtQoYSWlRD7Zaq7zCZvnvK7r/j5T95WLn1iPG+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kw8bHvJ1x8hYvYLEcNKG45PLw8ipmI8etgi1iCzP9n1mhWOglmCw71GRL6HY+dG59fnzyuuDT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8lie6OvXhJQd7MvtznQSo4wX4/wLly5wQrWHlikHSPIcGNBraX61y7BOXEVc3jKq+wmvaxCE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TmkT9KDPakL0YeKvDJjqb+V0vpTlVXRU5bjdWSLCLduucfWGBmfqFkwbAU8DeqZh4rvs1HAc68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q9vbzEGjVXc2rHHaYeJwk/uyGQ0YW39ToYZ5n5+zqcF/WhIObZjwMHk1xLbtgQvyNpY34X88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tpiRXxEN35A3w0mT6A/UuB2zblANqTsIMUiMxCZ952MEQh6FaEehh0z0Uy/df3UlUbLwcakyJT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n9VG7ev4dakGeW41iJoakr0SaJHc9ffKWHZEELeBLbekkpx11TTDYfPSLN76O31VOgdu/zRt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cprevtcPCxhbSUTm6ePP3gvAyQTWgbMHaxmNOkvrMsMB7tTmKXr/mwdayEvibbzvZgvv8rjgL/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c96Ns5zzESYXH0TYrHz/PlcOdfmSM1MFqtBVqyO58JTW/tAcx6HOaCkvwIqO/w/yBuB6C8q+g/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/BOSQ5XTKzhVbwn0GSZgxhX7ENaef+PiVy5Yu5CI6ZD5K42wdgbCH3rugGah6MbsWyhthIcsvL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IG+6kvd+zeyPFPJBQY06ooxuuvv2RmJT6av2bVUfPZQuqIDSH9jbj1Ws1tYgXyye4Led7Bq1JJ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ixwvRDF0nAwc1VMDhw8gbWox6yopN+uaw3Eh0ZvBaSwNdPkD1+Dvshn6ksTe0/JNZqpxD0+dT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6H9y1+dMNaIr0hmcRXLRwwBIC0fxrysRwVnYNOdMcZ054ucq5ZHJX7w/uhSDvPAKjQNbIrEL4t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MDiHQGJ5fzhwQJ6BWBw0ezwj03aqcz6t+Wb/WCaV5n9laZD7ITrdoogExFzHnzI36FATJDWLp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rtDp1+hSM7Gov0FMjwanhjlp9qkBBSBn5DQ2f/QOQSNuthzqC6tIqiHJPDIWQcNGh8MCuFu4LH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uNTY+JYurCOVXvHR42ee3oN8XAf4FCAw2EVLnA2qqMRT4NPSoZMKXgU1KZZccR6HlOWaO6KqXz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MtJutyiOHChuLxwQ7Dj2JPr03hfBsC1Vjt/0yyxihDz7bO4Pbw33alMdTjGAMinolT4NGZhu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6GUmXbR53fxq6RHtMiLLbBX6KxyzK5aXsRX1ScbXFFw4Mv1ZfV+hddSB+XI+IgcWHT3lwI0um3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HE64biH+PHRHpmB53TjMzMbhvSFHXJ/dlGlv5xvR/GD5hQ4R1fM3Dsb/K9wxqCpPiIhntiNSo8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oHV3jZkDIrX+FyDZPpfthz933TX9/G4uOCULAhvECfDjkUjfpeWZDpsXvyi2U9t9+iLL79hu+m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avqG0sjKI02eZm6PP/rREF83HDTs3nO7BtyrnQY04sKwSHa5wUj2FRZ9uOYah2YBvkbyU58jLp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5ocy+NghOC8Q2M7F/8mXt1aWALU+rTcX/E3aJ1HFl6zT7mabUNNFWpZTfcrOSMhQedD4oCqHw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XdDYnFaK07/CR6lC2TgzfNTo8MTLUFJG1Ps0njdOBYzOiXEr8RurqGE+JDcb+funshZHG5rpJW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APUoTlsU/N+S4emJmBWFNyyYYZECl1xKWKiTna+Rtg38vpugN73my54PxaMUpqy4Mveo24ANXq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0+ILpXisGfvU85oiXe/VKHjaCvAWnEEq6SO2lXiHoz7JyjKeist2RZXViXI4CYQn2wS7yBOcs7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FCJlQBhLH8R/LF61qQG32OTlMqDHSwvcHDH4/jy9pFtiG2tyalNayh8qXoJ5HA5CbQ13w0m3nr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WUCDA04CeUkhC6/+u1C+J2cLa9JWeWFtgGXQOxwphFUxzNJ+E92fJCmJE8bRU7BCcXkf8Zfgo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XEeylfqSxNTjX5R/HoT6GRwZaU5246wN0hrI+Pa+3Ekb35k8OjY+9qt5aJwvR0aEidcjfzVM+b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psow8OwiyFx1UdYfFmh+NyflnkPMp4GdJXSWdMubfrXd/yau4+/WLhrCZSsFMpNDDVfit89c7P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7l9GUZkb08WmFyS8Qt+w5RGtAgFgt7g/0rC8wToQ3Q6yV53RmVHyP9yEIee/Wvy3FuF1kXy+D7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ZUUrxA0J7uw6KINknVx5+nDVl6rseN33aC1ywydsfoRmGDzYRz/AbtyazStOgVa6CWb4iEbvL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WeqO84MWapeZ4DGZ1qB+HLQvvs5uu0vMbntfIRT3gQ3rDdy2OS7Hx2SWcglaNWeIQQYEuRDKT2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SgmBYviwb896Ys4seBnwEB3f15ZkVG6aFh1cEfYEF5ocGczRT3Mo6bgO/Lz9TfkJ59J0dQ6dL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v7F2nY9qcnDypCw+DCMR0OS9cejOXfQH7C7r4I+g44lO6GzazUJXR34BVFLDAtdi9zNov6kkT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fWlqDd/Dj0TQtsc75FEe0aUIXQj2QcHpfbc5BFRX2lC4BG8jAzTHcsIM+3NMT40Nbyc1iaSIWU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UDF6I9F77m5XC3daGeYt3f2HUo98qycCgdC1H+mu88EMmNK6k1WJafoUP10975NLw7DzUDLRPN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5vuer3udSHgQPHkFob5IKHn5pMfPcDyND7BxRhCJweZcBlWi1mEkyhzQ1OrwyLHlX2x1s+yU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FKmo9DYsu+Mb+LXpk9MhFTrij/5HpbVAK0H8dErDmnbLiVX9yS61FY9Mo5Dny5toQcNHqa2yOj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zTLbHG6uN6aw6L98ogLWrAOKhfR5TYhWsjS1S+H+8nzZZQliivAMuXNRT6msqk+recdWypux3g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WiA/ZGibjyYzrivsaBu9fQn2HqrTjYXqPPMofq/kH6TrpBDS4bXih4v984p7V4i6nlW4AsMZRy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0HX10wZFLMgkq2o31JSNmSc+qhVwQAGDObC1PD3fCP/wr4u24+kd+NAXtaSOHWz8dl8taaD+T1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PR7LcYkw3ZM1LGg0SGasgFVGsKcAdu3/AFuWIX4RtXXuB5yWaRiLYfwU00VZ3suV/xAZQz8t6q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o+hzjs6POoeJkfch7aioo1eENJXJQKgMCRgfgTz/q8uek9Q8HQhjG1QaWG1mxMHAsmzrCTnMPQ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CE8hAnhbOmpva3zMCjcrwspawNArgAlpMerQ6Inub44oUvxqj6X+5R7xB7osLdYKH91/sXTCyU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lP34Mm8vUaR5Z4fc1vkfrB33sMvZEj7sZ782GMdXqdinY1C23Bh46M25xvLDbgglsa7fc11P4z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TDis3tOUzXeBP0QbRr3MrvJa/sfUpLd0HbwqGBx9Iap/RtoLPJfI9vGvKFM2MqPxQ3PrctJTo8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3I3kei+3PZWYl3uIgfnd0Tjanw/IF61iQqvtzEkPE39v81cdQrNmMszJTiSvSLvRkzfQEdHJ9j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IqEOfirU/iEGlBgTu7yjUMCnn1F1VshSagpfiV48gImQEgmFRqX9cpRT0Mxpl9e2YvRUdTGB2L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0j1aDTeLazrUfUMottSX1wGCYIdyJzCHR74nyK30YMmPlO4KLTOgyCufkgdd6LjEaGDd85EIau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6lPxN+Yh7dgvXrpQzSTrx5zAcmshGuR1V2tqZFlPSSTsR90JAOZo9HuG+Kc+VAEofwT3Eip7JpJ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yqjVfpr29ANN8Nh4doCV/tYSEjFWdbbNzDpwWoI/7zY0ibw54qn4oMSOpYG5V9XJqw2bpUaP6K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7XRajQKnmA0wS4yU2jZ21L9zioV6S3W4Emnt1ZvZeiOcZPumVN5ffF73bwqw+scm6N/FHgvb4c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MjRg+kihUT6ekmTEuT1/i5WkNjNbIV1c3uFg9mcf6ieylCSEu4aYLwf9WnBJh5EQjPQlyiugyy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aguymH7evPN2RVSiSXLH/62g/bUbDVf3O8s1mkm8xhWrrjq4dAXGDa7uWk22Q4jPoa4PJu+HZu3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Jft4H0E+8OSKsidkMp4n75v6jas9wwFv4GahUXKy1fAHqxCpz2R+G0L78FrpWXDwBqctP7M/3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9JpQdQc54MN0TcKRKxdlpQkMoOTUvZ7oDtdp0xFNhX+KdmM/SmrFRKg/Hu6/N0ELXDLJ4/QhYC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UwA9gCOgo2dsROt9uPQWnaB23ChSMl/J8lPYSW9399XUNjPjR8Fg+CiVeeOoTRA2XpV+c/sN+t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qBHFP4zhSjSAcgrioDsPJUL7rscCq2TXGqLhxzu2sTnt7IGTmHE1gk4OC5c1fDwsd2Ym0yYozd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Fm/Ep50jg5dB7SiweHW+gvg5lVez6J9UxcNBYtnYiWO23nncv2/77wO07KzO5/KLTRHb7ACovK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Fxkwbb5gcap4c6+pDlEhCePfsK4lfbudBq6EFwMfIHDt0gDmMxlfbjHfyRrXELavzfIqXnt9VB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ScCJv6Pfn66+zH7z3KEvViFbj488Pc3jU2KQO78II+FQe0++UptuN5hi6xtsYmGUZ1oi9mOyIe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vQ2/tfyAwimRXgkdIaYshZLB7vuYdDZAeYtFsdc5Ael7aUAhYv+6k5lxe77xS3sIfOOZU0gina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ih7GJ1hhRbWwo23ayXdtFk0DEQHqd9ni4XmGh/Br4D9nVi8Nds95WHy5AJWzgj9SRM8Y707wpM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kAZm4GEJ9bGk1uHcTXxoPEMzlwyBQmRgeoNVdlMNEFRVriVyfe6+Y+A6Y+ITyNxUCxDRT+IwQx4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c3a0CUr9uY3rZbb1AZXcaxSNQzsT2byx9if+CRFtkB3kIeqXME6pOxR3JCIi0QZMqN87/a+una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O2x9mZrMo4pfMoirCmwtvnQUVLDgZTNhTr75392AiCpQN/7NdV+Zf2AWXgS6dUN6UN1ApL7KA2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E1Q7Gj4Do2a6PmWRqphbvfsSO+uHzuxCDNtvMXDrsjeP88Cg6IQ7qq1F9yhSFhrtR0QcZNXU8Q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A+TGMpcbQNyuJCF2tSG7nHww065uCdJzeVpKXu89KGlsf5Usla5asjLtV3xCX86DcXBeh555nF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/I4QUZM/hBnQ7pkc2h7X9RP3CN48iaPzSrEj/l72f+S6qJs4qriX9L8DmF8zgHWC2R8dKvbGeio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+8WXuyxoOtc8wFZOTM2/CRfslAyS9cOJPeg2cEgd8I1B/yLk1n7vGyzTtBAHsMUBqdvv9uf1eku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IVLryrrxtaiqc5YDAp6a7ySqCUCsM/BmE2WLCK3Ou1CozwhaSIlZCihRRNMeZahLGl/mIBHF6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A46NF5k48DJQ0FalqKNIdvb9QhLHjjSlN+dPF5CpNJWh/XlZZAhRJVDutxxLoNdkakTebbnKfr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eTQgRnmcATK3YcjOP+VAsQNnHLBmoqp3Wrm/MP1s4i+L71XGQu0K6XjpJc/ZK9+nGEThpUAefm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cpLevhr+wxdWh1HNYXJc1nyCwCVUGDHwKBxezaZvmJaa8ZIne9hLVr0+S5e3vN26uhxDwRy41QT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uUN7Zfm4anVEp33r7u22dbAjKjWdPtVsdfmMEY4VUhF6uTn04YqSNu9kJLHVle9++MyQ0jX17u/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PpZqJWJDblWKy+wWzTUGWPagWnBjRO8LiI9m/ZGEW+V7JjGRdFZXnZrk9SyAwYBS/twMvHeJJH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DoT0tZ1FuRNtGElodOvvnH+IerYlmZqGD41XHbxK6sYTEQIJSmoOw31B9Vj1p+r05Yef6SBg7d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5NbGGU6cxT49GrurcrQfXPyGF8UUHju/MkH2DPNpmLBjuNtKdM058QOkSL494VDm3vUPfqoZVN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1izFIXp3xW56Y2OniWVJMfyouxcVn1lbBbMgLqJylW+WoHvR6X8jh++Kr5Tw10IBD/pkJ/XsMj9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ctFGqWhbziQHykDk5UwjiXgnUWUFCjcTtv7vf5hBy6/ci/ZJkTBRb4p05e3npdQBljbcaYYA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DPU9d7qfBap1UsrU+NH+8MC0RaWq3gs6wHqtmbjEbFqKLHzYOiL23VJrErMCsu3XWJz9GoX+v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j0p133jIsAdKSKSpZDY9k/+FVP8y9jiej1PtmNOBQDpcxoG/IxxntJLJXLXAs7i0vcOETfsCEs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WoOL8tYnxpXom32e2SDZtmUNAHhmlZuuEg+CYIqwOd07Shi/WeR0Vcv/R3XxS+rl3G675ErjyJ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FTXtbbapUusfQLJh77mZqahm95Fy5vUVpx4uMOgGFgDJ3qo3/Q0FbFiYW3Lpkdm5k1sOyZ5SHR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oc7hA/Zb30N9sdX5T0vWjGjQnCyPxJSPtnFljy2UqnggzTSFpuo0t4/ElhXnNyVyC2GNituAwp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w1Y9q7sF3aOEtj6UptZ16ol392ax0DElyWPTQUsS+PjX3EounQIBY8SO3ujT+fvf9IdZSVXwuMY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qopHbAlaOjW1gxe1hrrMmmaDBvTtXwHkdlJot4pVpXK9mpodLGqAUqXapREEzVHKGAMU4U7wNO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sWpVEiky/W9EPvAhWzwRZYnQfY4C4PUOyP8mP9VhBesVrGQEV226tURy1DLsnkPYKY1aEqXFA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/xLwmVVt4L3meIB3FkP4D77n48WL9Zn23UvlfXeV63Kiu5i3sD+IkXUfNVeoS7pdb3W0gjUtRrw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icRgYa427XNSBiXXdR18aF0AA5/KnhnZs677SWf/Jge/XW9fcS+tAnXF7TGiF33CJWaRb/xDiO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sw6a9eYWed4WA8g4Y9wMd0TXZH3C7yX4+6TBUHDtoJ3wX3DoxK6ngo16FZyP0Z9iK13B2os4wo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+0WPvobsVgy83slbkZxXmxAhqVLgevKE6OB8xNLPW459Csv0DK35mFEuo5U29UkIB+6L3V7JzU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qvWo8BKJlpKeBrFcJaIg50NKkQ76D1vImdS+zGPBJ0jxQcKkfasEdsDlqWAjjnYHx1gbDIkMwW0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0zWvH83Sz/DFTE1vkOcf4AvL5mSUP7WPI+QjQkRUKzzRQowi3hJxndW5RXPmddABnm9T4AEDft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lUhTzu9RGhF2C/ceK6U+h57X6NR3M+nP8r33doGdkVcUmadMaX3T1iSlnEM4wT9MYt+sLOvvQt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8uoGniLmxFEjrYBlRFyc4vqxXtrskK2FHsVM9j2JKmKZTZBCbD5AHLZu/ey7WPznWOCOmb3+gu4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UnI7dIp1XAKRi++WW7cxNngF5/1PWlycdSXeKIH4U1KBIBpAMVS3Y4BU/41t+ImMdc0ltH8C4K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KHC+PgloAlSHtAfJe7edktyJqBWmrf+MnXS3Scwm4jQ19y1swQ+UVzXfRNDW1ajcphnrwGSluY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LK7zeWXuHJ3Djrx1scKVVtIU/gscuKEMqBZI2Tim5QeWbsWT62gK1aSixoSLqsc9INfcejiw6B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tFwAXsq3F23wxDl/Rc30cdE4DrD+WxFDGRcfoC6JBy2XJMv/wMv28WExmXB/XQOy27hKpScxLKe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Pa5TAoSKHvUvfp4RzjCUSeZH4WcOeKMneKyHgJF5nQmNBOKDEPnsXo8JFCJxRbb0NvIS2fXk1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t9GhUXsMtnWreNA1HEZDxR41zR6C7uoXzhp+wJGjZvARBeUm8jJHYO/Ag7QUI67NXEhqLepxFl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XA2mUVU/Mchm55QP/8TEYVk1iF9jR7TqUGfD83VEVAjqljeUPxtoQWmc9FBYyeVhRYliueKePt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5Aor5gBmD8vcCAid3za5nSCQoAw2WUitZvn60K5NmzfaN5+IGG/2hDHZNyOpT85XGcPDgexnpDG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fpD9uf9NY1KdLfJcLOUsISbbjf5ftS/4MeV2/2UDUk6d9JrcjWtHNL0FXmIQ/iBOdxAKx5au04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EBV010XGyCVxIweHvihATu2FT8Jz57FcKY4iHf/7TVWo1yPnHAYkG4/usTSguluqwYSwWzwR5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5r2RmwhgunPGBqyK++2LGcY8Q09eje8uv50H7EUFvYoqG+i0+u8x44ob7cF57f7fCUVgQOJgyj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hs7W3nSUdn3/UZip4CBWPAvL50O5puB2WI4HFpZ1NmLap3z4RqoKk3fBxBr2UYRvEZvQD4bNAQH8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nvYiAmsk4ZBAmf1oS61mKVBZO5TZyco3clzOCaoM5Wj0ek3roxVnR+cPXnDW/mmQriE2Iy1uB35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wbz6PNOl0Jd07PBvjCGABef1n7cijGahQZrwE9feWa55Z9IrSBNTpcrG1wLID7ktbEAq0lmryhX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1homjcbDDPHHjLAJWVxaGXdTWNrM+sIj4BF7WDO2uGBywGGOHAH7rs5GEOR2MfV75yKi+I/yuK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DKwh0NNbsxvkubgoBfwlh1I6JlkXo8LgUVXkaf8sYhtucI/7TCB58PVX7t8iVAxaHEwtCFlaP7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H8onfByw+R7fRcVwCZTOAg0dNwwqN33TzKX5csDyq5LG02/ylD/Ek3T/Msm2H7j+Topa8auk6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laUD7hAEUHI+GgS/D6aDe4GFwnYmSHh1XBwjMejmDyWTSK0nZtG6hxIBLW0jCBtaAEgBGJ5BUDVv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kyXLa7BkzJFLdmrvvWdmfcp1ZSR7/SehGVn13lokuEaiVFTvO431hTC/Z/K+8kj2qKkixp2RIv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oiYcUQsa6/JqelKARSqwCSPmMkrxFIa/k5NMSDbsjZwpWSTjmKQCAO2LEnW+8jsUP8SM3LWvN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1/gTA5pnKQVWMOZLInqjg6/h1zOnCrqTMPF+yhP25FaKnRwa4xbjAU6IrlQuu0VPaIxKrLa+0d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i7Wv205PBmzTT+Rak3Cqfi4/Umy5yBzS4GIgwuNEfTJeO/xQXdcQQVDlhfldr6Sm0aWMASxVkw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4ttMi8IKZXhjfFoce9RrhlScs9nLHnxmMaZuvufBSRElAnfAqhur3K5tOYITaJnmrgvmJjAfdZv2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K6YTxKkow+ITbRnKzEqICTbndFy7c7InMuVpmKmIkFmYBcxMivFgpg3pte+xYqaVtZKiElHsEz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jp+WV3XwOFZFcp4WfBmuG0vmf7wI8ta1LS8caDVfm2xP2SILIlHXK/weBxFLLNg320x/W+F/RYn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3xfDeR10j5YJ3EIR3Qp89bo531bqcwqgbj8WeQs+u2w/ZKVXaSxPqx9qwIUUUHub/4Kpe3yjPlk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aNaigURRLfV8Tog/fnB8tk2TYDe0/2H2IQAjxU3C92JIHvE+xWcbL1UgvLmKIB+5abIYUvEIfU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Yc1Zq93A2lBkMtcwLzxwsh4xJ12sPq0QETfq5hiulAdvGyrJNDLu9iN2XBJqOQHtK9zMAfpqen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Ztpz0Ya2drEcbABLyiqe0UpwJNyS3VJz1cYAvmYma/WdAfys6LEO4WcsZDZrpToswLANPGyS9n1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QT4kgp7CGSsHMmzCO18PdSEQZ9M5Nu/TKGWGFu+ecKecBed/G4lEl06FxGZUgwvRiU4ldEJWbIm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OVeLWJ44ZrP+Vm+cj9S/4249nNFMYhmcT/MbAM40ZJKbwgh+h9XgxCvGRrcniTYZ90DrMwBBUx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5TZp1BRFkVcom8NOO2dTSyYwgelHPmYqsfmPZ3J/IZ2GBhP530PCJccUkd9jJAUCHyajdMHAHb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Akc32hwLbrHLAbuL8tP6cZs41Wak9dBrXX2MULOKNWRSSZoQKBMNaJbuwwgHEaqPkz/cedUSh6J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jSw6Qh8+uKvsVD+zKEsivcJDLt3p4UAOZOE=&lt;/xenc:CipherValue&gt;&lt;/xenc:CipherData&gt;&lt;/xenc:EncryptedData&gt;&lt;/SOAP-ENV:Body&gt;&lt;/SOAP-ENV:Envelope&gt;</w:t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Body"/>
        <w:rPr>
          <w:rFonts w:ascii="Times New Roman" w:hAnsi="Times New Roman" w:eastAsia="+mn-ea;Times New Roman" w:cs="Times New Roman"/>
          <w:color w:val="000000"/>
          <w:kern w:val="2"/>
          <w:sz w:val="20"/>
          <w:lang w:val="en-US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0"/>
          <w:lang w:val="en-US" w:eastAsia="en-US"/>
        </w:rPr>
      </w:r>
    </w:p>
    <w:p>
      <w:pPr>
        <w:pStyle w:val="2"/>
        <w:numPr>
          <w:ilvl w:val="2"/>
          <w:numId w:val="19"/>
        </w:numPr>
        <w:outlineLvl w:val="2"/>
        <w:rPr/>
      </w:pPr>
      <w:bookmarkStart w:id="42" w:name="__RefHeading___Toc116314630"/>
      <w:bookmarkEnd w:id="42"/>
      <w:r>
        <w:rPr>
          <w:lang w:val="en-US" w:eastAsia="en-US"/>
        </w:rPr>
        <w:t>Пример подписанного ответ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Body"/>
        <w:rPr/>
      </w:pPr>
      <w:r>
        <w:rPr>
          <w:rFonts w:cs="Times New Roman" w:ascii="Times New Roman" w:hAnsi="Times New Roman"/>
          <w:sz w:val="20"/>
          <w:lang w:val="en-US" w:eastAsia="en-US"/>
        </w:rPr>
        <w:t>&lt;soap:Envelope xmlns:ds="http://www.w3.org/2000/09/xmldsig#" xmlns:soap="http://schemas.xmlsoap.org/soap/envelope/" xmlns:wsse="http://docs.oasis-open.org/wss/2004/01/oasis-200401-wss-wssecurity-secext-1.0.xsd" xmlns:wsu="http://docs.oasis-open.org/wss/2004/01/oasis-200401-wss-wssecurity-utility-1.0.xsd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 soap:actor="http://sedo.fss.ru/actor/fss/ca/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sedo.fss.ru/actor/fss/ca/1027739443236"&gt;MIIImTCCCESgAwIBAgIQAddtoF/iJNAAAAM2A+gAAjAMBggqhQMHAQEDAgUAMIIB2DEYMBYGBSqF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2QBEg0xMDI3NzM5NDQzMjM2MT0wOwYDVQQJDDTQntGA0LvQuNC60L7QsiDQv9C10YDQtdGD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tC6LCDQtC4gMywg0LrQvtGA0L8uINCQMRowGAYIKoUDA4EDAQESDDAwNzczNjA1NjY0NzELMAkG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1UEBhMCUlUxGTAXBgNVBAcMENCzLiDQnNC+0YHQutCy0LAxGDAWBgNVBAgMDzc3INCc0L7RgdC6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LQsDEdMBsGCSqGSIb3DQEJARYOaW5mby11Y0Bmc3MucnUxZzBlBgNVBAoMXtCk0L7QvdC0I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RhtC40LDQu9GM0L3QvtCz0L4g0YHRgtGA0LDRhdC+0LLQsNC90LjRjyDQoNC+0YHRgdC40Ln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60L7QuSDQpNC10LTQtdGA0LDRhtC40LgxLjAsBgNVBAsMJdCm0LXQvdGC0YDQsNC70YzQvdGL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kg0LDQv9C/0LDRgNCw0YIxZzBlBgNVBAMMXtCk0L7QvdC0INGB0L7RhtC40LDQu9GM0L3QvtC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4g0YHRgtGA0LDRhdC+0LLQsNC90LjRjyDQoNC+0YHRgdC40LnRgdC60L7QuSDQpNC10LTQtdGA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DRhtC40LgwHhcNMjEwNjMwMTEwOTAwWhcNMjIwNjMwMTEwOTAwWjCCAYExGjAYBggqhQMDgQM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RIMMDA3NzM2MDU2NjQ3MRgwFgYFKoUDZAESDTEwMjc3Mzk0NDMyMzYxZzBlBgNVBAoMXtCk0L7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C0INGB0L7RhtC40LDQu9GM0L3QvtCz0L4g0YHRgtGA0LDRhdC+0LLQsNC90LjRjyDQoNC+0YH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dC40LnRgdC60L7QuSDQpNC10LTQtdGA0LDRhtC40LgxNTAzBgNVBAkMLNCe0YDQu9C40LrQvtCy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INC/0LXRgNC10YPQu9C+0LosINC00L7QvCAzINCQMRkwFwYDVQQHDBDQsy4g0JzQvtGB0LrQstC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RgwFgYDVQQIDA83NyDQnNC+0YHQutCy0LAxCzAJBgNVBAYTAlJVMWcwZQYDVQQDDF7QpNC+0L3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CDRgdC+0YbQuNCw0LvRjNC90L7Qs9C+INGB0YLRgNCw0YXQvtCy0LDQvdC40Y8g0KDQvtGB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NC50YHQutC+0Lkg0KTQtdC00LXRgNCw0YbQuNC4MGYwHwYIKoUDBwEBAQEwEwYHKoUDAgIkAAYI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KoUDBwEBAgIDQwAEQAUo80M1Ik+LFFpPc/yF2efN5+ryU0GE0K/7EJdP7B5Fv+Fw88d945zoOnI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3kwQzZhquvNiaO64Oxno3Cqzr2BCQAwM0U4MDAwMqOCBCcwggQjMA4GA1UdDwEB/wQEAwID2DA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HSUEFjAUBggrBgEFBQcDAgYIKwYBBQUHAwQwJwYDVR0gBCAwHjAIBgYqhQNkcQEwCAYGKoUD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HECMAgGBiqFA2RxAzAyBgUqhQNkbwQpDCfQmtGA0LjQv9GC0L7Qn9GA0L4gQ1NQINCy0LXRgNGB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jRjyA0LjAwggHLBgUqhQNkcASCAcAwggG8DIGZ0KHRgNC10LTRgdGC0LLQviDQutGA0LjQv9GC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L7Qs9GA0LDRhNC40YfQtdGB0LrQvtC5INC30LDRidC40YLRiyDQuNC90YTQvtGA0LzQsNGG0Lj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CAo0KHQmtCX0JgpICJWaVBOZXQgQ1NQIDQuMiIgKNCy0LDRgNC40LDQvdGCINC40YHQv9C+0Lv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dC10L3QuNGPIDMpDFrQn9GA0L7Qs9GA0LDQvNC80L3Ri9C5INC60L7QvNC/0LvQtdC60YEgIlZp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E5ldCDQo9C00L7RgdGC0L7QstC10YDRj9GO0YnQuNC5INGG0LXQvdGC0YAgNCIMXNCX0LDQutC7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0Y7Rh9C10L3QuNC1INC+INGB0L7QvtGC0LLQtdGC0YHRgtCy0LjQuCDihJYgMTQ5LzMvMi8yLTI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TIg0L7RgiAyOS4wMS4yMDE0INCz0L7QtNCwDGTQodC10YDRgtC40YTQuNC60LDRgiDRgdC+0L7R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gtCy0LXRgtGB0YLQstC40Y8g4oSWINCh0KQvMTI4LTI5MzIg0L7RgiAxMCDQsNCy0LPRg9GB0YL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CAyMDE2INCz0L7QtNCwMAwGA1UdEwEB/wQCMAAwNQYDVR0fBC4wLDAqoCigJoYkaHR0cDovL2Z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y5ydS91Yy9HVUNfRlNTX1JGXzIwMjEuY3JsMIIBYAYDVR0jBIIBVzCCAVOAFDZ3jdCa9u76BmU9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zU28170FMDaboYIBLKSCASgwggEkMR4wHAYJKoZIhvcNAQkBFg9kaXRAbWluc3Z5YXoucnUxCzAJ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YTAlJVMRgwFgYDVQQIDA83NyDQnNC+0YHQutCy0LAxGTAXBgNVBAcMENCzLiDQnNC+0YH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y0LAxLjAsBgNVBAkMJdGD0LvQuNGG0LAg0KLQstC10YDRgdC60LDRjywg0LTQvtC8IDcxLDA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BgNVBAoMI9Cc0LjQvdC60L7QvNGB0LLRj9C30Ywg0KDQvtGB0YHQuNC4MRgwFgYFKoUDZAESDTEw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Dc3MDIwMjY3MDExGjAYBggqhQMDgQMBARIMMDA3NzEwNDc0Mzc1MSwwKgYDVQQDDCPQnNC40L3Q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utC+0LzRgdCy0Y/Qt9GMINCg0L7RgdGB0LjQuIILALvCL9MAAAAABRswHQYDVR0OBBYEFEyyGe+H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7Lx4xVG5lbMAxVe7+N4vMAwGCCqFAwcBAQMCBQADQQB/U9ktGLjyO+9NcDXfWV7X4nXNnPYUhR1s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pDFfKR7oRO236RLQM/QwyKop3yJHW5ae96IYiXeS0165rX5yV9s&lt;/wsse:BinarySecurityToken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 xmlns="http://www.w3.org/2000/09/xmldsig#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CanonicalizationMethod Algorithm="http://www.w3.org/2001/10/xml-exc-c14n#WithComments" 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Method Algorithm="urn:ietf:params:xml:ns:cpxmlsec:algorithms:gostr34102012-gostr34112012-256" 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ference URI="#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Transform Algorithm="http://www.w3.org/2001/10/xml-exc-c14n#WithComments" 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Transforms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Method Algorithm="urn:ietf:params:xml:ns:cpxmlsec:algorithms:gostr34112012-256" 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DigestValue&gt;Xz+bWfMXXyJa8qUQkiZPjw3FGh4bVuItxKo4Ox3vBdM=&lt;/Digest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ed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ignatureValue&gt;9jh97S9emsOjf/+Q48mkEsrOwzAcis0X6UPfjF5YJXKR9bgkObgv+zvw7vJPzFNd3zE3clF8neYz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+YXEFIJMow==&lt;/SignatureValu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wsse:Reference URI="#http://sedo.fss.ru/actor/fss/ca/1027739443236" ValueType="http://docs.oasis-open.org/wss/2004/01/oasis-200401-wss-x509-token-profile-1.0#X509v3" /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TokenReferenc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KeyInfo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ignatur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wsse:Security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Header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soap:Body wsu:Id="OGRN_1027739443236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ns35:sedoUuidResponse xmlns:ns10="urn:ru:fss:integration:types:proactive:benefit1:v01" xmlns:ns11="http://www.fss.ru/integration/types/person/v02" xmlns:ns12="urn:ru:fss:integration:types:proactive:benefit2:v01" xmlns:ns13="urn:ru:fss:integration:types:proactive:benefit4:v01" xmlns:ns14="http://fz122.fss.ru" xmlns:ns15="http://www.fss.ru/integration/types/commonUq/v01" xmlns:ns16="http://www.fss.ru/integration/types/uv/claimrefund/v01" xmlns:ns17="urn:ru:fss:integration:types:mchd:v01" xmlns:ns18="http://www.fss.ru/integration/types/vsr/v01" xmlns:ns19="http://www.fss.ru/integration/types/identityDocument/v01" xmlns:ns2="http://www.fss.ru/integration/types/common/v01" xmlns:ns20="http://www.fss.ru/integration/types/f4/v01" xmlns:ns21="http://www.fss.ru/integration/types/pvso/noticetermination/v01" xmlns:ns22="http://www.fss.ru/integration/types/wsClient/v01" xmlns:ns23="http://www.fss.ru/integration/types/prvn/fpm/v01" xmlns:ns24="http://www.fss.ru/integration/types/fssDepartment/v01" xmlns:ns25="urn:ru:fss:integration:types:rpu:InsuredPerson:v01" xmlns:ns26="http://www.fss.ru/integration/types/rvz/docrequire/v01" xmlns:ns27="http://www.fss.ru/integration/types/kp/docrequire/v01" xmlns:ns28="urn:ru:fss:integration:types:information:EventLife:v01" xmlns:ns29="http://www.fss.ru/integration/types/person/v01" xmlns:ns3="http://www.fss.ru/integration/types/fault/v01" xmlns:ns30="http://www.fss.ru/integration/types/pvso/paymentstate/v01" xmlns:ns31="http://www.fss.ru/integration/types/organization/v01" xmlns:ns32="http://www.fss.ru/integration/types/pvso/refund/unempl/v01" xmlns:ns33="urn:ru:fss:integration:types:signature:v01" xmlns:ns34="http://www.fss.ru/integration/types/eln/event/v01" xmlns:ns35="http://www.fss.ru/integration/types/sedo/v01" xmlns:ns36="http://www.fss.ru/integration/types/eln/ins/notice/v01" xmlns:ns37="urn:ru:fss:integration:types:dic:SpecialZone:v01" xmlns:ns38="http://www.fss.ru/integration/types/pvso/notice/v01" xmlns:ns39="http://www.fss.ru/integration/types/dic/ConditionsCalc/v01" xmlns:ns4="http://www.fss.ru/integration/types/eln/ins/v01" xmlns:ns40="http://www.fss.ru/integration/types/tms/v01" xmlns:ns41="http://www.fss.ru/integration/types/lk/supplier/v01" xmlns:ns42="http://ws.fss.ru/integration/types/rust/poved/v01" xmlns:ns43="http://www.fss.ru/integration/types/sedo/arm/v01" xmlns:ns44="http://www.fss.ru/integration/types/lk/insurer/v01" xmlns:ns5="http://www.fss.ru/integration/types/eln/v01" xmlns:ns6="http://docs.oasis-open.org/wss/2004/01/oasis-200401-wss-wssecurity-utility-1.0.xsd" xmlns:ns7="http://www.fss.ru/integration/types/uv/pattern/v01" xmlns:ns8="http://www.fss.ru/integration/types/uv/fbaggregate/v01" xmlns:ns9="urn:ru:fss:integration:types:proactive:v01"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uuid&gt;0dbe66f3-6213-4a6d-b5f9-cf13d7b7cd7d&lt;/uuid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result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ns35:sedoUuidResponse&gt;</w:t>
      </w:r>
    </w:p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&lt;/soap:Body&gt;</w:t>
      </w:r>
    </w:p>
    <w:p>
      <w:pPr>
        <w:pStyle w:val="Body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&lt;/soap:Envelope&gt;</w:t>
      </w:r>
    </w:p>
    <w:p>
      <w:pPr>
        <w:pStyle w:val="13"/>
        <w:numPr>
          <w:ilvl w:val="0"/>
          <w:numId w:val="19"/>
        </w:numPr>
        <w:spacing w:lineRule="auto" w:line="360"/>
        <w:jc w:val="both"/>
        <w:rPr>
          <w:lang w:val="ru-RU" w:eastAsia="en-US"/>
        </w:rPr>
      </w:pPr>
      <w:bookmarkStart w:id="43" w:name="__RefHeading___Toc116314631"/>
      <w:bookmarkEnd w:id="43"/>
      <w:r>
        <w:rPr>
          <w:lang w:val="ru-RU" w:eastAsia="en-US"/>
        </w:rPr>
        <w:t>Рекомендации по именованию файлов для передачи запросов и ответов СЭДО внутри закрытых контуров организаций</w:t>
      </w:r>
    </w:p>
    <w:tbl>
      <w:tblPr>
        <w:tblW w:w="97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367"/>
      </w:tblGrid>
      <w:tr>
        <w:trPr>
          <w:tblHeader w:val="true"/>
          <w:trHeight w:val="2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ип запроса СЭД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Формат имени файла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писка сообщений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Cn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q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олучения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getMessage_resp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запрос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q_{sedoMessageType}_{regNumFSS/INN}_{reqID}.xml</w:t>
            </w:r>
          </w:p>
        </w:tc>
      </w:tr>
      <w:tr>
        <w:trPr>
          <w:trHeight w:val="26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отправки сообщения.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xml ответ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en-US" w:eastAsia="en-US"/>
              </w:rPr>
              <w:t>sedo_putMessage_resp_{sedoMessageType}_{regNumFSS/INN}_{reqID}.xml</w:t>
            </w:r>
          </w:p>
        </w:tc>
      </w:tr>
    </w:tbl>
    <w:p>
      <w:pPr>
        <w:pStyle w:val="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писание переменных: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{regNumFSS/INN} – идентификатор абонента, рег. номер СФР (при взаимодействии по типу «Страховатьель») или ИНН абонента (при взаимодействии по типу «Организация»). </w:t>
      </w:r>
    </w:p>
    <w:p>
      <w:pPr>
        <w:pStyle w:val="Style29"/>
        <w:rPr/>
      </w:pPr>
      <w:r>
        <w:rPr>
          <w:szCs w:val="24"/>
          <w:lang w:val="en-US" w:eastAsia="en-US"/>
        </w:rPr>
        <w:t xml:space="preserve">{reqID} – идентификатор запроса, ключ для связывания xml файлов запроса и ответа. Идентификатор формируется на стороне абонента. </w:t>
      </w:r>
    </w:p>
    <w:p>
      <w:pPr>
        <w:pStyle w:val="Style29"/>
        <w:rPr>
          <w:szCs w:val="24"/>
          <w:lang w:val="en-US" w:eastAsia="en-US"/>
        </w:rPr>
      </w:pPr>
      <w:r>
        <w:rPr>
          <w:szCs w:val="24"/>
          <w:lang w:val="en-US" w:eastAsia="en-US"/>
        </w:rPr>
        <w:t>{sedoMessageType} – тип сообщения СЭДО.</w:t>
      </w:r>
    </w:p>
    <w:p>
      <w:pPr>
        <w:pStyle w:val="13"/>
        <w:numPr>
          <w:ilvl w:val="0"/>
          <w:numId w:val="19"/>
        </w:numPr>
        <w:spacing w:lineRule="auto" w:line="360"/>
        <w:rPr>
          <w:lang w:val="ru-RU" w:eastAsia="en-US"/>
        </w:rPr>
      </w:pPr>
      <w:bookmarkStart w:id="44" w:name="__RefHeading___Toc116314632"/>
      <w:bookmarkEnd w:id="44"/>
      <w:r>
        <w:rPr>
          <w:lang w:val="ru-RU" w:eastAsia="en-US"/>
        </w:rPr>
        <w:t>Справочники/Таблицы</w:t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45" w:name="__RefHeading___Toc116314633"/>
      <w:bookmarkStart w:id="46" w:name="Причины_нетрудоспособности"/>
      <w:bookmarkStart w:id="47" w:name="_TOC5447"/>
      <w:bookmarkEnd w:id="45"/>
      <w:bookmarkEnd w:id="46"/>
      <w:bookmarkEnd w:id="47"/>
      <w:r>
        <w:rPr>
          <w:rFonts w:cs="Times New Roman" w:ascii="Times New Roman" w:hAnsi="Times New Roman"/>
          <w:sz w:val="28"/>
          <w:lang w:val="ru-RU" w:eastAsia="en-US"/>
        </w:rPr>
        <w:t>Справочник типов взаимодействий</w:t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244"/>
        <w:gridCol w:w="4249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eastAsia="Times" w:cs="Times"/>
                <w:sz w:val="20"/>
                <w:lang w:val="ru-RU" w:eastAsia="en-US"/>
              </w:rPr>
            </w:pPr>
            <w:r>
              <w:rPr>
                <w:rFonts w:eastAsia="Times" w:cs="Times"/>
                <w:sz w:val="20"/>
                <w:lang w:val="ru-RU" w:eastAsia="en-US"/>
              </w:rPr>
              <w:t>Значени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eastAsia="Times" w:cs="Times"/>
                <w:sz w:val="20"/>
                <w:lang w:val="ru-RU" w:eastAsia="en-US"/>
              </w:rPr>
            </w:pPr>
            <w:r>
              <w:rPr>
                <w:rFonts w:eastAsia="Times" w:cs="Times"/>
                <w:sz w:val="20"/>
                <w:lang w:val="ru-RU" w:eastAsia="en-US"/>
              </w:rPr>
              <w:t>Наиме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eastAsia="Times" w:cs="Times"/>
                <w:sz w:val="20"/>
                <w:lang w:val="ru-RU" w:eastAsia="en-US"/>
              </w:rPr>
            </w:pPr>
            <w:r>
              <w:rPr>
                <w:rFonts w:eastAsia="Times" w:cs="Times"/>
                <w:sz w:val="20"/>
                <w:lang w:val="ru-RU" w:eastAsia="en-US"/>
              </w:rPr>
              <w:t>Описание</w:t>
            </w:r>
          </w:p>
        </w:tc>
      </w:tr>
      <w:tr>
        <w:trPr>
          <w:trHeight w:val="1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eastAsia="Times" w:cs="Times"/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eastAsia="Times" w:cs="Times"/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  <w:t>Медицинская организация (МО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before="0" w:after="240"/>
              <w:rPr>
                <w:rFonts w:eastAsia="Times" w:cs="Times"/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eastAsia="Times" w:cs="Times"/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  <w:t>Страховател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eastAsia="Times" w:cs="Times"/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eastAsia="Times" w:cs="Times"/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  <w:t>Организац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lang w:val="ru-RU" w:eastAsia="en-US"/>
              </w:rPr>
            </w:pPr>
            <w:r>
              <w:rPr>
                <w:rFonts w:eastAsia="Times" w:cs="Times"/>
                <w:lang w:val="ru-RU" w:eastAsia="en-US"/>
              </w:rPr>
              <w:t>Для взаимодействия по типам сообщений 200-205 (МЧД)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  <w:bookmarkStart w:id="48" w:name="Дополнительные_коды"/>
      <w:bookmarkStart w:id="49" w:name="_TOC5478"/>
      <w:bookmarkStart w:id="50" w:name="Дополнительные_коды"/>
      <w:bookmarkStart w:id="51" w:name="_TOC5478"/>
      <w:bookmarkEnd w:id="50"/>
      <w:bookmarkEnd w:id="51"/>
    </w:p>
    <w:p>
      <w:pPr>
        <w:pStyle w:val="Heading2"/>
        <w:numPr>
          <w:ilvl w:val="1"/>
          <w:numId w:val="19"/>
        </w:numPr>
        <w:spacing w:lineRule="auto" w:line="360"/>
        <w:jc w:val="both"/>
        <w:rPr>
          <w:rFonts w:ascii="Times New Roman" w:hAnsi="Times New Roman" w:cs="Times New Roman"/>
          <w:sz w:val="28"/>
          <w:lang w:val="ru-RU" w:eastAsia="en-US"/>
        </w:rPr>
      </w:pPr>
      <w:bookmarkStart w:id="52" w:name="__RefHeading___Toc116314634"/>
      <w:bookmarkEnd w:id="52"/>
      <w:r>
        <w:rPr>
          <w:rFonts w:cs="Times New Roman" w:ascii="Times New Roman" w:hAnsi="Times New Roman"/>
          <w:sz w:val="28"/>
          <w:lang w:val="ru-RU" w:eastAsia="en-US"/>
        </w:rPr>
        <w:t>Справочник типов сообщений</w:t>
      </w:r>
    </w:p>
    <w:p>
      <w:pPr>
        <w:pStyle w:val="Style29"/>
        <w:rPr/>
      </w:pPr>
      <w:r>
        <w:rPr>
          <w:szCs w:val="24"/>
          <w:lang w:val="en-US" w:eastAsia="en-US"/>
        </w:rPr>
        <w:t>Спецификация типов сообщений</w:t>
      </w:r>
      <w:r>
        <w:rPr/>
        <w:t xml:space="preserve"> представлена в документе «Спецификация типов документов СЭДО».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5516"/>
        <w:gridCol w:w="2967"/>
      </w:tblGrid>
      <w:tr>
        <w:trPr>
          <w:tblHeader w:val="true"/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 типа сообщени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lineRule="auto" w:line="276" w:before="120" w:after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писка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нятие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одтверждение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писки/снятия с подписки абонентов операто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Извещение ПВС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подтверждения прочтения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Найденные ошибки при обработке сообщ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б изменении статуса запроса на подтверждение основного вида экономическ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ыделении необходимых средств на выплату страхового обеспечения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заче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 возврате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уплаче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зачете сумм излишне взысканных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врате сумм излишне уплаченных (взысканных) средст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ВНи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заявления о выделении средств по НСиП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перечня документов, обрабатываемых СЭДО</w:t>
            </w:r>
          </w:p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еречень документов, обрабатываемых СЭД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размере страховых взносов юридическ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камераль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пакета истребованных документов по К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Пакет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пии документов, затребованных Фондом при проведении выездной провер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повещение об изменении статуса обработки пакета истребованных документов по В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естр сведений работников медицинских и социальных учреждений, являющихся получателями специальных социальных выплат</w:t>
            </w: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fldChar w:fldCharType="begin"/>
            </w:r>
            <w:r>
              <w:rPr>
                <w:sz w:val="22"/>
                <w:szCs w:val="22"/>
                <w:rFonts w:eastAsia="Times" w:cs="Times New Roman" w:ascii="Times New Roman" w:hAnsi="Times New Roman"/>
                <w:lang w:val="ru-RU" w:eastAsia="en-US"/>
              </w:rPr>
              <w:instrText xml:space="preserve"> REF _Ref41575391 \h </w:instrText>
            </w:r>
            <w:r>
              <w:rPr>
                <w:sz w:val="22"/>
                <w:szCs w:val="22"/>
                <w:rFonts w:eastAsia="Times"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rFonts w:eastAsia="Times" w:cs="Times New Roman" w:ascii="Times New Roman" w:hAnsi="Times New Roman"/>
                <w:lang w:val="ru-RU" w:eastAsia="en-US"/>
              </w:rPr>
              <w:t>Error: Reference source not found</w:t>
            </w:r>
            <w:r>
              <w:rPr>
                <w:sz w:val="22"/>
                <w:szCs w:val="22"/>
                <w:rFonts w:eastAsia="Times" w:cs="Times New Roman" w:ascii="Times New Roman" w:hAnsi="Times New Roman"/>
                <w:lang w:val="ru-RU" w:eastAsia="en-US"/>
              </w:rPr>
              <w:fldChar w:fldCharType="end"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реестра сведений работников медицинских и социальных учреждений, являющихся получателями специальных социальных выпла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транша по заявлению на предоставление субсид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обработки заявления об отказе от субсидии, предоставляемой для стимулирования найма безработных гражда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прос статуса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татус выплаты пособия по временной нетрудоспособности и материнств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камераль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Акт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б отказе в привлечении к ответственности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представлении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0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озмещении излишне понесенных расходов по результатам выездной провер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б уплате недоимки по страховым взносам, пеней и штраф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шение о взыска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ребование о возмещении излишне понесенных расх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Ответ страхователя на запрос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камераль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Уведомление о приеме (отказе в приеме) территориальным органом Фонда документов по выездной провер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вляется проектом, возможны модифик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Результат регистрации заявление на формирование справки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3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pacing w:lineRule="auto" w:line="276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Справка о расчет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0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/>
      </w:pPr>
      <w:bookmarkStart w:id="53" w:name="__RefHeading___Toc116314635"/>
      <w:bookmarkEnd w:id="53"/>
      <w:r>
        <w:rPr/>
        <w:t>Справочник соответствий типов взаимодействий и идентификаторов абонентов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781"/>
      </w:tblGrid>
      <w:tr>
        <w:trPr>
          <w:tblHeader w:val="true"/>
          <w:trHeight w:val="27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Тип взаимодейств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Идентификатор абонента</w:t>
            </w:r>
          </w:p>
        </w:tc>
      </w:tr>
      <w:tr>
        <w:trPr>
          <w:trHeight w:val="21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едицинская организация (М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mo» указывается ОГРН МО или ИД МО, которая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Страхователь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eastAsia="Times" w:cs="Times New Roman"/>
                <w:sz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recipientID» указывается регистрационный номер страхователя, который направляет запрос</w:t>
            </w:r>
          </w:p>
        </w:tc>
      </w:tr>
      <w:tr>
        <w:trPr>
          <w:trHeight w:val="26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рганизац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ind w:left="57" w:hanging="0"/>
              <w:rPr/>
            </w:pPr>
            <w:r>
              <w:rPr>
                <w:rFonts w:eastAsia="Times" w:cs="Times New Roman" w:ascii="Times New Roman" w:hAnsi="Times New Roman"/>
                <w:sz w:val="22"/>
                <w:lang w:val="ru-RU" w:eastAsia="en-US"/>
              </w:rPr>
              <w:t>В теге «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org» указывается информация об организации, которая направляет запрос: 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– ОГРН, ИНН, КПП;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ИП – ОГРНИП, ИНН, СНИЛС;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физ. лиц – СНИЛС, ИНН, рег. номер (необязательное поле).</w:t>
            </w:r>
          </w:p>
          <w:p>
            <w:pPr>
              <w:pStyle w:val="11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для юр. лиц иностранных представительств - ИНН, КПП</w:t>
            </w:r>
          </w:p>
        </w:tc>
      </w:tr>
    </w:tbl>
    <w:p>
      <w:pPr>
        <w:pStyle w:val="0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19"/>
        </w:numPr>
        <w:spacing w:lineRule="auto" w:line="360"/>
        <w:jc w:val="both"/>
        <w:rPr/>
      </w:pPr>
      <w:bookmarkStart w:id="54" w:name="__RefHeading___Toc116314636"/>
      <w:bookmarkEnd w:id="54"/>
      <w:r>
        <w:rPr/>
        <w:t>Справочник ошибок</w:t>
      </w:r>
    </w:p>
    <w:tbl>
      <w:tblPr>
        <w:tblW w:w="97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7927"/>
      </w:tblGrid>
      <w:tr>
        <w:trPr>
          <w:tblHeader w:val="true"/>
          <w:trHeight w:val="27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Код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ind w:left="57" w:hanging="0"/>
              <w:jc w:val="center"/>
              <w:rPr>
                <w:rFonts w:ascii="Times New Roman" w:hAnsi="Times New Roman" w:eastAsia="Times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" w:cs="Times New Roman" w:ascii="Times New Roman" w:hAnsi="Times New Roman"/>
                <w:sz w:val="22"/>
                <w:szCs w:val="22"/>
                <w:lang w:val="ru-RU" w:eastAsia="en-US"/>
              </w:rPr>
              <w:t>Текст</w:t>
            </w:r>
          </w:p>
        </w:tc>
      </w:tr>
      <w:tr>
        <w:trPr>
          <w:trHeight w:val="2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0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люз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расшифровать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E_SEDO_101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указан сертификат пользователя для шифрования ответно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роверке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сообщении не соответствует ОГРН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в подписи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лучениии информации о подпис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МО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ара рег.номер из запроса и ОГРН из сертификата не найдены в справочнике страхователе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страхователя не найден в справочнике организаций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организации не найдена в справочник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2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представитель не уполномочен отправлять сообщения с указанным типом.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имое тега message не является строкой в формате base64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в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ии исходящего сообщения в транспортную таблицу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одписи ис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попытке зашифровать исходящее сообщ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Ядро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актуал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тип сообщения не найден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2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сохраненни входящего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К СЭДО. Внутренняя ошибк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ое сообщение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ьте на соответствие XSD 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известный тип сообщ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подписан на данного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уже откреплен от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нный абонент не был подписан на оператор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не требует подтверждения о прочтен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просрочено и не требует подтвержд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DO_31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общение еще не прочитано и не может быть подтверж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SESO_31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 сертификате оператора отсутствует ОГРН организаци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 отсутствует страхователь с указанными в заявлении данными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заявлении не совпадае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заявлении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заявлении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SR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ахователь не имеет права подавать заявление о выделении средств по данному виду страх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Проверить на соответствие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Д СФР отсутствует регистрационный номер страхователя, указанный в XML-файл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XML-файле отличается от ИН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XML-файле не совпадает с ИН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Н страхователя в XML-файле не совпадает с ОГРН страхователя в сертификат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ОГРН страхователя в XML-файле отличается от ОГРН, соответствующего регистрационному номеру страхователя в БД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онный номер в XML-файле не совпадает со значением регистрационного номера из запрос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F4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и логического контроля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шибка при расшифровке запроса и проверк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йл пуст или не является xml-файлом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3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верный формат сообщения. Сообщение не соответствует xsd-схем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4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>В базе данных СФР отсутствует страхователь с указанными в пакете истребованных документов регистрационным номером, ИНН, КП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5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в пакете истребованных документов не совпадают с регистрационным номером в сообщении-запросе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6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Н страхователя в пакете истребованных документов отличается от ИНН, соответствующего регистрационному номеру страхователя в базе данных СФР 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7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Н страхователя в пакете истребованных документов отличается от ИНН страхователя в сертификате ЭП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8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сутствует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09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отмен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меральная проверка по страхователю проведена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е о представлении документов не найдено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12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и один документ из пакета истребованных документов не удалось сохранить</w:t>
            </w:r>
          </w:p>
        </w:tc>
      </w:tr>
      <w:tr>
        <w:trPr>
          <w:trHeight w:val="26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E_VKP_120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найден тип представленного документа &lt;message.typeCode&gt;</w:t>
            </w:r>
          </w:p>
        </w:tc>
      </w:tr>
    </w:tbl>
    <w:p>
      <w:pPr>
        <w:pStyle w:val="13"/>
        <w:rPr>
          <w:lang w:val="ru-RU" w:eastAsia="en-US"/>
        </w:rPr>
      </w:pPr>
      <w:bookmarkStart w:id="55" w:name="__RefHeading___Toc116314637"/>
      <w:bookmarkEnd w:id="55"/>
      <w:r>
        <w:rPr>
          <w:lang w:val="ru-RU" w:eastAsia="en-US"/>
        </w:rPr>
        <w:t>Приложение 1. Атрибутивный/элементный состав используемых типов элементов сообщений</w:t>
      </w:r>
    </w:p>
    <w:p>
      <w:pPr>
        <w:pStyle w:val="Style29"/>
        <w:rPr/>
      </w:pPr>
      <w:r>
        <w:rPr>
          <w:lang w:val="en-US" w:eastAsia="en-US"/>
        </w:rPr>
        <w:t>В этом разделе в таблицах ниже детально приводится атрибутивный состав основных элементов и типов элементов, используемых в сообщениях каждого метода.</w:t>
      </w:r>
    </w:p>
    <w:p>
      <w:pPr>
        <w:pStyle w:val="031"/>
        <w:rPr/>
      </w:pPr>
      <w:bookmarkStart w:id="56" w:name="__RefHeading___Toc116314638"/>
      <w:bookmarkEnd w:id="56"/>
      <w:r>
        <w:rPr/>
        <w:t>Атрибуты элемент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21000" cy="32131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Operator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4"/>
            </w:tblGrid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оператор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OperatorRequest" typ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/>
      </w:pPr>
      <w:bookmarkStart w:id="57" w:name="__RefHeading___Toc116314639"/>
      <w:bookmarkEnd w:id="57"/>
      <w:r>
        <w:rPr/>
        <w:t>Атрибуты элемента 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09900" cy="35623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Cn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1"/>
            </w:tblGrid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Для абонентов. Родительский элемент запроса для получения списка исходящих сообщений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getCntMessageRequest" typ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в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Родительский элемент запроса для получения списка исходящих сообщений</w:t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58" w:name="__RefHeading___Toc116314640"/>
      <w:bookmarkEnd w:id="58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95600" cy="24257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Ge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getMessageRequest" type="Ge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59" w:name="__RefHeading___Toc116314641"/>
      <w:bookmarkEnd w:id="59"/>
      <w:r>
        <w:rPr/>
        <w:t>Атрибуты элемента messageLis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1079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Response" typ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031"/>
        <w:rPr>
          <w:lang w:val="en-US" w:eastAsia="en-US"/>
        </w:rPr>
      </w:pPr>
      <w:bookmarkStart w:id="60" w:name="__RefHeading___Toc116314642"/>
      <w:bookmarkEnd w:id="60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022600" cy="38100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ut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одительский элемент запроса для получения ис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putMessageRequest" type="PutMessageRequest"&gt;</w:t>
              <w:br/>
              <w:t xml:space="preserve">  &lt;xsd:annotation&gt;</w:t>
              <w:br/>
              <w:t xml:space="preserve">    &lt;xsd:documentation&gt;Родительский элемент запроса для получения исходящего сообщ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61" w:name="__RefHeading___Toc116314643"/>
      <w:bookmarkEnd w:id="61"/>
      <w:r>
        <w:rPr/>
        <w:t>Атрибуты элемента sedoMessage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3150" cy="14668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Response" typ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2" w:name="__RefHeading___Toc116314644"/>
      <w:bookmarkEnd w:id="62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3450" cy="10795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Response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Родительский элемент ответа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UuidResponse" typ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Родительск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элемен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вета</w:t>
            </w:r>
            <w:r>
              <w:rPr>
                <w:sz w:val="18"/>
                <w:szCs w:val="20"/>
                <w:lang w:val="en-US" w:eastAsia="en-US"/>
              </w:rPr>
              <w:t>.</w:t>
              <w:br/>
              <w:t xml:space="preserve">            </w:t>
            </w:r>
            <w:r>
              <w:rPr>
                <w:sz w:val="18"/>
                <w:szCs w:val="20"/>
                <w:lang w:val="ru-RU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63" w:name="__RefHeading___Toc116314645"/>
      <w:bookmarkEnd w:id="63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transport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44550" cy="5143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Транспортный идентификатор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transport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</w:t>
            </w:r>
            <w:r>
              <w:rPr>
                <w:sz w:val="18"/>
                <w:szCs w:val="20"/>
                <w:lang w:val="ru-RU" w:eastAsia="en-US"/>
              </w:rPr>
              <w:t>Транспортны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а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64" w:name="__RefHeading___Toc116314646"/>
      <w:bookmarkEnd w:id="64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Broadcast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641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4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broadcastMessageList/broadcas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BroadcastMessageType"&gt;</w:t>
              <w:br/>
              <w:t xml:space="preserve">  &lt;xsd:sequence&gt;</w:t>
              <w:br/>
              <w:t xml:space="preserve">    &lt;xsd:element name="messageUuid" type="Uuid"/&gt;</w:t>
              <w:br/>
              <w:t xml:space="preserve">    &lt;xsd:element name="message" type="xsd:string"/&gt;</w:t>
              <w:br/>
              <w:t xml:space="preserve">    &lt;xsd:element name="dateOfRelevance" type="xsd:date" minOccurs="0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65" w:name="__RefHeading___Toc116314647"/>
      <w:bookmarkEnd w:id="65"/>
      <w:r>
        <w:rPr/>
        <w:t>Атрибуты элемента BroadcastMessageType/messag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92150" cy="2222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66" w:name="__RefHeading___Toc116314648"/>
      <w:bookmarkEnd w:id="66"/>
      <w:r>
        <w:rPr/>
        <w:t>Атрибуты элемента BroadcastMessageTyp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22225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67" w:name="__RefHeading___Toc116314649"/>
      <w:bookmarkEnd w:id="67"/>
      <w:r>
        <w:rPr/>
        <w:t>Атрибуты элемента BroadcastMessageType/dateOfRelev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2800" cy="222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dateOfRelevance" type="xsd:date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68" w:name="__RefHeading___Toc116314650"/>
      <w:bookmarkEnd w:id="6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Clien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1850" cy="3048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79" r="-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2366"/>
            </w:tblGrid>
            <w:tr>
              <w:trPr/>
              <w:tc>
                <w:tcPr>
                  <w:tcW w:w="11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 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Processo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ClientMessage"&gt;</w:t>
              <w:br/>
              <w:t xml:space="preserve">  &lt;xsd:sequence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69" w:name="__RefHeading___Toc116314651"/>
      <w:bookmarkEnd w:id="69"/>
      <w:r>
        <w:rPr>
          <w:lang w:val="en-US" w:eastAsia="en-US"/>
        </w:rPr>
        <w:t>Атрибуты элемента CommonClientMessage</w:t>
      </w:r>
      <w:r>
        <w:rPr/>
        <w:t>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0" w:name="__RefHeading___Toc116314652"/>
      <w:bookmarkEnd w:id="7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Common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05050" cy="7620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7266"/>
            </w:tblGrid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mplexТипs 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CntMessageOperatorRequest GetCntMessageRequest GetMessageRequest GetMessageStatusRequest 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CommonMessageRequest"&gt;</w:t>
              <w:br/>
              <w:t xml:space="preserve">  &lt;xsd:sequence&gt;</w:t>
              <w:br/>
              <w:t xml:space="preserve">    &lt;xsd:element name="systemInfo" type="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nteractionType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1" w:name="__RefHeading___Toc116314653"/>
      <w:bookmarkEnd w:id="71"/>
      <w:r>
        <w:rPr/>
        <w:t>Атрибуты элемента CommonMessage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7900" cy="19050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ystemInfo" type="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нформац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истем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направляюще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2" w:name="__RefHeading___Toc116314654"/>
      <w:bookmarkEnd w:id="72"/>
      <w:r>
        <w:rPr/>
        <w:t>Атрибуты элемента CommonMessageRequest/interaction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74700" cy="3048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взаимодейст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teractionTyp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заимодейств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</w:p>
    <w:p>
      <w:pPr>
        <w:pStyle w:val="031"/>
        <w:rPr/>
      </w:pPr>
      <w:bookmarkStart w:id="73" w:name="__RefHeading___Toc116314655"/>
      <w:bookmarkEnd w:id="73"/>
      <w:r>
        <w:rPr/>
        <w:t>Атрибуты комплексного типа GetCntMessageOperator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33700" cy="32131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operatorOgrn messageDate msgTimeFrom msgTim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5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Operator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для оператор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Operator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operatorOgrn" type="org:ogrn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Tim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4" w:name="__RefHeading___Toc116314656"/>
      <w:bookmarkEnd w:id="74"/>
      <w:r>
        <w:rPr/>
        <w:t>Атрибуты элемента GetCntMessageOperatorRequest/operator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5842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7"/>
            </w:tblGrid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оператора (ОГРН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peratorOgrn" type="org:ogr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ератор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5" w:name="__RefHeading___Toc116314657"/>
      <w:bookmarkEnd w:id="75"/>
      <w:r>
        <w:rPr/>
        <w:t>Атрибуты элемента GetCntMessageOperator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6" w:name="__RefHeading___Toc116314658"/>
      <w:bookmarkEnd w:id="76"/>
      <w:r>
        <w:rPr/>
        <w:t>Атрибуты элемента GetCntMessageOperatorRequest/msgTim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7" w:name="__RefHeading___Toc116314659"/>
      <w:bookmarkEnd w:id="77"/>
      <w:r>
        <w:rPr/>
        <w:t>Атрибуты элемента GetCntMessageOperatorRequest/msgTim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im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78" w:name="__RefHeading___Toc116314660"/>
      <w:bookmarkEnd w:id="7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Cn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0850" cy="35623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messageDate messageFrom message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9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9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Cn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количества сообщений абонентом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Cn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ом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messageDate" type="xsd:dat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From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To" type="xsd:time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79" w:name="__RefHeading___Toc116314661"/>
      <w:bookmarkEnd w:id="79"/>
      <w:r>
        <w:rPr>
          <w:lang w:val="en-US" w:eastAsia="en-US"/>
        </w:rPr>
        <w:t>Атрибуты элемента GetCntMessageRequest</w:t>
      </w:r>
      <w:r>
        <w:rPr/>
        <w:t>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0" w:name="__RefHeading___Toc116314662"/>
      <w:bookmarkEnd w:id="80"/>
      <w:r>
        <w:rPr>
          <w:lang w:val="en-US" w:eastAsia="en-US"/>
        </w:rPr>
        <w:t>Атрибуты элемента</w:t>
      </w:r>
      <w:r>
        <w:rPr/>
        <w:t xml:space="preserve"> GetCn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1" w:name="__RefHeading___Toc116314663"/>
      <w:bookmarkEnd w:id="81"/>
      <w:r>
        <w:rPr/>
        <w:t>Атрибуты элемента GetCn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2" w:name="__RefHeading___Toc116314664"/>
      <w:bookmarkEnd w:id="82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3" w:name="__RefHeading___Toc116314665"/>
      <w:bookmarkEnd w:id="83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4" w:name="__RefHeading___Toc116314666"/>
      <w:bookmarkEnd w:id="84"/>
      <w:r>
        <w:rPr/>
        <w:t>Атрибуты элемента GetCn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5" w:name="__RefHeading___Toc116314667"/>
      <w:bookmarkEnd w:id="85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6" w:name="__RefHeading___Toc116314668"/>
      <w:bookmarkEnd w:id="86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7" w:name="__RefHeading___Toc116314669"/>
      <w:bookmarkEnd w:id="87"/>
      <w:r>
        <w:rPr/>
        <w:t>Атрибуты элемента GetCn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8" w:name="__RefHeading___Toc116314670"/>
      <w:bookmarkEnd w:id="88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89" w:name="__RefHeading___Toc116314671"/>
      <w:bookmarkEnd w:id="89"/>
      <w:r>
        <w:rPr/>
        <w:t>Атрибуты элемента GetCn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0" w:name="__RefHeading___Toc116314672"/>
      <w:bookmarkEnd w:id="90"/>
      <w:r>
        <w:rPr/>
        <w:t>Атрибуты элемента GetCn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1" w:name="__RefHeading___Toc116314673"/>
      <w:bookmarkEnd w:id="91"/>
      <w:r>
        <w:rPr/>
        <w:t>Атрибуты элемента GetCn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2" w:name="__RefHeading___Toc116314674"/>
      <w:bookmarkEnd w:id="92"/>
      <w:r>
        <w:rPr/>
        <w:t>Атрибуты элемента GetCn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3" w:name="__RefHeading___Toc116314675"/>
      <w:bookmarkEnd w:id="93"/>
      <w:r>
        <w:rPr/>
        <w:t>Атрибуты элемента GetCn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4" w:name="__RefHeading___Toc116314676"/>
      <w:bookmarkEnd w:id="94"/>
      <w:r>
        <w:rPr/>
        <w:t>Атрибуты элемента GetCn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5" w:name="__RefHeading___Toc116314677"/>
      <w:bookmarkEnd w:id="95"/>
      <w:r>
        <w:rPr/>
        <w:t>Атрибуты элемента GetCn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6" w:name="__RefHeading___Toc116314678"/>
      <w:bookmarkEnd w:id="96"/>
      <w:r>
        <w:rPr/>
        <w:t>Атрибуты элемента GetCntMessageRequest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7" w:name="__RefHeading___Toc116314679"/>
      <w:bookmarkEnd w:id="97"/>
      <w:r>
        <w:rPr/>
        <w:t>Атрибуты элемента GetCntMessageRequest/messageFro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ОТ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From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98" w:name="__RefHeading___Toc116314680"/>
      <w:bookmarkEnd w:id="98"/>
      <w:r>
        <w:rPr/>
        <w:t>Атрибуты элемента GetCntMessageRequest/messageT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5143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Дата сообщения (за период ДО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o" type="xsd: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з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ериод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О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99" w:name="__RefHeading___Toc116314681"/>
      <w:bookmarkEnd w:id="9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876550" cy="24257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uuid uuidList recipientId org mo i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uuid" type="Uuid"/&gt;</w:t>
              <w:br/>
              <w:t xml:space="preserve">          &lt;xsd:element name="uuidList" type="UuidList"/&gt;</w:t>
              <w:br/>
              <w:t xml:space="preserve">        &lt;/xsd:choi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0" w:name="__RefHeading___Toc116314682"/>
      <w:bookmarkEnd w:id="100"/>
      <w:r>
        <w:rPr/>
        <w:t>Атрибуты элемента GetMessageReque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1" w:name="__RefHeading___Toc116314683"/>
      <w:bookmarkEnd w:id="101"/>
      <w:r>
        <w:rPr/>
        <w:t>Атрибуты элемента GetMessageRequest/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58950" cy="6921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List" type="UuidList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2" w:name="__RefHeading___Toc116314684"/>
      <w:bookmarkEnd w:id="102"/>
      <w:r>
        <w:rPr/>
        <w:t>Атрибуты элемента Ge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3" w:name="__RefHeading___Toc116314685"/>
      <w:bookmarkEnd w:id="103"/>
      <w:r>
        <w:rPr/>
        <w:t>Атрибуты элемента Ge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4" w:name="__RefHeading___Toc116314686"/>
      <w:bookmarkEnd w:id="104"/>
      <w:r>
        <w:rPr/>
        <w:t>Атрибуты элемента Ge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5" w:name="__RefHeading___Toc116314687"/>
      <w:bookmarkEnd w:id="105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6" w:name="__RefHeading___Toc116314688"/>
      <w:bookmarkEnd w:id="106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7" w:name="__RefHeading___Toc116314689"/>
      <w:bookmarkEnd w:id="107"/>
      <w:r>
        <w:rPr/>
        <w:t>Атрибуты элемента Ge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8" w:name="__RefHeading___Toc116314690"/>
      <w:bookmarkEnd w:id="108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09" w:name="__RefHeading___Toc116314691"/>
      <w:bookmarkEnd w:id="109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0" w:name="__RefHeading___Toc116314692"/>
      <w:bookmarkEnd w:id="110"/>
      <w:r>
        <w:rPr/>
        <w:t>Атрибуты элемента Ge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1" w:name="__RefHeading___Toc116314693"/>
      <w:bookmarkEnd w:id="111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2" w:name="__RefHeading___Toc116314694"/>
      <w:bookmarkEnd w:id="112"/>
      <w:r>
        <w:rPr/>
        <w:t>Атрибуты элемента Ge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3" w:name="__RefHeading___Toc116314695"/>
      <w:bookmarkEnd w:id="113"/>
      <w:r>
        <w:rPr/>
        <w:t>Атрибуты элемента Ge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4" w:name="__RefHeading___Toc116314696"/>
      <w:bookmarkEnd w:id="114"/>
      <w:r>
        <w:rPr/>
        <w:t>Атрибуты элемента Ge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5" w:name="__RefHeading___Toc116314697"/>
      <w:bookmarkEnd w:id="115"/>
      <w:r>
        <w:rPr/>
        <w:t>Атрибуты элемента Ge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6" w:name="__RefHeading___Toc116314698"/>
      <w:bookmarkEnd w:id="116"/>
      <w:r>
        <w:rPr/>
        <w:t>Атрибуты элемента Ge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7" w:name="__RefHeading___Toc116314699"/>
      <w:bookmarkEnd w:id="117"/>
      <w:r>
        <w:rPr/>
        <w:t>Атрибуты элемента Ge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18" w:name="__RefHeading___Toc116314700"/>
      <w:bookmarkEnd w:id="118"/>
      <w:r>
        <w:rPr/>
        <w:t>Атрибуты элемента Ge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19" w:name="__RefHeading___Toc116314701"/>
      <w:bookmarkEnd w:id="119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GetMessageStatu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24150" cy="18796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ystemInfo interactionType recipientId uuid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на получение статуса обработки put-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GetMessageStatus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луч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 xml:space="preserve"> put-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element name="recipientId" type="RecipientId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uuids" type="UuidList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0" w:name="__RefHeading___Toc116314702"/>
      <w:bookmarkEnd w:id="120"/>
      <w:r>
        <w:rPr/>
        <w:t>Атрибуты элемента GetMessageStatus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1" w:name="__RefHeading___Toc116314703"/>
      <w:bookmarkEnd w:id="121"/>
      <w:r>
        <w:rPr/>
        <w:t>Атрибуты элемента GetMessageStatusRequest/uuid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14550" cy="7112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s" type="UuidLi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2" w:name="__RefHeading___Toc116314704"/>
      <w:bookmarkEnd w:id="12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36800" cy="409575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0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/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Info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choice&gt;</w:t>
              <w:br/>
              <w:t xml:space="preserve">      &lt;xsd:element name="recipientId" type="RecipientId"&gt;</w:t>
              <w:br/>
              <w:t xml:space="preserve">        &lt;xsd:annotation&gt;</w:t>
              <w:br/>
              <w:t xml:space="preserve">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&lt;/xsd:annotation&gt;</w:t>
              <w:br/>
              <w:t xml:space="preserve">      &lt;/xsd:element&gt;</w:t>
              <w:br/>
              <w:t xml:space="preserve">      &lt;xsd:element name="org"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sequence&gt;</w:t>
              <w:br/>
              <w:t xml:space="preserve">              &lt;xsd:element name="ogrn" type="xsd:string"/&gt;</w:t>
              <w:br/>
              <w:t xml:space="preserve">              &lt;xsd:element name="inn" type="xsd:string"/&gt;</w:t>
              <w:br/>
              <w:t xml:space="preserve">              &lt;xsd:element name="kpp" type="xsd:string" minOccurs="0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ogrnip" type="xsd:string"/&gt;</w:t>
              <w:br/>
              <w:t xml:space="preserve">              &lt;xsd:element name="inn" type="xsd:string"/&gt;</w:t>
              <w:br/>
              <w:t xml:space="preserve">              &lt;xsd:element name="snils" type="xsd:string"/&gt;</w:t>
              <w:br/>
              <w:t xml:space="preserve">            &lt;/xsd:sequence&gt;</w:t>
              <w:br/>
              <w:t xml:space="preserve">            &lt;xsd:sequence&gt;</w:t>
              <w:br/>
              <w:t xml:space="preserve">              &lt;xsd:element name="snils" type="xsd:string"/&gt;</w:t>
              <w:br/>
              <w:t xml:space="preserve">              &lt;xsd:element name="inn" type="xsd:string"/&gt;</w:t>
              <w:br/>
              <w:t xml:space="preserve">              &lt;xsd:element name="regnum" type="xsd:string" minOccurs="0"/&gt;</w:t>
              <w:br/>
              <w:t xml:space="preserve">            &lt;/xsd:sequence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choice&gt;</w:t>
              <w:br/>
              <w:t xml:space="preserve">    &lt;xsd:element name="subAbonentId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1"/&gt;</w:t>
              <w:br/>
              <w:t xml:space="preserve">          &lt;xsd:maxLength value="36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Date" type="xsd:dateTim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3" w:name="__RefHeading___Toc116314705"/>
      <w:bookmarkEnd w:id="123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4" w:name="__RefHeading___Toc116314706"/>
      <w:bookmarkEnd w:id="124"/>
      <w:r>
        <w:rPr/>
        <w:t>Атрибуты элемента MessageInfo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5" w:name="__RefHeading___Toc116314707"/>
      <w:bookmarkEnd w:id="125"/>
      <w:r>
        <w:rPr/>
        <w:t>Атрибуты элемента MessageInfo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26" w:name="__RefHeading___Toc116314708"/>
      <w:bookmarkEnd w:id="126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Info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189865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7" w:name="__RefHeading___Toc116314709"/>
      <w:bookmarkEnd w:id="127"/>
      <w:r>
        <w:rPr/>
        <w:t>Атрибуты элемента MessageInfo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8" w:name="__RefHeading___Toc116314710"/>
      <w:bookmarkEnd w:id="128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29" w:name="__RefHeading___Toc116314711"/>
      <w:bookmarkEnd w:id="129"/>
      <w:r>
        <w:rPr/>
        <w:t>Атрибуты элемента MessageInfo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0" w:name="__RefHeading___Toc116314712"/>
      <w:bookmarkEnd w:id="130"/>
      <w:r>
        <w:rPr/>
        <w:t>Атрибуты элемента MessageInfo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1" w:name="__RefHeading___Toc116314713"/>
      <w:bookmarkEnd w:id="131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2" w:name="__RefHeading___Toc116314714"/>
      <w:bookmarkEnd w:id="132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3" w:name="__RefHeading___Toc116314715"/>
      <w:bookmarkEnd w:id="133"/>
      <w:r>
        <w:rPr/>
        <w:t>Атрибуты элемента MessageInfo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4" w:name="__RefHeading___Toc116314716"/>
      <w:bookmarkEnd w:id="134"/>
      <w:r>
        <w:rPr/>
        <w:t>Атрибуты элемента MessageInfo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5" w:name="__RefHeading___Toc116314717"/>
      <w:bookmarkEnd w:id="135"/>
      <w:r>
        <w:rPr/>
        <w:t>Атрибуты элемента MessageInfo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6" w:name="__RefHeading___Toc116314718"/>
      <w:bookmarkEnd w:id="136"/>
      <w:r>
        <w:rPr/>
        <w:t>Атрибуты элемента MessageInfo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8"/>
            </w:tblGrid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убабонента (подразделения/площадки в рамках одного абонента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Идентификатор субабонента (подразделения/площадки в рамках одного абонента)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37" w:name="__RefHeading___Toc116314719"/>
      <w:bookmarkEnd w:id="137"/>
      <w:r>
        <w:rPr/>
        <w:t>Атрибуты элемента MessageInfo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25500" cy="5842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7"/>
            </w:tblGrid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конч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ктуальност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8" w:name="__RefHeading___Toc116314720"/>
      <w:bookmarkEnd w:id="138"/>
      <w:r>
        <w:rPr/>
        <w:t>Атрибуты элемента MessageInfo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39" w:name="__RefHeading___Toc116314721"/>
      <w:bookmarkEnd w:id="139"/>
      <w:r>
        <w:rPr/>
        <w:t>Атрибуты элемента MessageInfo/messag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 и время создания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Date" type="xsd:dateTim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Д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рем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зда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40" w:name="__RefHeading___Toc116314722"/>
      <w:bookmarkEnd w:id="14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84400" cy="145415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6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количестве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Отв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н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личеств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ssageCount" type="xsd:in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List" type="MessageInfo" minOccurs="0" maxOccurs="unbounded"/&gt;</w:t>
              <w:br/>
              <w:t xml:space="preserve">    &lt;xsd:element name="broadcastMessageList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broadcastMessage" type="BroadcastMessageType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1" w:name="__RefHeading___Toc116314723"/>
      <w:bookmarkEnd w:id="141"/>
      <w:r>
        <w:rPr/>
        <w:t>Атрибуты элемента MessageList/message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14400" cy="51435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i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</w:tblGrid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Количество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Count" type="xsd:in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Количеств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2" w:name="__RefHeading___Toc116314724"/>
      <w:bookmarkEnd w:id="142"/>
      <w:r>
        <w:rPr/>
        <w:t>Атрибуты элемента MessageList/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476500" cy="43688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Inf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uuid messageType recipientId org subAbonentId expiryDate needConfirm message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List" type="Message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3" w:name="__RefHeading___Toc116314725"/>
      <w:bookmarkEnd w:id="143"/>
      <w:r>
        <w:rPr/>
        <w:t>Атрибуты элемента MessageList/broadcast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41550" cy="5842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писок широковещательных сообщени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List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широковещательны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broadcastMessage" type="BroadcastMessageType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4" w:name="__RefHeading___Toc116314726"/>
      <w:bookmarkEnd w:id="144"/>
      <w:r>
        <w:rPr/>
        <w:t>Атрибуты элемента MessageList/broadcastMessageList/broadcas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2500" cy="9144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BroadcastMessage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Uuid message dateOfRelevanc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broadcastMessage" type="BroadcastMessageTyp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45" w:name="__RefHeading___Toc116314727"/>
      <w:bookmarkEnd w:id="14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List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17750" cy="84455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7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List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6"/>
            </w:tblGrid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список uuid исходящи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MessageList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список uuid исходящи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MessageList"&gt;</w:t>
              <w:br/>
              <w:t xml:space="preserve">      &lt;xsd:annotation&gt;</w:t>
              <w:br/>
              <w:t xml:space="preserve">        &lt;xsd:documentation&gt;Список исходящих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ообщения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46" w:name="__RefHeading___Toc116314728"/>
      <w:bookmarkEnd w:id="146"/>
      <w:r>
        <w:rPr/>
        <w:t>Атрибуты элемента MessageList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17272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Count messageList broadcastMess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ис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Mess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ис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7" w:name="__RefHeading___Toc116314729"/>
      <w:bookmarkEnd w:id="147"/>
      <w:r>
        <w:rPr/>
        <w:t>Атрибуты элемента MessageList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35200" cy="12827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8"/>
            </w:tblGrid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я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48" w:name="__RefHeading___Toc116314730"/>
      <w:bookmarkEnd w:id="14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784350" cy="6223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85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PackageList/messagePack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"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Messag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49" w:name="__RefHeading___Toc116314731"/>
      <w:bookmarkEnd w:id="149"/>
      <w:r>
        <w:rPr/>
        <w:t>Атрибуты элемента Message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84200" cy="3048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0" w:name="__RefHeading___Toc116314732"/>
      <w:bookmarkEnd w:id="150"/>
      <w:r>
        <w:rPr/>
        <w:t>Атрибуты элемента MessagePack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39750" cy="3048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1" w:name="__RefHeading___Toc116314733"/>
      <w:bookmarkEnd w:id="15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9150" cy="4191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20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Pack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PackageList"&gt;</w:t>
              <w:br/>
              <w:t xml:space="preserve">  &lt;xsd:sequence&gt;</w:t>
              <w:br/>
              <w:t xml:space="preserve">    &lt;xsd:element name="messagePackage" type="MessagePackage" minOccurs="0" maxOccurs="100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2" w:name="__RefHeading___Toc116314734"/>
      <w:bookmarkEnd w:id="152"/>
      <w:r>
        <w:rPr/>
        <w:t>Атрибуты элемента MessagePackageList/message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43100" cy="895350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</w:tblGrid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Пакет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" type="MessagePackage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Пак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3" w:name="__RefHeading___Toc116314735"/>
      <w:bookmarkEnd w:id="153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38350" cy="1397000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7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1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MessageStatusList/statuse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xsd: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" type="xsd: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Uuid" type="Uuid" minOccurs="0"&gt;</w:t>
              <w:br/>
              <w:t xml:space="preserve">      &lt;xsd:annotation&gt;</w:t>
              <w:br/>
              <w:t xml:space="preserve">    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4" w:name="__RefHeading___Toc116314736"/>
      <w:bookmarkEnd w:id="154"/>
      <w:r>
        <w:rPr>
          <w:lang w:val="en-US" w:eastAsia="en-US"/>
        </w:rPr>
        <w:t xml:space="preserve">Атрибуты элемента </w:t>
      </w:r>
      <w:r>
        <w:rPr>
          <w:bCs/>
          <w:lang w:val="en-US" w:eastAsia="en-US"/>
        </w:rPr>
        <w:t>MessageStatus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3048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4"/>
            </w:tblGrid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входящего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входяще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5" w:name="__RefHeading___Toc116314737"/>
      <w:bookmarkEnd w:id="155"/>
      <w:r>
        <w:rPr/>
        <w:t>Атрибуты элемента MessageStatus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41350" cy="3048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татус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тату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6" w:name="__RefHeading___Toc116314738"/>
      <w:bookmarkEnd w:id="156"/>
      <w:r>
        <w:rPr/>
        <w:t>Атрибуты элемента MessageStatus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49300" cy="4445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, может заполняться в случае ошиб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може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заполнятьс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луча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7" w:name="__RefHeading___Toc116314739"/>
      <w:bookmarkEnd w:id="157"/>
      <w:r>
        <w:rPr/>
        <w:t>Атрибуты элемента MessageStatus/response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</w:tblGrid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результата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ponseUuid" type="Uuid" minOccurs="0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результат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58" w:name="__RefHeading___Toc116314740"/>
      <w:bookmarkEnd w:id="15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Stat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82800" cy="4191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tatuse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MessageStatus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Тип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предел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писк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atuses" type="MessageStatus" minOccurs="0" maxOccurs="unbounde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59" w:name="__RefHeading___Toc116314741"/>
      <w:bookmarkEnd w:id="159"/>
      <w:r>
        <w:rPr/>
        <w:t>Атрибуты элемента MessageStatusList/status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24100" cy="167005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Statu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status message response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</w:tblGrid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татус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tatuses" type="MessageStatus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атус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0" w:name="__RefHeading___Toc116314742"/>
      <w:bookmarkEnd w:id="16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ackageResul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20900" cy="4318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33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package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ackageResultType"&gt;</w:t>
              <w:br/>
              <w:t xml:space="preserve">  &lt;xsd:sequence&gt;</w:t>
              <w:br/>
              <w:t xml:space="preserve">    &lt;xsd:element name="sedoMessageList" type="SedoMessageListType"/&gt;</w:t>
              <w:br/>
              <w:t xml:space="preserve">    &lt;xsd:element name="errorLis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errorPackage" maxOccurs="unbounded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uuid" type="Uuid"/&gt;</w:t>
              <w:br/>
              <w:t xml:space="preserve">                &lt;xsd:element name="error" type="com:ErrorType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1" w:name="__RefHeading___Toc116314743"/>
      <w:bookmarkEnd w:id="161"/>
      <w:r>
        <w:rPr/>
        <w:t>Атрибуты элемента PackageResultType/sedoMess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19300" cy="60325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List" type="SedoMessageList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2" w:name="__RefHeading___Toc116314744"/>
      <w:bookmarkEnd w:id="162"/>
      <w:r>
        <w:rPr/>
        <w:t>Атрибуты элемента PackageResult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600200" cy="3302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errorPackage" maxOccurs="unbounded"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uuid" type="Uuid"/&gt;</w:t>
              <w:br/>
              <w:t xml:space="preserve">            &lt;xsd:element name="error" type="com:ErrorType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3" w:name="__RefHeading___Toc116314745"/>
      <w:bookmarkEnd w:id="163"/>
      <w:r>
        <w:rPr/>
        <w:t>Атрибуты элемента PackageResultType/errorList/errorPack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87500" cy="4318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 error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Package" maxOccurs="unbounded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uuid" type="Uuid"/&gt;</w:t>
              <w:br/>
              <w:t xml:space="preserve">      &lt;xsd:element name="error" type="com:ErrorType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4" w:name="__RefHeading___Toc116314746"/>
      <w:bookmarkEnd w:id="164"/>
      <w:r>
        <w:rPr>
          <w:lang w:val="en-US" w:eastAsia="en-US"/>
        </w:rPr>
        <w:t>Атрибуты элемента</w:t>
      </w:r>
      <w:r>
        <w:rPr/>
        <w:t xml:space="preserve"> PackageResultType/errorList/errorPack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5" w:name="__RefHeading___Toc116314747"/>
      <w:bookmarkEnd w:id="165"/>
      <w:r>
        <w:rPr>
          <w:lang w:val="en-US" w:eastAsia="en-US"/>
        </w:rPr>
        <w:t>Атрибуты элемента</w:t>
      </w:r>
      <w:r>
        <w:rPr/>
        <w:t xml:space="preserve"> PackageResultType/errorList/errorPackage/err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11350" cy="128270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" type="com:ErrorTyp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66" w:name="__RefHeading___Toc116314748"/>
      <w:bookmarkEnd w:id="16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997200" cy="381000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MessageReque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systemInfo interactionType recipientId org mo ins subAbonentId messageType message messagePackage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65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MessageRequest"&gt;</w:t>
              <w:br/>
              <w:t xml:space="preserve">      &lt;xsd:sequence&gt;</w:t>
              <w:br/>
              <w:t xml:space="preserve">        &lt;xsd:choice&gt;</w:t>
              <w:br/>
              <w:t xml:space="preserve">          &lt;xsd:element name="recipientId" type="RecipientId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rg"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sequence&gt;</w:t>
              <w:br/>
              <w:t xml:space="preserve">                  &lt;xsd:element name="ogrn" type="xsd:string"/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ogrnip" type="xsd:string"/&gt;</w:t>
              <w:br/>
              <w:t xml:space="preserve">                  &lt;xsd:element name="inn" type="xsd:string"/&gt;</w:t>
              <w:br/>
              <w:t xml:space="preserve">                  &lt;xsd:element name="snils" type="xsd:string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snils" type="xsd:string"/&gt;</w:t>
              <w:br/>
              <w:t xml:space="preserve">                  &lt;xsd:element name="inn" type="xsd:string"/&gt;</w:t>
              <w:br/>
              <w:t xml:space="preserve">                  &lt;xsd:element name="regnum" type="xsd:string" minOccurs="0"/&gt;</w:t>
              <w:br/>
              <w:t xml:space="preserve">                &lt;/xsd:sequence&gt;</w:t>
              <w:br/>
              <w:t xml:space="preserve">                &lt;xsd:sequence&gt;</w:t>
              <w:br/>
              <w:t xml:space="preserve">                  &lt;xsd:element name="inn" type="xsd:string"/&gt;</w:t>
              <w:br/>
              <w:t xml:space="preserve">                  &lt;xsd:element name="kpp" type="xsd:string" minOccurs="0"/&gt;</w:t>
              <w:br/>
              <w:t xml:space="preserve">                &lt;/xsd:sequence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mo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ogrn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ins"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regNum" type="xsd:string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choice&gt;</w:t>
              <w:br/>
              <w:t xml:space="preserve">        &lt;xsd:element name="subAbonentId" minOccurs="0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убабонента</w:t>
            </w:r>
            <w:r>
              <w:rPr>
                <w:sz w:val="18"/>
                <w:szCs w:val="20"/>
                <w:lang w:val="en-US" w:eastAsia="en-US"/>
              </w:rPr>
              <w:t xml:space="preserve"> (</w:t>
            </w:r>
            <w:r>
              <w:rPr>
                <w:sz w:val="18"/>
                <w:szCs w:val="20"/>
                <w:lang w:val="ru-RU" w:eastAsia="en-US"/>
              </w:rPr>
              <w:t>подразделения</w:t>
            </w:r>
            <w:r>
              <w:rPr>
                <w:sz w:val="18"/>
                <w:szCs w:val="20"/>
                <w:lang w:val="en-US" w:eastAsia="en-US"/>
              </w:rPr>
              <w:t>/</w:t>
            </w:r>
            <w:r>
              <w:rPr>
                <w:sz w:val="18"/>
                <w:szCs w:val="20"/>
                <w:lang w:val="ru-RU" w:eastAsia="en-US"/>
              </w:rPr>
              <w:t>площад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рамка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дного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)</w:t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  &lt;xsd:simpleType&gt;</w:t>
              <w:br/>
              <w:t xml:space="preserve">            &lt;xsd:restriction base="xsd:string"&gt;</w:t>
              <w:br/>
              <w:t xml:space="preserve">              &lt;xsd:minLength value="1"/&gt;</w:t>
              <w:br/>
              <w:t xml:space="preserve">              &lt;xsd:maxLength value="36"/&gt;</w:t>
              <w:br/>
              <w:t xml:space="preserve">            &lt;/xsd:restriction&gt;</w:t>
              <w:br/>
              <w:t xml:space="preserve">          &lt;/xsd:simpleType&gt;</w:t>
              <w:br/>
              <w:t xml:space="preserve">        &lt;/xsd:element&gt;</w:t>
              <w:br/>
              <w:t xml:space="preserve">        &lt;xsd:element name="messageType" type="xsd:string"&gt;</w:t>
              <w:br/>
              <w:t xml:space="preserve">          &lt;xsd:annotation&gt;</w:t>
              <w:br/>
              <w:t xml:space="preserve">        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choice&gt;</w:t>
              <w:br/>
              <w:t xml:space="preserve">          &lt;xsd:element name="message" type="Message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messagePackageList" type="MessagePackageList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choice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7" w:name="__RefHeading___Toc116314749"/>
      <w:bookmarkEnd w:id="167"/>
      <w:r>
        <w:rPr>
          <w:lang w:val="en-US" w:eastAsia="en-US"/>
        </w:rPr>
        <w:t>Атрибуты элемента</w:t>
      </w:r>
      <w:r>
        <w:rPr/>
        <w:t xml:space="preserve"> PutMessageRequest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</w:tblGrid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</w:t>
                  </w:r>
                  <w:r>
                    <w:rPr>
                      <w:sz w:val="18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6"/>
                      <w:lang w:val="ru-RU" w:eastAsia="en-US"/>
                    </w:rPr>
                    <w:t>абонен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8" w:name="__RefHeading___Toc116314750"/>
      <w:bookmarkEnd w:id="168"/>
      <w:r>
        <w:rPr>
          <w:lang w:val="en-US" w:eastAsia="en-US"/>
        </w:rPr>
        <w:t>Атрибуты элемента</w:t>
      </w:r>
      <w:r>
        <w:rPr/>
        <w:t xml:space="preserve"> PutMessageRequest/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16100" cy="231775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szCs w:val="16"/>
                      <w:lang w:val="en-US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</w:t>
            </w:r>
            <w:r>
              <w:rPr>
                <w:sz w:val="18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lang w:val="ru-RU" w:eastAsia="en-US"/>
              </w:rPr>
              <w:t>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ogrn inn kpp ogrnip inn snils snils inn regnum inn kpp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rg"&gt;</w:t>
              <w:br/>
              <w:t xml:space="preserve">  &lt;xsd:complexType&gt;</w:t>
              <w:br/>
              <w:t xml:space="preserve">    &lt;xsd:choice&gt;</w:t>
              <w:br/>
              <w:t xml:space="preserve">      &lt;xsd:sequence&gt;</w:t>
              <w:br/>
              <w:t xml:space="preserve">        &lt;xsd:element name="ogrn" type="xsd:string"/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ogrnip" type="xsd:string"/&gt;</w:t>
              <w:br/>
              <w:t xml:space="preserve">        &lt;xsd:element name="inn" type="xsd:string"/&gt;</w:t>
              <w:br/>
              <w:t xml:space="preserve">        &lt;xsd:element name="snils" type="xsd:string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snils" type="xsd:string"/&gt;</w:t>
              <w:br/>
              <w:t xml:space="preserve">        &lt;xsd:element name="inn" type="xsd:string"/&gt;</w:t>
              <w:br/>
              <w:t xml:space="preserve">        &lt;xsd:element name="regnum" type="xsd:string" minOccurs="0"/&gt;</w:t>
              <w:br/>
              <w:t xml:space="preserve">      &lt;/xsd:sequence&gt;</w:t>
              <w:br/>
              <w:t xml:space="preserve">      &lt;xsd:sequence&gt;</w:t>
              <w:br/>
              <w:t xml:space="preserve">        &lt;xsd:element name="inn" type="xsd:string"/&gt;</w:t>
              <w:br/>
              <w:t xml:space="preserve">        &lt;xsd:element name="kpp" type="xsd:string" minOccurs="0"/&gt;</w:t>
              <w:br/>
              <w:t xml:space="preserve">      &lt;/xsd:sequence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69" w:name="__RefHeading___Toc116314751"/>
      <w:bookmarkEnd w:id="169"/>
      <w:r>
        <w:rPr/>
        <w:t>Атрибуты элемента PutMessageRequest/org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0" w:name="__RefHeading___Toc116314752"/>
      <w:bookmarkEnd w:id="170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1" w:name="__RefHeading___Toc116314753"/>
      <w:bookmarkEnd w:id="171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2" w:name="__RefHeading___Toc116314754"/>
      <w:bookmarkEnd w:id="172"/>
      <w:r>
        <w:rPr/>
        <w:t>Атрибуты элемента PutMessageRequest/org/ogrni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ip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3" w:name="__RefHeading___Toc116314755"/>
      <w:bookmarkEnd w:id="173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4" w:name="__RefHeading___Toc116314756"/>
      <w:bookmarkEnd w:id="174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5" w:name="__RefHeading___Toc116314757"/>
      <w:bookmarkEnd w:id="175"/>
      <w:r>
        <w:rPr/>
        <w:t>Атрибуты элемента PutMessageRequest/org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nils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6" w:name="__RefHeading___Toc116314758"/>
      <w:bookmarkEnd w:id="176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7" w:name="__RefHeading___Toc116314759"/>
      <w:bookmarkEnd w:id="177"/>
      <w:r>
        <w:rPr/>
        <w:t>Атрибуты элемента PutMessageRequest/org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14350" cy="22225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8" w:name="__RefHeading___Toc116314760"/>
      <w:bookmarkEnd w:id="178"/>
      <w:r>
        <w:rPr/>
        <w:t>Атрибуты элемента PutMessageRequest/org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79" w:name="__RefHeading___Toc116314761"/>
      <w:bookmarkEnd w:id="179"/>
      <w:r>
        <w:rPr/>
        <w:t>Атрибуты элемента PutMessageRequest/org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kpp" type="xsd:string" minOccurs="0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0" w:name="__RefHeading___Toc116314762"/>
      <w:bookmarkEnd w:id="180"/>
      <w:r>
        <w:rPr/>
        <w:t>Атрибуты элемента PutMessageRequest/m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257300" cy="22225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ogr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o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ogrn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1" w:name="__RefHeading___Toc116314763"/>
      <w:bookmarkEnd w:id="181"/>
      <w:r>
        <w:rPr/>
        <w:t>Атрибуты элемента PutMessageRequest/mo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ogrn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2" w:name="__RefHeading___Toc116314764"/>
      <w:bookmarkEnd w:id="182"/>
      <w:r>
        <w:rPr/>
        <w:t>Атрибуты элемента PutMessageRequest/i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01750" cy="22225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gNu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in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gNum" type="xsd:string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3" w:name="__RefHeading___Toc116314765"/>
      <w:bookmarkEnd w:id="183"/>
      <w:r>
        <w:rPr/>
        <w:t>Атрибуты элемента PutMessageRequest/ins/reg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527050" cy="22225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gNum" type="xsd:string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4" w:name="__RefHeading___Toc116314766"/>
      <w:bookmarkEnd w:id="184"/>
      <w:r>
        <w:rPr/>
        <w:t>Атрибуты элемента PutMessageRequest/subAbon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33450" cy="723900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3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8"/>
            </w:tblGrid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субабонента (подразделения/площадки в рамках одного абонента)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ubAbonentId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Идентификатор субабонента (подразделения/площадки в рамках одного абонента)</w:t>
              <w:br/>
              <w:t xml:space="preserve">        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1"/&gt;</w:t>
              <w:br/>
              <w:t xml:space="preserve">      &lt;xsd:maxLength value="36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85" w:name="__RefHeading___Toc116314767"/>
      <w:bookmarkEnd w:id="185"/>
      <w:r>
        <w:rPr/>
        <w:t>Атрибуты элемента PutMessageRequest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37465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типа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6" w:name="__RefHeading___Toc116314768"/>
      <w:bookmarkEnd w:id="186"/>
      <w:r>
        <w:rPr/>
        <w:t>Атрибуты элемента PutMessageRequest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19150" cy="37465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7" w:name="__RefHeading___Toc116314769"/>
      <w:bookmarkEnd w:id="187"/>
      <w:r>
        <w:rPr/>
        <w:t>Атрибуты элемента PutMessageRequest/messagePackag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73300" cy="69215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messagePack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</w:tblGrid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пакетов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PackageList" type="MessagePackage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о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88" w:name="__RefHeading___Toc116314770"/>
      <w:bookmarkEnd w:id="18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PutMessageRequestProcess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774950" cy="24384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extension of </w:t>
            </w:r>
            <w:r>
              <w:rPr>
                <w:bCs/>
                <w:sz w:val="18"/>
                <w:szCs w:val="16"/>
                <w:lang w:val="ru-RU" w:eastAsia="en-US"/>
              </w:rPr>
              <w:t>CommonClient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95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monClient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interactionType recipientId msgType msgGuid 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Запрос для отправки входящих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PutMessageRequestProcesso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Запрос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тправки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ходящих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complexContent&gt;</w:t>
              <w:br/>
              <w:t xml:space="preserve">    &lt;xsd:extension base="CommonClientMessage"&gt;</w:t>
              <w:br/>
              <w:t xml:space="preserve">      &lt;xsd:sequence&gt;</w:t>
              <w:br/>
              <w:t xml:space="preserve">        &lt;xsd:element name="recipientId" type="RecipientId"/&gt;</w:t>
              <w:br/>
              <w:t xml:space="preserve">        &lt;xsd:element name="msgType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sgGuid" type="xsd:string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  &lt;xsd:element name="message" type="xsd:base64Binary"&gt;</w:t>
              <w:br/>
              <w:t xml:space="preserve">          &lt;xsd:annotation&gt;</w:t>
              <w:br/>
              <w:t xml:space="preserve">        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        &lt;/xsd:annotation&gt;</w:t>
              <w:br/>
              <w:t xml:space="preserve">        &lt;/xsd:element&gt;</w:t>
              <w:br/>
              <w:t xml:space="preserve">      &lt;/xsd:sequence&gt;</w:t>
              <w:br/>
              <w:t xml:space="preserve">    &lt;/xsd:extension&gt;</w:t>
              <w:br/>
              <w:t xml:space="preserve">  &lt;/xsd:complexContent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89" w:name="__RefHeading___Toc116314771"/>
      <w:bookmarkEnd w:id="189"/>
      <w:r>
        <w:rPr/>
        <w:t>Атрибуты элемента PutMessageRequestProcessor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0" w:name="__RefHeading___Toc116314772"/>
      <w:bookmarkEnd w:id="190"/>
      <w:r>
        <w:rPr/>
        <w:t>Атрибуты элемента PutMessageRequestProcessor/msg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Идентификатор типа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1" w:name="__RefHeading___Toc116314773"/>
      <w:bookmarkEnd w:id="191"/>
      <w:r>
        <w:rPr/>
        <w:t>Атрибуты элемента PutMessageRequestProcessor/msgG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57250" cy="51435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guid сообщения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sgGuid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g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2" w:name="__RefHeading___Toc116314774"/>
      <w:bookmarkEnd w:id="192"/>
      <w:r>
        <w:rPr/>
        <w:t>Атрибуты элемента PutMessageRequestProcessor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1435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ase64Bina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</w:tblGrid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        Сообщение</w:t>
                    <w:br/>
                    <w:t xml:space="preserve">        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base64Binary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193" w:name="__RefHeading___Toc116314775"/>
      <w:bookmarkEnd w:id="193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44700" cy="304165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541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5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Type/result SedoMessageListType/sedo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</w:tblGrid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Ответ на запрос о сообщения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"&gt;</w:t>
              <w:br/>
              <w:t xml:space="preserve">  &lt;xsd:annotation&gt;</w:t>
              <w:br/>
              <w:t xml:space="preserve">    &lt;xsd:documentation&gt;Ответ на запрос о сообщениях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xpiryDate" type="xsd:date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uuid" type="Uuid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ssageTyp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дентификатор типа сообщ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cipientId" type="RecipientId"/&gt;</w:t>
              <w:br/>
              <w:t xml:space="preserve">    &lt;xsd:element name="message" type="xsd:string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Сообщение в кодировке base64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eedConfirm" type="xsd:boolean" minOccurs="0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Обязательность подтверждения прочтения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194" w:name="__RefHeading___Toc116314776"/>
      <w:bookmarkEnd w:id="194"/>
      <w:r>
        <w:rPr/>
        <w:t>Атрибуты элемента SedoMessage/expiry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27100" cy="58420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dat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Дата, время окончания актуальности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expiryDate" type="xsd:date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Дата, время окончания актуальности сообщения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195" w:name="__RefHeading___Toc116314777"/>
      <w:bookmarkEnd w:id="195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2650" cy="514350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6" w:name="__RefHeading___Toc116314778"/>
      <w:bookmarkEnd w:id="196"/>
      <w:r>
        <w:rPr/>
        <w:t>Атрибуты элемента SedoMessage/messag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30250" cy="58420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Идентификатор типа сообщ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Typ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типа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7" w:name="__RefHeading___Toc116314779"/>
      <w:bookmarkEnd w:id="197"/>
      <w:r>
        <w:rPr/>
        <w:t>Атрибуты элемента SedoMessage/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609600" cy="22225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cipient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cipientId" type="Recipient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8" w:name="__RefHeading___Toc116314780"/>
      <w:bookmarkEnd w:id="198"/>
      <w:r>
        <w:rPr/>
        <w:t>Атрибуты элемента SedoMessage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908050" cy="51435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Сообщение в кодировке base64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message" type="xsd:string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199" w:name="__RefHeading___Toc116314781"/>
      <w:bookmarkEnd w:id="199"/>
      <w:r>
        <w:rPr/>
        <w:t>Атрибуты элемента SedoMessage/needConfir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69950" cy="58420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boolean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</w:tblGrid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        Обязательность подтверждения прочт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needConfirm" type="xsd:boolean" minOccurs="0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en-US"/>
              </w:rPr>
              <w:t>Обязательность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одтверждени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рочтения</w:t>
            </w:r>
            <w:r>
              <w:rPr>
                <w:sz w:val="18"/>
                <w:szCs w:val="20"/>
                <w:lang w:val="en-US" w:eastAsia="en-US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0" w:name="__RefHeading___Toc116314782"/>
      <w:bookmarkEnd w:id="200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Li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025650" cy="33020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3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ackageResultType/sedoMessageLis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MessageListType"&gt;</w:t>
              <w:br/>
              <w:t xml:space="preserve">  &lt;xsd:sequence&gt;</w:t>
              <w:br/>
              <w:t xml:space="preserve">    &lt;xsd:element name="sedoMessage" type="SedoMessage" minOccurs="0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1" w:name="__RefHeading___Toc116314783"/>
      <w:bookmarkEnd w:id="201"/>
      <w:r>
        <w:rPr/>
        <w:t>Атрибуты элемента SedoMessageListType/sedo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71700" cy="331470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sedoMessage" type="SedoMessag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2" w:name="__RefHeading___Toc116314784"/>
      <w:bookmarkEnd w:id="202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Message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349500" cy="119380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 packageResul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86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Message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3"/>
            </w:tblGrid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7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исходящее сообщение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Message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исходящее сообщение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Message"&gt;</w:t>
              <w:br/>
              <w:t xml:space="preserve">      &lt;xsd:annotation&gt;</w:t>
              <w:br/>
              <w:t xml:space="preserve">        &lt;xsd:documentation&gt;Исходящее сообщени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ckageResult" type="PackageResultType"&gt;</w:t>
              <w:br/>
              <w:t xml:space="preserve">      &lt;xsd:annotation&gt;</w:t>
              <w:br/>
              <w:t xml:space="preserve">        &lt;xsd:documentation&gt;Результат пакетной обработк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3" w:name="__RefHeading___Toc116314785"/>
      <w:bookmarkEnd w:id="203"/>
      <w:r>
        <w:rPr/>
        <w:t>Атрибуты элемента SedoMessage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28850" cy="331470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expiryDate uuid messageType recipientId message needConfirm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сходящее сообщ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сходяще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4" w:name="__RefHeading___Toc116314786"/>
      <w:bookmarkEnd w:id="204"/>
      <w:r>
        <w:rPr/>
        <w:t>Атрибуты элемента SedoMessage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05" w:name="__RefHeading___Toc116314787"/>
      <w:bookmarkEnd w:id="205"/>
      <w:r>
        <w:rPr/>
        <w:t>Атрибуты элемента SedoMessageResponseType/package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46300" cy="70485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PackageResult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MessageList errorLis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Результат пакетной обработк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packageResult" type="PackageResult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Результат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пакетно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работки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6" w:name="__RefHeading___Toc116314788"/>
      <w:bookmarkEnd w:id="206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384300" cy="30480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4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Type/resul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</w:tblGrid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complexType nam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7" w:name="__RefHeading___Toc116314789"/>
      <w:bookmarkEnd w:id="207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82600" cy="22225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08" w:name="__RefHeading___Toc116314790"/>
      <w:bookmarkEnd w:id="208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edoUuidRespons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16150" cy="80645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result errorLis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59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sedoUuidRespons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br/>
                    <w:t xml:space="preserve">                Возвращаемый тип содержащий uuid-отправленных сообщений или список ошибок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edoUuidResponseType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Возвращаемый тип содержащий uuid-отправленных сообщений или список ошибок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ult" type="SedoUuid"&gt;</w:t>
              <w:br/>
              <w:t xml:space="preserve">      &lt;xsd:annotation&gt;</w:t>
              <w:br/>
              <w:t xml:space="preserve">        &lt;xsd:documentation&gt;UUID сооб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orList" type="com:ErrorType" minOccurs="0" maxOccurs="unbounded"&gt;</w:t>
              <w:br/>
              <w:t xml:space="preserve">      &lt;xsd:annotation&gt;</w:t>
              <w:br/>
              <w:t xml:space="preserve">        &lt;xsd:documentation&gt;Список сообщений об ошибках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09" w:name="__RefHeading___Toc116314791"/>
      <w:bookmarkEnd w:id="209"/>
      <w:r>
        <w:rPr/>
        <w:t>Атрибуты элемента SedoUuidResponseType/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536700" cy="50165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edo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</w:tblGrid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UID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result" type="SedoUuid"&gt;</w:t>
              <w:br/>
              <w:t xml:space="preserve">  &lt;xsd:annotation&gt;</w:t>
              <w:br/>
              <w:t xml:space="preserve">    &lt;xsd:documentation&gt;UUID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/>
      </w:pPr>
      <w:bookmarkStart w:id="210" w:name="__RefHeading___Toc116314792"/>
      <w:bookmarkEnd w:id="210"/>
      <w:r>
        <w:rPr/>
        <w:t>Атрибуты элемента SedoUuidResponseType/erro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3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209800" cy="128270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ErrorTy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complex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code message detail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сообщений об ошибках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errorList" type="com:ErrorType" minOccurs="0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б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ошибках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1" w:name="__RefHeading___Toc116314793"/>
      <w:bookmarkEnd w:id="211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108200" cy="163195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specVersion software softwareVersi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946"/>
            </w:tblGrid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 </w:t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CommonMessageRequest/systemInf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емого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2" w:name="__RefHeading___Toc116314794"/>
      <w:bookmarkEnd w:id="212"/>
      <w:r>
        <w:rPr/>
        <w:t>Атрибуты элемента SystemInfo/spec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95350" cy="78740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3" w:name="__RefHeading___Toc116314795"/>
      <w:bookmarkEnd w:id="213"/>
      <w:r>
        <w:rPr/>
        <w:t>Атрибуты элемента SystemInfo/softwa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444500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Наименование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/>
      </w:pPr>
      <w:bookmarkStart w:id="214" w:name="__RefHeading___Toc116314796"/>
      <w:bookmarkEnd w:id="214"/>
      <w:r>
        <w:rPr/>
        <w:t>Атрибуты элемента SystemInfo/software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889000" cy="374650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Версия используемого программного обеспеч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емого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15" w:name="__RefHeading___Toc116314797"/>
      <w:bookmarkEnd w:id="215"/>
      <w:r>
        <w:rPr>
          <w:lang w:val="en-US" w:eastAsia="en-US"/>
        </w:rPr>
        <w:t>Атрибуты комплексного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847850" cy="41910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очерние элемент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73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GetMessageRequest/uuidList GetMessageStatusRequest/uuid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Тип для определения списк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&lt;xsd:complexType name="UuidList"&gt;</w:t>
              <w:br/>
              <w:t xml:space="preserve">  &lt;xsd:annotation&gt;</w:t>
              <w:br/>
              <w:t xml:space="preserve">    &lt;xsd:documentation&gt;Тип для определения списк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uuid" type="Uuid" minOccurs="0" maxOccurs="1000"&gt;</w:t>
              <w:br/>
              <w:t xml:space="preserve">      &lt;xsd:annotation&gt;</w:t>
              <w:br/>
              <w:t xml:space="preserve">        &lt;xsd:documentation&gt;Список uuid сообщ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en-US"/>
        </w:rPr>
      </w:pPr>
      <w:r>
        <w:rPr>
          <w:sz w:val="18"/>
          <w:lang w:val="ru-RU" w:eastAsia="en-US"/>
        </w:rPr>
      </w:r>
    </w:p>
    <w:p>
      <w:pPr>
        <w:pStyle w:val="031"/>
        <w:rPr>
          <w:lang w:val="en-US" w:eastAsia="en-US"/>
        </w:rPr>
      </w:pPr>
      <w:bookmarkStart w:id="216" w:name="__RefHeading___Toc116314798"/>
      <w:bookmarkEnd w:id="216"/>
      <w:r>
        <w:rPr>
          <w:lang w:val="en-US" w:eastAsia="en-US"/>
        </w:rPr>
        <w:t>Атрибуты элемент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List/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Диаграм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81050" cy="419100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Uuid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100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simp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писок uuid сообщен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element name="uuid" type="Uuid" minOccurs="0" maxOccurs="100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писок</w:t>
            </w:r>
            <w:r>
              <w:rPr>
                <w:sz w:val="18"/>
                <w:szCs w:val="20"/>
                <w:lang w:val="en-US" w:eastAsia="en-US"/>
              </w:rPr>
              <w:t xml:space="preserve"> uuid </w:t>
            </w:r>
            <w:r>
              <w:rPr>
                <w:sz w:val="18"/>
                <w:szCs w:val="20"/>
                <w:lang w:val="ru-RU" w:eastAsia="en-US"/>
              </w:rPr>
              <w:t>сообщений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7" w:name="__RefHeading___Toc116314799"/>
      <w:bookmarkEnd w:id="217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4260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4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ru-RU" w:eastAsia="en-US"/>
                    </w:rPr>
                    <w:t>PutMessageRequest/message MessagePackage/messag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</w:tblGrid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Сообщение в кодировке base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Сообщение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в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кодировке</w:t>
            </w:r>
            <w:r>
              <w:rPr>
                <w:sz w:val="18"/>
                <w:szCs w:val="20"/>
                <w:lang w:val="en-US" w:eastAsia="en-US"/>
              </w:rPr>
              <w:t xml:space="preserve"> base64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8" w:name="__RefHeading___Toc116314800"/>
      <w:bookmarkEnd w:id="218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Recipien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GetMessageRequest/recipientId GetMessageStatusRequest/recipientId GetCntMessageRequest/recipientId PutMessageRequest/recipientId SedoMessage/recipientId PutMessageRequestProcessor/recipientId MessageInfo/recipient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8"/>
            </w:tblGrid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абонента. Для Страхователя - регномер, для МО - ОГР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Recipien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абонента</w:t>
            </w:r>
            <w:r>
              <w:rPr>
                <w:sz w:val="18"/>
                <w:szCs w:val="20"/>
                <w:lang w:val="en-US" w:eastAsia="en-US"/>
              </w:rPr>
              <w:t xml:space="preserve">.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трахователя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регномер</w:t>
            </w:r>
            <w:r>
              <w:rPr>
                <w:sz w:val="18"/>
                <w:szCs w:val="20"/>
                <w:lang w:val="en-US" w:eastAsia="en-US"/>
              </w:rPr>
              <w:t xml:space="preserve">, </w:t>
            </w:r>
            <w:r>
              <w:rPr>
                <w:sz w:val="18"/>
                <w:szCs w:val="20"/>
                <w:lang w:val="ru-RU" w:eastAsia="en-US"/>
              </w:rPr>
              <w:t>для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МО</w:t>
            </w:r>
            <w:r>
              <w:rPr>
                <w:sz w:val="18"/>
                <w:szCs w:val="20"/>
                <w:lang w:val="en-US" w:eastAsia="en-US"/>
              </w:rPr>
              <w:t xml:space="preserve"> - </w:t>
            </w:r>
            <w:r>
              <w:rPr>
                <w:sz w:val="18"/>
                <w:szCs w:val="20"/>
                <w:lang w:val="ru-RU" w:eastAsia="en-US"/>
              </w:rPr>
              <w:t>ОГРН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31"/>
        <w:rPr>
          <w:lang w:val="en-US" w:eastAsia="en-US"/>
        </w:rPr>
      </w:pPr>
      <w:bookmarkStart w:id="219" w:name="__RefHeading___Toc116314801"/>
      <w:bookmarkEnd w:id="219"/>
      <w:r>
        <w:rPr>
          <w:lang w:val="en-US" w:eastAsia="en-US"/>
        </w:rPr>
        <w:t>Атрибуты типа</w:t>
      </w:r>
      <w:r>
        <w:rPr>
          <w:szCs w:val="20"/>
          <w:lang w:val="en-US" w:eastAsia="en-US"/>
        </w:rPr>
        <w:t xml:space="preserve"> </w:t>
      </w:r>
      <w:r>
        <w:rPr>
          <w:bCs/>
          <w:szCs w:val="20"/>
          <w:lang w:val="en-US" w:eastAsia="en-US"/>
        </w:rPr>
        <w:t>Uu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Пространство имен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http://www.fss.ru/integration/types/sedo/v0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Тип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 xml:space="preserve">restriction of </w:t>
            </w:r>
            <w:r>
              <w:rPr>
                <w:bCs/>
                <w:sz w:val="18"/>
                <w:szCs w:val="16"/>
                <w:lang w:val="ru-RU" w:eastAsia="en-US"/>
              </w:rPr>
              <w:t>xsd:string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войств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xsd:string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Используется в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761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elements </w:t>
                  </w:r>
                </w:p>
              </w:tc>
              <w:tc>
                <w:tcPr>
                  <w:tcW w:w="76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bCs/>
                      <w:sz w:val="18"/>
                      <w:szCs w:val="16"/>
                      <w:lang w:val="en-US" w:eastAsia="en-US"/>
                    </w:rPr>
                    <w:t>BroadcastMessageType/messageUuid MessageStatus/responseUuid transportUuid GetMessageRequest/uuid UuidList/uuid MessageStatus/uuid MessagePackage/uuid SedoMessage/uuid SedoUuid/uuid MessageInfo/uuid PackageResultType/errorList/errorPackage/uuid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Ограничен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6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Аннотация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en-US"/>
                    </w:rPr>
                  </w:pPr>
                  <w:r>
                    <w:rPr>
                      <w:sz w:val="18"/>
                      <w:szCs w:val="16"/>
                      <w:lang w:val="ru-RU" w:eastAsia="en-US"/>
                    </w:rPr>
                    <w:t>Идентификатор сообщ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en-US"/>
              </w:rPr>
            </w:pPr>
            <w:r>
              <w:rPr>
                <w:sz w:val="18"/>
                <w:szCs w:val="16"/>
                <w:lang w:val="ru-RU" w:eastAsia="en-US"/>
              </w:rPr>
              <w:t>Схема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&lt;xsd:simpleType name="Uu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en-US"/>
              </w:rPr>
              <w:t>Идентификатор</w:t>
            </w:r>
            <w:r>
              <w:rPr>
                <w:sz w:val="18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20"/>
                <w:lang w:val="ru-RU" w:eastAsia="en-US"/>
              </w:rPr>
              <w:t>сообщения</w:t>
            </w:r>
            <w:r>
              <w:rPr>
                <w:sz w:val="18"/>
                <w:szCs w:val="20"/>
                <w:lang w:val="en-US" w:eastAsia="en-US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50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01"/>
        <w:ind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13"/>
        <w:rPr>
          <w:lang w:val="ru-RU" w:eastAsia="en-US"/>
        </w:rPr>
      </w:pPr>
      <w:bookmarkStart w:id="220" w:name="__RefHeading___Toc116314802"/>
      <w:bookmarkEnd w:id="220"/>
      <w:r>
        <w:rPr>
          <w:lang w:val="ru-RU" w:eastAsia="en-US"/>
        </w:rPr>
        <w:t>Приложение 2. XSD Схема типов данных веб-сервиса</w:t>
      </w:r>
    </w:p>
    <w:p>
      <w:pPr>
        <w:pStyle w:val="Style29"/>
        <w:ind w:hanging="0"/>
        <w:rPr>
          <w:rFonts w:eastAsia="Calibri"/>
          <w:kern w:val="0"/>
          <w:szCs w:val="24"/>
          <w:lang w:val="en-US" w:eastAsia="en-US"/>
        </w:rPr>
      </w:pPr>
      <w:r>
        <w:rPr>
          <w:rFonts w:eastAsia="Calibri"/>
          <w:kern w:val="0"/>
          <w:szCs w:val="24"/>
          <w:lang w:val="en-US" w:eastAsia="en-US"/>
        </w:rPr>
        <w:t>Возможна модификация структуры сообщения и xsd-схемы.</w:t>
      </w:r>
    </w:p>
    <w:p>
      <w:pPr>
        <w:pStyle w:val="Normal"/>
        <w:rPr>
          <w:rFonts w:eastAsia="Calibri"/>
          <w:kern w:val="0"/>
          <w:sz w:val="18"/>
          <w:szCs w:val="18"/>
          <w:lang w:val="ru-RU" w:eastAsia="en-US"/>
        </w:rPr>
      </w:pPr>
      <w:r>
        <w:rPr>
          <w:rFonts w:eastAsia="Calibri"/>
          <w:kern w:val="0"/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?xml version="1.0" encoding="UTF-8"?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chema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xsd="http://www.w3.org/2001/XMLSchema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org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:com="http://www.fss.ru/integration/types/comm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rgetNamespace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xmlns="http://www.fss.ru/integration/types/sedo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version="1.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organization/v0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chemaLocation="../type/Organizati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import namespace="http://www.fss.ru/integration/types/common/v01" schemaLocation="../type/Common.xs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MessageRequest" type="Ge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Request" type="GetCn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utMessageRequest" type="Pu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Родительский элемент запроса для получения исходящего сообщ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getCntMessageOperatorRequest" type="GetCntMessageOperator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ов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Родительский элемент запроса для получения списка исходящих 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UuidResponse" type="SedoUuid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Response" type="SedoMessage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&lt;xsd:element name="getMessageStatusRespons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StatusList" type="MessageStatusList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transport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Транспортны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Response" type="MessageListRespons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Родительск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элемен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а</w:t>
      </w:r>
      <w:r>
        <w:rPr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Простые бизнесовые типы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simpleType nam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5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 xml:space="preserve">. </w:t>
      </w:r>
      <w:r>
        <w:rPr>
          <w:sz w:val="18"/>
          <w:szCs w:val="18"/>
          <w:lang w:val="ru-RU" w:eastAsia="en-US"/>
        </w:rPr>
        <w:t>Для Страхователя - регномер, для МО - ОГРН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 nam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List" type="UuidList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uuid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редел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писк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es" type="MessageStatus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Statu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входяще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tatus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тату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, </w:t>
      </w:r>
      <w:r>
        <w:rPr>
          <w:sz w:val="18"/>
          <w:szCs w:val="18"/>
          <w:lang w:val="ru-RU" w:eastAsia="en-US"/>
        </w:rPr>
        <w:t>мож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олнятьс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луча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ponseUuid" type="Uuid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результ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MessageStatus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олуч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татус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 xml:space="preserve"> put-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s" type="Uuid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абонентом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From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ОТ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o" type="xsd: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сообщения (за период ДО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GetCntMessageOperatorRequest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Запрос на получение количества сообщений для оператора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peratorOgrn" type="org:ogrn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ператора</w:t>
      </w:r>
      <w:r>
        <w:rPr>
          <w:sz w:val="18"/>
          <w:szCs w:val="18"/>
          <w:lang w:val="en-US" w:eastAsia="en-US"/>
        </w:rPr>
        <w:t xml:space="preserve"> (</w:t>
      </w:r>
      <w:r>
        <w:rPr>
          <w:sz w:val="18"/>
          <w:szCs w:val="18"/>
          <w:lang w:val="ru-RU" w:eastAsia="en-US"/>
        </w:rPr>
        <w:t>ОГРН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From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imeTo" type="xsd:time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Дат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s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minLength value="1"/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List" typ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о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MessageReque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ystemInfo" type="SystemInfo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системе, направляющей запро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Package" type="MessagePackage" minOccurs="0" maxOccurs="100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Пак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Pack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ветов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uuid-отправленны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исходящее сообщение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сходяще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packageResult" typ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Результа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акетной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работки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ResponseType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Возвращаемый тип содержащий список uuid исходящих сообщений или список ошибо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sult" typ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type="com:ErrorType" minOccurs="0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шибка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х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, время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Сообще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дировке</w:t>
      </w:r>
      <w:r>
        <w:rPr>
          <w:sz w:val="18"/>
          <w:szCs w:val="18"/>
          <w:lang w:val="en-US" w:eastAsia="en-US"/>
        </w:rPr>
        <w:t xml:space="preserve"> base6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minOccurs="0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xsd:documentation&gt;Uuid </w:t>
      </w:r>
      <w:r>
        <w:rPr>
          <w:sz w:val="18"/>
          <w:szCs w:val="18"/>
          <w:lang w:val="ru-RU" w:eastAsia="en-US"/>
        </w:rPr>
        <w:t>сообщ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Lis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Ответ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н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количеств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Count" type="xsd:in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Количеств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List" type="MessageInfo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писок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широковещательны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broadcastMessage" type="BroadcastMessageType" minOccurs="1"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&lt;!-- </w:t>
      </w:r>
      <w:r>
        <w:rPr>
          <w:sz w:val="18"/>
          <w:szCs w:val="18"/>
          <w:lang w:val="ru-RU" w:eastAsia="en-US"/>
        </w:rPr>
        <w:t>Сложн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бизнесовы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ы</w:t>
      </w:r>
      <w:r>
        <w:rPr>
          <w:sz w:val="18"/>
          <w:szCs w:val="18"/>
          <w:lang w:val="en-US" w:eastAsia="en-US"/>
        </w:rPr>
        <w:t xml:space="preserve">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!-- ========================================================== --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utMessageRequestProcessor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Запрос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для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тправки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ходящих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й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xtension bas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sgGuid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guid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base64Binary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Сообщение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xtens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Cont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ystem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Информация о взаимодействующей по протоколу системе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pec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спецификации, по которой происходит взаимодействие. Берется с титульного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листа документации с описанием спецификации.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oftwar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Наименование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используем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программного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обеспечен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10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simpleType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/xsd:element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element name="softwareVersio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Версия используемого программного обеспечения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2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MessageInfo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Type" typ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тип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cipientId" type="RecipientI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Идентификатор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абонента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r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kpp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ogrnip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nils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n" type="xsd:string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regnum" type="xsd:string" minOccurs="0"&gt;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hoi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ubAbonentId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Идентификатор субабонента (подразделения/площадки в рамках одного абонента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restriction base="xsd:string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inLength value="1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maxLength value="36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restric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imple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xpiryDate" type="xsd:dat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окончания актуальности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needConfirm" type="xsd:boolean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Обязательность подтверждения прочт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Date" type="xsd:dateTime" minOccurs="0"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anno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&lt;xsd:documentation&gt;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>Дата и время создания сообщения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CommonClientMessag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interactionType" type="xsd:int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annotation&gt;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&lt;xsd:documentation&gt;</w:t>
      </w:r>
      <w:r>
        <w:rPr>
          <w:sz w:val="18"/>
          <w:szCs w:val="18"/>
          <w:lang w:val="ru-RU" w:eastAsia="en-US"/>
        </w:rPr>
        <w:t>Тип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ru-RU" w:eastAsia="en-US"/>
        </w:rPr>
        <w:t>взаимодействия</w:t>
      </w:r>
      <w:r>
        <w:rPr>
          <w:sz w:val="18"/>
          <w:szCs w:val="18"/>
          <w:lang w:val="en-US" w:eastAsia="en-US"/>
        </w:rPr>
        <w:t>&lt;/xsd:documen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annotation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BroadcastMessage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message" type="xsd:string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dateOfRelevance" type="xsd:date" minOccurs="0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PackageResul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List" type="SedoMessageList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List" minOccurs="0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Package" maxOccurs="unbounded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uuid" type="Uui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error" type="com:ErrorType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element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complexType name="SedoMessageListType"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xsd:element name="sedoMessage" type="SedoMessage" minOccurs="0" maxOccurs="unbounded"/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equenc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complexType&gt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&lt;/xsd:schema&gt;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418" w:right="720" w:gutter="0" w:header="431" w:top="720" w:footer="4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1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ru-RU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1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7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0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0"/>
      </w:pPr>
      <w:rPr/>
    </w:lvl>
    <w:lvl w:ilvl="8">
      <w:start w:val="1"/>
      <w:numFmt w:val="lowerRoman"/>
      <w:lvlText w:val="%9."/>
      <w:lvlJc w:val="left"/>
      <w:pPr>
        <w:tabs>
          <w:tab w:val="num" w:pos="709"/>
        </w:tabs>
        <w:ind w:left="709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32"/>
        </w:tabs>
        <w:ind w:left="652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357" w:hanging="357"/>
      </w:pPr>
      <w:rPr>
        <w:b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b/>
      <w:sz w:val="28"/>
    </w:rPr>
  </w:style>
  <w:style w:type="character" w:styleId="S1">
    <w:name w:val="s1"/>
    <w:qFormat/>
    <w:rPr>
      <w:u w:val="single"/>
    </w:rPr>
  </w:style>
  <w:style w:type="character" w:styleId="S2">
    <w:name w:val="s2"/>
    <w:qFormat/>
    <w:rPr>
      <w:color w:val="009193"/>
    </w:rPr>
  </w:style>
  <w:style w:type="character" w:styleId="S3">
    <w:name w:val="s3"/>
    <w:qFormat/>
    <w:rPr>
      <w:color w:val="000000"/>
    </w:rPr>
  </w:style>
  <w:style w:type="character" w:styleId="S4">
    <w:name w:val="s4"/>
    <w:qFormat/>
    <w:rPr>
      <w:color w:val="932192"/>
    </w:rPr>
  </w:style>
  <w:style w:type="character" w:styleId="S5">
    <w:name w:val="s5"/>
    <w:qFormat/>
    <w:rPr>
      <w:color w:val="4E9192"/>
    </w:rPr>
  </w:style>
  <w:style w:type="character" w:styleId="S6">
    <w:name w:val="s6"/>
    <w:qFormat/>
    <w:rPr>
      <w:color w:val="3933FF"/>
    </w:rPr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Button">
    <w:name w:val="button"/>
    <w:qFormat/>
    <w:rPr/>
  </w:style>
  <w:style w:type="character" w:styleId="Text">
    <w:name w:val="text"/>
    <w:qFormat/>
    <w:rPr/>
  </w:style>
  <w:style w:type="character" w:styleId="Style18">
    <w:name w:val="Выделение подчеркиванием"/>
    <w:qFormat/>
    <w:rPr>
      <w:u w:val="single"/>
    </w:rPr>
  </w:style>
  <w:style w:type="character" w:styleId="Style19">
    <w:name w:val="Титульный лист - текст Знак"/>
    <w:qFormat/>
    <w:rPr>
      <w:sz w:val="28"/>
    </w:rPr>
  </w:style>
  <w:style w:type="character" w:styleId="3">
    <w:name w:val="я_Технический стиль 3 Знак"/>
    <w:qFormat/>
    <w:rPr>
      <w:rFonts w:ascii="Arial" w:hAnsi="Arial" w:cs="Arial"/>
      <w:b/>
      <w:sz w:val="28"/>
    </w:rPr>
  </w:style>
  <w:style w:type="character" w:styleId="Style20">
    <w:name w:val="ВКР_ОсновнойТекст Знак"/>
    <w:qFormat/>
    <w:rPr>
      <w:rFonts w:eastAsia="Calibri"/>
      <w:sz w:val="24"/>
      <w:szCs w:val="22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GOSTSymItalic">
    <w:name w:val="_GOST_Sym_Italic"/>
    <w:qFormat/>
    <w:rPr>
      <w:i/>
    </w:rPr>
  </w:style>
  <w:style w:type="character" w:styleId="0">
    <w:name w:val="0 Основной текст Знак"/>
    <w:qFormat/>
    <w:rPr>
      <w:color w:val="000000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Char">
    <w:name w:val="Обычный Char Char"/>
    <w:qFormat/>
    <w:rPr>
      <w:rFonts w:ascii="Book Antiqua" w:hAnsi="Book Antiqua" w:eastAsia="ヒラギノ角ゴ Pro W3;Arial Unicode MS" w:cs="Book Antiqua"/>
      <w:color w:val="000000"/>
      <w:lang w:val="en-US"/>
    </w:rPr>
  </w:style>
  <w:style w:type="character" w:styleId="Style22">
    <w:name w:val="**Листинг Знак Знак"/>
    <w:qFormat/>
    <w:rPr>
      <w:rFonts w:ascii="Lucida Console" w:hAnsi="Lucida Console" w:cs="Courier New"/>
      <w:szCs w:val="24"/>
      <w:lang w:val="en-US" w:eastAsia="en-US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5">
    <w:name w:val="Светлая заливка - Акцент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8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39" w:leader="dot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51">
    <w:name w:val="Светлый список - Акцент 5"/>
    <w:basedOn w:val="Normal"/>
    <w:qFormat/>
    <w:pPr>
      <w:ind w:left="708" w:hanging="0"/>
    </w:pPr>
    <w:rPr/>
  </w:style>
  <w:style w:type="paragraph" w:styleId="Style29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9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32">
    <w:name w:val="ГОСТ Приложение Заглавие (название)"/>
    <w:next w:val="Style29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33">
    <w:name w:val="ГОСТ Список простой нумерованный"/>
    <w:qFormat/>
    <w:pPr>
      <w:widowControl/>
      <w:numPr>
        <w:ilvl w:val="0"/>
        <w:numId w:val="17"/>
      </w:numPr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34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9"/>
    <w:qFormat/>
    <w:pPr>
      <w:pageBreakBefore/>
      <w:widowControl/>
      <w:bidi w:val="0"/>
      <w:spacing w:before="0" w:after="240"/>
      <w:contextualSpacing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">
    <w:name w:val="ГОСТ Заголовок 2 уровня"/>
    <w:next w:val="Style29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35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4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01">
    <w:name w:val="0 Основной текст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Monaco;Courier New" w:hAnsi="Monaco;Courier New" w:cs="Monaco;Courier New"/>
      <w:color w:val="4F76CB"/>
      <w:sz w:val="17"/>
      <w:szCs w:val="17"/>
      <w:lang w:val="ru-RU"/>
    </w:rPr>
  </w:style>
  <w:style w:type="paragraph" w:styleId="P2">
    <w:name w:val="p2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3">
    <w:name w:val="p3"/>
    <w:basedOn w:val="Normal"/>
    <w:qFormat/>
    <w:pPr/>
    <w:rPr>
      <w:rFonts w:ascii="Monaco;Courier New" w:hAnsi="Monaco;Courier New" w:cs="Monaco;Courier New"/>
      <w:color w:val="3933FF"/>
      <w:sz w:val="17"/>
      <w:szCs w:val="17"/>
      <w:lang w:val="ru-RU"/>
    </w:rPr>
  </w:style>
  <w:style w:type="paragraph" w:styleId="P4">
    <w:name w:val="p4"/>
    <w:basedOn w:val="Normal"/>
    <w:qFormat/>
    <w:pPr/>
    <w:rPr>
      <w:rFonts w:ascii="Monaco;Courier New" w:hAnsi="Monaco;Courier New" w:cs="Monaco;Courier New"/>
      <w:color w:val="4E9192"/>
      <w:sz w:val="17"/>
      <w:szCs w:val="17"/>
      <w:lang w:val="ru-RU"/>
    </w:rPr>
  </w:style>
  <w:style w:type="paragraph" w:styleId="P5">
    <w:name w:val="p5"/>
    <w:basedOn w:val="Normal"/>
    <w:qFormat/>
    <w:pPr/>
    <w:rPr>
      <w:rFonts w:ascii="Monaco;Courier New" w:hAnsi="Monaco;Courier New" w:cs="Monaco;Courier New"/>
      <w:color w:val="932192"/>
      <w:sz w:val="17"/>
      <w:szCs w:val="17"/>
      <w:lang w:val="ru-RU"/>
    </w:rPr>
  </w:style>
  <w:style w:type="paragraph" w:styleId="P6">
    <w:name w:val="p6"/>
    <w:basedOn w:val="Normal"/>
    <w:qFormat/>
    <w:pPr/>
    <w:rPr>
      <w:rFonts w:ascii="Monaco;Courier New" w:hAnsi="Monaco;Courier New" w:cs="Monaco;Courier New"/>
      <w:sz w:val="17"/>
      <w:szCs w:val="17"/>
      <w:lang w:val="ru-RU"/>
    </w:rPr>
  </w:style>
  <w:style w:type="paragraph" w:styleId="Style36">
    <w:name w:val="Титульный лист -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я_Технический стиль 3"/>
    <w:basedOn w:val="Style36"/>
    <w:qFormat/>
    <w:pPr/>
    <w:rPr>
      <w:rFonts w:ascii="Arial" w:hAnsi="Arial" w:cs="Arial"/>
      <w:b/>
    </w:rPr>
  </w:style>
  <w:style w:type="paragraph" w:styleId="Style37">
    <w:name w:val="ВКР_ОсновнойТекст"/>
    <w:basedOn w:val="Normal"/>
    <w:qFormat/>
    <w:pPr>
      <w:spacing w:lineRule="auto" w:line="360"/>
      <w:ind w:firstLine="624"/>
      <w:jc w:val="both"/>
    </w:pPr>
    <w:rPr>
      <w:rFonts w:eastAsia="Calibri"/>
      <w:szCs w:val="22"/>
      <w:lang w:val="ru-RU"/>
    </w:rPr>
  </w:style>
  <w:style w:type="paragraph" w:styleId="Style38">
    <w:name w:val="**Табл_текст"/>
    <w:basedOn w:val="Normal"/>
    <w:qFormat/>
    <w:pPr>
      <w:suppressAutoHyphens w:val="true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06">
    <w:name w:val="0 Заголовок 6 ур (не по ГОСТ)"/>
    <w:next w:val="01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11">
    <w:name w:val="0 Заголовок 1 ур Ш"/>
    <w:next w:val="Normal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1418" w:leader="none"/>
      </w:tabs>
      <w:bidi w:val="0"/>
      <w:spacing w:lineRule="auto" w:line="360"/>
      <w:ind w:left="3240" w:hanging="360"/>
      <w:outlineLvl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paragraph" w:styleId="02">
    <w:name w:val="0 Заголовок 2 ур Ш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418" w:leader="none"/>
      </w:tabs>
      <w:bidi w:val="0"/>
      <w:spacing w:lineRule="auto" w:line="360" w:before="120" w:after="0"/>
      <w:ind w:left="3960" w:hanging="36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">
    <w:name w:val="0 Заголовок 3 ур Ш"/>
    <w:next w:val="Normal"/>
    <w:qFormat/>
    <w:pPr>
      <w:keepLines/>
      <w:widowControl/>
      <w:numPr>
        <w:ilvl w:val="0"/>
        <w:numId w:val="3"/>
      </w:numPr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ind w:left="4680" w:hanging="36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4">
    <w:name w:val="0 Заголовок 4 ур Ш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843" w:leader="none"/>
        <w:tab w:val="left" w:pos="2126" w:leader="none"/>
      </w:tabs>
      <w:bidi w:val="0"/>
      <w:spacing w:lineRule="auto" w:line="360" w:before="120" w:after="0"/>
      <w:ind w:left="5400" w:hanging="36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5">
    <w:name w:val="0 Заголовок 5 ур (не по ГОСТ) Ш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bidi w:val="0"/>
      <w:spacing w:lineRule="auto" w:line="360" w:before="120" w:after="0"/>
      <w:ind w:left="6120" w:hanging="36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40">
    <w:name w:val="**Листинг"/>
    <w:basedOn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720"/>
        <w:tab w:val="left" w:pos="709" w:leader="none"/>
      </w:tabs>
      <w:spacing w:before="120" w:after="120"/>
      <w:ind w:left="170" w:right="170" w:hanging="0"/>
      <w:contextualSpacing/>
    </w:pPr>
    <w:rPr>
      <w:rFonts w:ascii="Lucida Console" w:hAnsi="Lucida Console" w:cs="Courier New"/>
      <w:sz w:val="20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21">
    <w:name w:val="0 Заголовок 2 ур"/>
    <w:next w:val="01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031">
    <w:name w:val="0 Заголовок 3 ур"/>
    <w:next w:val="01"/>
    <w:qFormat/>
    <w:pPr>
      <w:keepLines/>
      <w:widowControl/>
      <w:tabs>
        <w:tab w:val="clear" w:pos="720"/>
        <w:tab w:val="left" w:pos="1418" w:leader="none"/>
        <w:tab w:val="left" w:pos="1843" w:leader="none"/>
      </w:tabs>
      <w:bidi w:val="0"/>
      <w:spacing w:lineRule="auto" w:line="360" w:before="12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102">
    <w:name w:val="Таблица (10) - сп.марк.ур.2"/>
    <w:basedOn w:val="Normal"/>
    <w:qFormat/>
    <w:pPr>
      <w:numPr>
        <w:ilvl w:val="0"/>
        <w:numId w:val="10"/>
      </w:numPr>
      <w:tabs>
        <w:tab w:val="clear" w:pos="720"/>
        <w:tab w:val="left" w:pos="342" w:leader="none"/>
      </w:tabs>
      <w:spacing w:before="0" w:after="60"/>
      <w:ind w:left="340" w:hanging="170"/>
    </w:pPr>
    <w:rPr>
      <w:rFonts w:ascii="Arial" w:hAnsi="Arial" w:cs="Arial"/>
      <w:color w:val="000000"/>
      <w:sz w:val="20"/>
      <w:szCs w:val="20"/>
      <w:lang w:val="ru-RU"/>
    </w:rPr>
  </w:style>
  <w:style w:type="paragraph" w:styleId="07">
    <w:name w:val="0 Основной текст Ш"/>
    <w:qFormat/>
    <w:pPr>
      <w:widowControl/>
      <w:bidi w:val="0"/>
      <w:spacing w:lineRule="auto" w:line="360"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 - наименование"/>
    <w:basedOn w:val="Normal"/>
    <w:qFormat/>
    <w:pPr>
      <w:keepNext w:val="true"/>
      <w:spacing w:before="120" w:after="60"/>
    </w:pPr>
    <w:rPr>
      <w:sz w:val="28"/>
      <w:szCs w:val="20"/>
      <w:lang w:val="ru-RU"/>
    </w:rPr>
  </w:style>
  <w:style w:type="paragraph" w:styleId="08">
    <w:name w:val="0 Таблица Подпись"/>
    <w:qFormat/>
    <w:pPr>
      <w:keepNext w:val="true"/>
      <w:widowControl/>
      <w:bidi w:val="0"/>
      <w:spacing w:lineRule="auto" w:line="360" w:before="12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3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3.png"/><Relationship Id="rId49" Type="http://schemas.openxmlformats.org/officeDocument/2006/relationships/image" Target="media/image37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8.png"/><Relationship Id="rId53" Type="http://schemas.openxmlformats.org/officeDocument/2006/relationships/image" Target="media/image32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26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3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3.png"/><Relationship Id="rId72" Type="http://schemas.openxmlformats.org/officeDocument/2006/relationships/image" Target="media/image37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8.png"/><Relationship Id="rId76" Type="http://schemas.openxmlformats.org/officeDocument/2006/relationships/image" Target="media/image32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6.png"/><Relationship Id="rId80" Type="http://schemas.openxmlformats.org/officeDocument/2006/relationships/image" Target="media/image30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30.png"/><Relationship Id="rId86" Type="http://schemas.openxmlformats.org/officeDocument/2006/relationships/image" Target="media/image5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3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3.png"/><Relationship Id="rId95" Type="http://schemas.openxmlformats.org/officeDocument/2006/relationships/image" Target="media/image37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3.png"/><Relationship Id="rId118" Type="http://schemas.openxmlformats.org/officeDocument/2006/relationships/image" Target="media/image74.png"/><Relationship Id="rId119" Type="http://schemas.openxmlformats.org/officeDocument/2006/relationships/image" Target="media/image75.png"/><Relationship Id="rId120" Type="http://schemas.openxmlformats.org/officeDocument/2006/relationships/image" Target="media/image76.png"/><Relationship Id="rId121" Type="http://schemas.openxmlformats.org/officeDocument/2006/relationships/image" Target="media/image77.png"/><Relationship Id="rId122" Type="http://schemas.openxmlformats.org/officeDocument/2006/relationships/image" Target="media/image78.png"/><Relationship Id="rId123" Type="http://schemas.openxmlformats.org/officeDocument/2006/relationships/image" Target="media/image79.png"/><Relationship Id="rId124" Type="http://schemas.openxmlformats.org/officeDocument/2006/relationships/image" Target="media/image44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3.png"/><Relationship Id="rId134" Type="http://schemas.openxmlformats.org/officeDocument/2006/relationships/image" Target="media/image36.png"/><Relationship Id="rId135" Type="http://schemas.openxmlformats.org/officeDocument/2006/relationships/image" Target="media/image36.png"/><Relationship Id="rId136" Type="http://schemas.openxmlformats.org/officeDocument/2006/relationships/image" Target="media/image33.png"/><Relationship Id="rId137" Type="http://schemas.openxmlformats.org/officeDocument/2006/relationships/image" Target="media/image37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8.png"/><Relationship Id="rId141" Type="http://schemas.openxmlformats.org/officeDocument/2006/relationships/image" Target="media/image32.png"/><Relationship Id="rId142" Type="http://schemas.openxmlformats.org/officeDocument/2006/relationships/image" Target="media/image39.png"/><Relationship Id="rId143" Type="http://schemas.openxmlformats.org/officeDocument/2006/relationships/image" Target="media/image40.png"/><Relationship Id="rId144" Type="http://schemas.openxmlformats.org/officeDocument/2006/relationships/image" Target="media/image52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49.png"/><Relationship Id="rId156" Type="http://schemas.openxmlformats.org/officeDocument/2006/relationships/image" Target="media/image50.png"/><Relationship Id="rId157" Type="http://schemas.openxmlformats.org/officeDocument/2006/relationships/image" Target="media/image86.png"/><Relationship Id="rId158" Type="http://schemas.openxmlformats.org/officeDocument/2006/relationships/image" Target="media/image92.png"/><Relationship Id="rId159" Type="http://schemas.openxmlformats.org/officeDocument/2006/relationships/image" Target="media/image93.png"/><Relationship Id="rId160" Type="http://schemas.openxmlformats.org/officeDocument/2006/relationships/image" Target="media/image94.png"/><Relationship Id="rId161" Type="http://schemas.openxmlformats.org/officeDocument/2006/relationships/image" Target="media/image95.png"/><Relationship Id="rId162" Type="http://schemas.openxmlformats.org/officeDocument/2006/relationships/image" Target="media/image96.png"/><Relationship Id="rId163" Type="http://schemas.openxmlformats.org/officeDocument/2006/relationships/image" Target="media/image97.png"/><Relationship Id="rId164" Type="http://schemas.openxmlformats.org/officeDocument/2006/relationships/image" Target="media/image98.png"/><Relationship Id="rId165" Type="http://schemas.openxmlformats.org/officeDocument/2006/relationships/image" Target="media/image99.png"/><Relationship Id="rId166" Type="http://schemas.openxmlformats.org/officeDocument/2006/relationships/image" Target="media/image100.png"/><Relationship Id="rId167" Type="http://schemas.openxmlformats.org/officeDocument/2006/relationships/image" Target="media/image44.png"/><Relationship Id="rId168" Type="http://schemas.openxmlformats.org/officeDocument/2006/relationships/image" Target="media/image101.png"/><Relationship Id="rId169" Type="http://schemas.openxmlformats.org/officeDocument/2006/relationships/image" Target="media/image102.png"/><Relationship Id="rId170" Type="http://schemas.openxmlformats.org/officeDocument/2006/relationships/image" Target="media/image98.png"/><Relationship Id="rId171" Type="http://schemas.openxmlformats.org/officeDocument/2006/relationships/image" Target="media/image103.png"/><Relationship Id="rId172" Type="http://schemas.openxmlformats.org/officeDocument/2006/relationships/image" Target="media/image104.png"/><Relationship Id="rId173" Type="http://schemas.openxmlformats.org/officeDocument/2006/relationships/image" Target="media/image105.png"/><Relationship Id="rId174" Type="http://schemas.openxmlformats.org/officeDocument/2006/relationships/image" Target="media/image106.png"/><Relationship Id="rId175" Type="http://schemas.openxmlformats.org/officeDocument/2006/relationships/image" Target="media/image107.png"/><Relationship Id="rId176" Type="http://schemas.openxmlformats.org/officeDocument/2006/relationships/image" Target="media/image108.png"/><Relationship Id="rId177" Type="http://schemas.openxmlformats.org/officeDocument/2006/relationships/header" Target="header4.xml"/><Relationship Id="rId178" Type="http://schemas.openxmlformats.org/officeDocument/2006/relationships/header" Target="header5.xml"/><Relationship Id="rId179" Type="http://schemas.openxmlformats.org/officeDocument/2006/relationships/footer" Target="footer4.xml"/><Relationship Id="rId180" Type="http://schemas.openxmlformats.org/officeDocument/2006/relationships/footer" Target="footer5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22:00Z</dcterms:created>
  <dc:creator>Alena Novikova</dc:creator>
  <dc:description/>
  <cp:keywords>AIM</cp:keywords>
  <dc:language>en-US</dc:language>
  <cp:lastModifiedBy>Петухова Елена Юрьевна</cp:lastModifiedBy>
  <cp:lastPrinted>2017-11-22T18:13:00Z</cp:lastPrinted>
  <dcterms:modified xsi:type="dcterms:W3CDTF">2022-12-29T12:20:00Z</dcterms:modified>
  <cp:revision>8</cp:revision>
  <dc:subject/>
  <dc:title>Регламент: Реестр сведений</dc:title>
</cp:coreProperties>
</file>